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color w:val="FF0000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sr-RS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autoSpaceDE w:val="false"/>
        <w:spacing w:lineRule="auto" w:line="240" w:before="19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ОСНОВНА ШКОЛА ,,РАДОЈКА ЛАКИЋ” БЕОГР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 xml:space="preserve">Г О Д  И  Ш Њ И     П Л А Н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Р А Д А   Ш К О Л Е</w:t>
      </w:r>
    </w:p>
    <w:p>
      <w:pPr>
        <w:pStyle w:val="Normal"/>
        <w:autoSpaceDE w:val="false"/>
        <w:spacing w:lineRule="auto" w:line="240" w:before="96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за школску 20</w:t>
      </w:r>
      <w:r>
        <w:rPr>
          <w:rFonts w:cs="Times New Roman" w:ascii="Times New Roman" w:hAnsi="Times New Roman"/>
          <w:b/>
          <w:bCs/>
          <w:sz w:val="32"/>
          <w:szCs w:val="32"/>
        </w:rPr>
        <w:t>21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/202</w:t>
      </w:r>
      <w:r>
        <w:rPr>
          <w:rFonts w:cs="Times New Roman" w:ascii="Times New Roman" w:hAnsi="Times New Roman"/>
          <w:b/>
          <w:bCs/>
          <w:sz w:val="32"/>
          <w:szCs w:val="32"/>
          <w:lang w:val="sr-Latn-R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  <w:t>. годину</w:t>
      </w:r>
    </w:p>
    <w:p>
      <w:pPr>
        <w:pStyle w:val="Normal"/>
        <w:autoSpaceDE w:val="false"/>
        <w:spacing w:lineRule="auto" w:line="240" w:before="96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sr-RS"/>
        </w:rPr>
        <w:drawing>
          <wp:inline distT="0" distB="0" distL="0" distR="0">
            <wp:extent cx="5971540" cy="84442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sr-R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4924460">
            <w:r>
              <w:rPr>
                <w:rStyle w:val="IndexLink"/>
                <w:lang w:val="en-US" w:eastAsia="en-US"/>
              </w:rPr>
              <w:t>1.УВОД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4924461">
            <w:r>
              <w:rPr>
                <w:rStyle w:val="IndexLink"/>
                <w:lang w:val="en-US" w:eastAsia="en-US"/>
              </w:rPr>
              <w:t>2.ОРГАНИЗАЦИЈА ВАСПИТНО-ОБРАЗОВНОГ РАДА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62">
            <w:r>
              <w:rPr>
                <w:rStyle w:val="IndexLink"/>
                <w:lang w:val="en-US" w:eastAsia="en-US"/>
              </w:rPr>
              <w:t>2.1. БРОЈНО СТАЊЕ УЧЕНИКА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63">
            <w:r>
              <w:rPr>
                <w:rStyle w:val="IndexLink"/>
                <w:lang w:val="en-US" w:eastAsia="en-US"/>
              </w:rPr>
              <w:t>2.2.  ПРОСТОРНИ УСЛОВИ ШКОЛЕ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64">
            <w:r>
              <w:rPr>
                <w:rStyle w:val="IndexLink"/>
                <w:lang w:val="en-US" w:eastAsia="en-US"/>
              </w:rPr>
              <w:t>2.3. КАДРОВСКИ УСЛОВИ У ШКОЛИ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65">
            <w:r>
              <w:rPr>
                <w:rStyle w:val="IndexLink"/>
                <w:lang w:val="en-US" w:eastAsia="en-US"/>
              </w:rPr>
              <w:t>2.4.РИТАМ РАДНОГ ДАНА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66">
            <w:r>
              <w:rPr>
                <w:rStyle w:val="IndexLink"/>
                <w:lang w:val="en-US" w:eastAsia="en-US"/>
              </w:rPr>
              <w:t>2.5. ЗАДУЖЕЊА НАСТАВНИК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4924467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5.1.ПРЕДМЕТНА НАСТАВА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4924468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5.2.РАЗРЕДНА НАСТАВ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4924469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5.3.ГРАЂАНСКО ВАСПИТАЊЕ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4924470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5.4.ВЕРСКА НАСТАВ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4924471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5.5.ИНФОРМАТИК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4924472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2.5.6.ФИЗИЧКО И ЗДРАВСТВЕНО ВАСПИТАЊЕ, ИЗАБРАНИ СПОРТ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4924473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5.7.ОДЕЉЕЊСКЕ СТАРЕШИНЕ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4924474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5.8.ПРОДУЖЕНИ БОРАВАК</w:t>
              <w:tab/>
              <w:t>1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75">
            <w:r>
              <w:rPr>
                <w:rStyle w:val="IndexLink"/>
                <w:lang w:val="ru-RU" w:eastAsia="en-US"/>
              </w:rPr>
              <w:t>2.6. СТРУКТУРА ЧЕТРДЕСЕТОЧАСОВНЕ РАДНЕ НЕДЕЉЕ СВИХ ЗАПОСЛЕНИХ И ЗАДУЖЕЊА НАСТАВНИК</w:t>
            </w:r>
            <w:r>
              <w:rPr>
                <w:rStyle w:val="IndexLink"/>
                <w:lang w:val="en-US" w:eastAsia="en-US"/>
              </w:rPr>
              <w:t>А</w:t>
              <w:tab/>
              <w:t>1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76">
            <w:r>
              <w:rPr>
                <w:rStyle w:val="IndexLink"/>
                <w:lang w:val="sr-Latn-R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sr-Latn-R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КАЛЕНДАР ОБРАЗОВНО-ВАСПИТНОГ РАДА ОСНОВНЕ ШКОЛЕ ЗА ШКОЛСКУ 201</w:t>
            </w:r>
            <w:r>
              <w:rPr>
                <w:rStyle w:val="IndexLink"/>
                <w:lang w:val="sr-C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/201</w:t>
            </w:r>
            <w:r>
              <w:rPr>
                <w:rStyle w:val="IndexLink"/>
                <w:lang w:val="sr-C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. ГОДИНУ</w:t>
              <w:tab/>
              <w:t>1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77">
            <w:r>
              <w:rPr>
                <w:rStyle w:val="IndexLink"/>
                <w:lang w:val="en-US" w:eastAsia="en-US"/>
              </w:rPr>
              <w:t>2.8.OРГАНИЗОВАЊЕ  ЕКСКУРЗИЈА УЧЕНИКА</w:t>
              <w:tab/>
              <w:t>2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4924478">
            <w:r>
              <w:rPr>
                <w:rStyle w:val="IndexLink"/>
                <w:lang w:val="sr-C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ПРОГРАМИ СТРУЧНИХ,  РУКОВОДЕЋИХ И УПРАВНИХ ОРГАНА ШКОЛЕ</w:t>
              <w:tab/>
              <w:t>2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79">
            <w:r>
              <w:rPr>
                <w:rStyle w:val="IndexLink"/>
                <w:lang w:val="en-US" w:eastAsia="en-US"/>
              </w:rPr>
              <w:t>3.1. ПРОГРАМ РАДА НАСТАВНИЧКОГ ВЕЋА</w:t>
              <w:tab/>
              <w:t>2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80">
            <w:r>
              <w:rPr>
                <w:rStyle w:val="IndexLink"/>
                <w:shd w:fill="FFFFFF" w:val="clear"/>
                <w:lang w:val="en-US" w:eastAsia="en-US"/>
              </w:rPr>
              <w:t xml:space="preserve">3.2. </w:t>
            </w:r>
            <w:r>
              <w:rPr>
                <w:rStyle w:val="IndexLink"/>
                <w:lang w:val="en-US" w:eastAsia="en-US"/>
              </w:rPr>
              <w:t>ПЕДАГОШКИ КОЛЕГИЈУМ</w:t>
              <w:tab/>
              <w:t>2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81">
            <w:r>
              <w:rPr>
                <w:rStyle w:val="IndexLink"/>
                <w:shd w:fill="FFFFFF" w:val="clear"/>
                <w:lang w:val="en-US" w:eastAsia="en-US"/>
              </w:rPr>
              <w:t>ПРОГРАМ  РАДА  ПЕДАГОШКОГ КОЛЕГИЈУМ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82">
            <w:r>
              <w:rPr>
                <w:rStyle w:val="IndexLink"/>
                <w:lang w:val="en-US" w:eastAsia="en-US"/>
              </w:rPr>
              <w:t>3.3. ПРОГРАМ РАДА СТРУЧНИХ  ВЕЋА</w:t>
              <w:tab/>
              <w:t>30</w:t>
            </w:r>
          </w:hyperlink>
        </w:p>
        <w:p>
          <w:pPr>
            <w:pStyle w:val="Contents2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ПРОГРАМ РАДА СТРУЧНОГ ВЕЋАЗА РАЗРЕДНУ НАСТАВУ.........................................................................28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83">
            <w:r>
              <w:rPr>
                <w:rStyle w:val="IndexLink"/>
                <w:lang w:val="en-US" w:eastAsia="en-US"/>
              </w:rPr>
              <w:t>ПЛАН РАДА СТРУЧНОГ ВЕЋА ДРУШТВЕНИХ НАУКА</w:t>
              <w:tab/>
              <w:t>3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84">
            <w:r>
              <w:rPr>
                <w:rStyle w:val="IndexLink"/>
                <w:lang w:val="en-US" w:eastAsia="en-US"/>
              </w:rPr>
              <w:t>ПЛАН РАДА СТРУЧНОГ ВЕЋА  ПРИРОДНИХ НАУКА</w:t>
              <w:tab/>
              <w:t>3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85">
            <w:r>
              <w:rPr>
                <w:rStyle w:val="IndexLink"/>
                <w:lang w:val="en-US" w:eastAsia="en-US"/>
              </w:rPr>
              <w:t>ПЛАН РАДА СТРУЧНОГ ВЕЋА УМЕТНОСТИ И ВЕШТИНА</w:t>
              <w:tab/>
              <w:t>3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86">
            <w:r>
              <w:rPr>
                <w:rStyle w:val="IndexLink"/>
                <w:lang w:val="en-US" w:eastAsia="en-US"/>
              </w:rPr>
              <w:t>3.4.ПРОГРАМ РАДА СТРУЧНИХ АКТИВА</w:t>
              <w:tab/>
              <w:t>3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87">
            <w:r>
              <w:rPr>
                <w:rStyle w:val="IndexLink"/>
                <w:lang w:val="en-US" w:eastAsia="en-US"/>
              </w:rPr>
              <w:t>СТРУЧНИ АКТИВ ЗА ШКОЛСКО РАЗВОЈНО ПЛАНИРАЊЕ</w:t>
              <w:tab/>
              <w:t>3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88">
            <w:r>
              <w:rPr>
                <w:rStyle w:val="IndexLink"/>
                <w:lang w:val="en-US" w:eastAsia="en-US"/>
              </w:rPr>
              <w:t>СТРУЧНИ АКТИВ ЗА РАЗВОЈ ШКОЛСКОГ ПРОГРАМА</w:t>
              <w:tab/>
              <w:t>3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89">
            <w:r>
              <w:rPr>
                <w:rStyle w:val="IndexLink"/>
                <w:lang w:val="en-US" w:eastAsia="en-US"/>
              </w:rPr>
              <w:t>3.5.ПРОГРАМ РАДА ОДЕЉЕЊСКИХ  ВЕЋА</w:t>
              <w:tab/>
              <w:t>3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90">
            <w:r>
              <w:rPr>
                <w:rStyle w:val="IndexLink"/>
                <w:lang w:val="en-US" w:eastAsia="en-US"/>
              </w:rPr>
              <w:t>ПРОГРАМ РАДА ОДЕЉЕЊСКИХ ВЕЋА ОД 1. ДО 8. РАЗРЕДА – ИОП</w:t>
              <w:tab/>
              <w:t>4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91">
            <w:r>
              <w:rPr>
                <w:rStyle w:val="IndexLink"/>
                <w:lang w:val="en-US" w:eastAsia="en-US"/>
              </w:rPr>
              <w:t>3.6. ПРОГРАМ ОДЕЉЕЊСКИХ СТАРЕШИНА</w:t>
              <w:tab/>
              <w:t>4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92">
            <w:r>
              <w:rPr>
                <w:rStyle w:val="IndexLink"/>
                <w:lang w:val="en-US" w:eastAsia="en-US"/>
              </w:rPr>
              <w:t>3.7. ПРОГРАМ РАДА САВЕТА РОДИТЕЉА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4924493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7.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1 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ПЛАН РАДА САВЕТА РОДИТЕЉА ПО МЕСЕЦИМА </w:t>
            </w:r>
            <w:r>
              <w:rPr>
                <w:rStyle w:val="IndexLink"/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  <w:t>за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ШКОЛСКУ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018-2019. </w:t>
            </w:r>
            <w:r>
              <w:rPr>
                <w:rStyle w:val="IndexLink"/>
                <w:rFonts w:cs="Times New Roman" w:ascii="Times New Roman" w:hAnsi="Times New Roman"/>
                <w:caps/>
                <w:sz w:val="20"/>
                <w:szCs w:val="20"/>
                <w:lang w:val="en-US" w:eastAsia="en-US"/>
              </w:rPr>
              <w:t>годину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94">
            <w:r>
              <w:rPr>
                <w:rStyle w:val="IndexLink"/>
                <w:lang w:val="en-US" w:eastAsia="en-US"/>
              </w:rPr>
              <w:t>ПРОГРАМ САРАДЊЕ СА ПОРОДИЦОМ</w:t>
              <w:tab/>
              <w:t>5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95">
            <w:r>
              <w:rPr>
                <w:rStyle w:val="IndexLink"/>
                <w:lang w:val="en-US" w:eastAsia="en-US"/>
              </w:rPr>
              <w:t>3.8. ПРОГРАМ РАДА ШКОЛСКОГ ОДБОРА</w:t>
              <w:tab/>
              <w:t>51</w:t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4924496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ЛАН РАДА ШКОЛСКОГ ОДБОРА  ЗА ШКОЛСКУ 2020/2021. ГОДИНЕ</w:t>
              <w:tab/>
              <w:t>5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97">
            <w:r>
              <w:rPr>
                <w:rStyle w:val="IndexLink"/>
                <w:lang w:val="en-US" w:eastAsia="en-US"/>
              </w:rPr>
              <w:t>3.9. ПРОГРАМ РАДА ДИРЕКТОРА ШКОЛЕ</w:t>
              <w:tab/>
              <w:t>5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98">
            <w:r>
              <w:rPr>
                <w:rStyle w:val="IndexLink"/>
                <w:lang w:val="en-US" w:eastAsia="en-US"/>
              </w:rPr>
              <w:t>3.10. ПРОГРАМ  РАДА  СЕКРЕТАРА  ШКОЛЕ</w:t>
              <w:tab/>
              <w:t>5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499">
            <w:r>
              <w:rPr>
                <w:rStyle w:val="IndexLink"/>
                <w:lang w:val="en-US" w:eastAsia="en-US"/>
              </w:rPr>
              <w:t>3.11.ПРОГРАМ РАДА СТРУЧНИХ САРАДНИКА</w:t>
              <w:tab/>
              <w:t>5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00">
            <w:r>
              <w:rPr>
                <w:rStyle w:val="IndexLink"/>
                <w:lang w:val="en-US" w:eastAsia="en-US"/>
              </w:rPr>
              <w:t>ПРОГРАМ  РАДА  БИБЛИОТЕКЕ</w:t>
              <w:tab/>
              <w:t>6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4924501">
            <w:r>
              <w:rPr>
                <w:rStyle w:val="IndexLink"/>
                <w:lang w:val="en-US" w:eastAsia="en-US"/>
              </w:rPr>
              <w:t>4. ИНДИВИДУАЛНИ  ПЛАНОВИ  И  ПРОГРАМИ  НАСТАВНИКА</w:t>
              <w:tab/>
              <w:t>6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02">
            <w:r>
              <w:rPr>
                <w:rStyle w:val="IndexLink"/>
                <w:lang w:val="en-US" w:eastAsia="en-US"/>
              </w:rPr>
              <w:t>4.1.УГЛЕДНИ ЧАСОВИ И СТРУЧНЕ ТЕМЕ ЗА ШКОЛСКУ 2018/2019.</w:t>
              <w:tab/>
              <w:t>6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4924503">
            <w:r>
              <w:rPr>
                <w:rStyle w:val="IndexLink"/>
                <w:lang w:val="en-US" w:eastAsia="en-US"/>
              </w:rPr>
              <w:t>5.ПРОГРАМ ВАННАСТАВНИХ АКТИВНОСТИ</w:t>
              <w:tab/>
              <w:t>7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04">
            <w:r>
              <w:rPr>
                <w:rStyle w:val="IndexLink"/>
                <w:lang w:val="en-US" w:eastAsia="en-US"/>
              </w:rPr>
              <w:t>5.1. ПРОГРАМ СЛОБОДНИХ  АКТИВНОСТИ УЧЕНИКА</w:t>
              <w:tab/>
              <w:t>7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05">
            <w:r>
              <w:rPr>
                <w:rStyle w:val="IndexLink"/>
                <w:lang w:val="en-US" w:eastAsia="en-US"/>
              </w:rPr>
              <w:t>5.2. ПРОГРАМ РАДА УЧЕНИЧКИХ ОРГАНИЗАЦИЈА</w:t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4924506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2.1. ПРОГРАМ РАДА ДЕЧЈЕГ САВЕЗА</w:t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4924507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2.2.ПРОГРАМ РАДА  ЦРВЕНОГ КРСТА</w:t>
              <w:tab/>
              <w:t>75</w:t>
            </w:r>
          </w:hyperlink>
        </w:p>
        <w:p>
          <w:pPr>
            <w:pStyle w:val="Contents3"/>
            <w:tabs>
              <w:tab w:val="clear" w:pos="720"/>
              <w:tab w:val="right" w:pos="9396" w:leader="dot"/>
            </w:tabs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hyperlink w:anchor="__RefHeading___Toc524924508">
            <w:r>
              <w:rPr>
                <w:rStyle w:val="IndexLink"/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2.3.ПРОГРАМ РАДА УЧЕНИЧКОГ ПАРЛАМЕНТА</w:t>
              <w:tab/>
              <w:t>7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09">
            <w:r>
              <w:rPr>
                <w:rStyle w:val="IndexLink"/>
                <w:lang w:val="en-US" w:eastAsia="en-US"/>
              </w:rPr>
              <w:t>5.3. ПРОГРАМ ДРУШТВЕНИХ,ТЕХНИЧКИХ, ХУМАНИТАРНИХ, СПОРТСКИХ  КУЛТУРНИХ АКТИВНОСТИ</w:t>
              <w:tab/>
              <w:t>7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10">
            <w:r>
              <w:rPr>
                <w:rStyle w:val="IndexLink"/>
                <w:lang w:val="en-US" w:eastAsia="en-US"/>
              </w:rPr>
              <w:t>5.4. ПРОГРАМ РАДА У  ПРОДУЖЕНОМ БОРАВКУ</w:t>
              <w:tab/>
              <w:t>8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11">
            <w:r>
              <w:rPr>
                <w:rStyle w:val="IndexLink"/>
                <w:lang w:val="en-US" w:eastAsia="en-US"/>
              </w:rPr>
              <w:t>5.5. ПРОГРАМ ИЗЛАЗАКА И ПОСЕТА</w:t>
              <w:tab/>
              <w:t>8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4924512">
            <w:r>
              <w:rPr>
                <w:rStyle w:val="IndexLink"/>
                <w:lang w:val="en-US" w:eastAsia="en-US"/>
              </w:rPr>
              <w:t>6.  ПОСЕБНИ ПРОГРАМИ ВАСПИТНО-ОБРАЗОВНОГ РАДА</w:t>
              <w:tab/>
              <w:t>8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13">
            <w:r>
              <w:rPr>
                <w:rStyle w:val="IndexLink"/>
                <w:lang w:val="en-US" w:eastAsia="en-US"/>
              </w:rPr>
              <w:t>6.1. ПРОГРАМ ПРОФЕСИОНАЛНЕ ОРИЈЕНТАЦИЈЕ</w:t>
              <w:tab/>
              <w:t>8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14">
            <w:r>
              <w:rPr>
                <w:rStyle w:val="IndexLink"/>
                <w:lang w:val="en-US" w:eastAsia="en-US"/>
              </w:rPr>
              <w:t>6.2. ПРОГРАМ ПРИПРЕМНЕ НАСТАВЕ ЗА ЗАВРШНИ ИСПИТ</w:t>
              <w:tab/>
              <w:t>8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15">
            <w:r>
              <w:rPr>
                <w:rStyle w:val="IndexLink"/>
                <w:lang w:val="en-US" w:eastAsia="en-US"/>
              </w:rPr>
              <w:t>6.3.ПРОГРАМ ЗДРАВСТВЕНЕ ПРЕВЕНЦИЈЕ И УНАПРЕЂИВАЊЕ ЗДРАВСТВЕНОГ ВАСПИТАЊА</w:t>
              <w:tab/>
              <w:t>8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16">
            <w:r>
              <w:rPr>
                <w:rStyle w:val="IndexLink"/>
                <w:lang w:val="en-US" w:eastAsia="en-US"/>
              </w:rPr>
              <w:t>ГОДИШЊИ ПЛАН РАДА ПРОГРАМА ПРЕВЕНЦИЈЕ БОЛЕСТИ ЗАВИСНОСТИ „ГЛАСАМ ЗА  ЖИВОТ“</w:t>
              <w:tab/>
              <w:t>9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17">
            <w:r>
              <w:rPr>
                <w:rStyle w:val="IndexLink"/>
                <w:lang w:val="en-US" w:eastAsia="en-US"/>
              </w:rPr>
              <w:t>6.4. ПРОГРАМ  ЕКОЛОШКЕ ЗАШТИТЕ ЖИВОТНЕ СРЕДИНЕ И ЕСТЕТСКОГ УРЕЂЕЊА ШКОЛЕ</w:t>
              <w:tab/>
              <w:t>9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18">
            <w:r>
              <w:rPr>
                <w:rStyle w:val="IndexLink"/>
                <w:lang w:val="en-US" w:eastAsia="en-US"/>
              </w:rPr>
              <w:t>6.5.ПРОГРАМ ПРЕВЕНЦИЈЕ МАЛОЛЕТНИЧКЕ ДЕЛИНКВЕНЦИЈЕ</w:t>
              <w:tab/>
              <w:t>9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19">
            <w:r>
              <w:rPr>
                <w:rStyle w:val="IndexLink"/>
                <w:lang w:val="en-US" w:eastAsia="en-US"/>
              </w:rPr>
              <w:t>6.6. ПЛАН И ПРОГРАМ ТИМА ЗА ЗАШТИТУ ДЕЦЕ И УЧЕНИКА ОД  ДИСКРИМИНАЦИЈЕ, НАСИЉА, ЗЛОСТАВЉАЊА И  ЗАНЕМАРИВАЊА</w:t>
              <w:tab/>
              <w:t>9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4924520">
            <w:r>
              <w:rPr>
                <w:rStyle w:val="IndexLink"/>
                <w:lang w:val="en-US" w:eastAsia="en-US"/>
              </w:rPr>
              <w:t>7. ПРОГРАМ СТРУЧНОГ УСАВРШАВАЊА НАСТАВНИКА И СТРУЧНИХ  САРАДНИКА</w:t>
              <w:tab/>
              <w:t>9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21">
            <w:r>
              <w:rPr>
                <w:rStyle w:val="IndexLink"/>
                <w:lang w:val="sr-Latn-RS" w:eastAsia="en-US"/>
              </w:rPr>
              <w:t>7.1.ПРОГРАМ СТРУЧНОГ УСАВРШАВАЊА У ТОКУ ШКОЛСКЕ 201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sr-Latn-RS" w:eastAsia="en-US"/>
              </w:rPr>
              <w:t>/20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sr-Latn-R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4924522">
            <w:r>
              <w:rPr>
                <w:rStyle w:val="IndexLink"/>
                <w:lang w:val="en-US" w:eastAsia="en-US"/>
              </w:rPr>
              <w:t>8.ПРОГРАМ СТРУЧНОГ ТИМА ЗА ИНКЛУЗИВНО ОБРАЗОВАЊЕ</w:t>
              <w:tab/>
              <w:t>10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4924523">
            <w:r>
              <w:rPr>
                <w:rStyle w:val="IndexLink"/>
                <w:lang w:val="en-US" w:eastAsia="en-US"/>
              </w:rPr>
              <w:t>9. ПРОГРАМ САРАДЊЕ СА ДРУШТВЕНОМ СРЕДИНОМ</w:t>
              <w:tab/>
              <w:t>10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4924524">
            <w:r>
              <w:rPr>
                <w:rStyle w:val="IndexLink"/>
                <w:lang w:val="en-US" w:eastAsia="en-US"/>
              </w:rPr>
              <w:t>10. ПРОГРАМ ШКОЛСКОГ МАРКЕТИНГА</w:t>
              <w:tab/>
              <w:t>10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4924525">
            <w:r>
              <w:rPr>
                <w:rStyle w:val="IndexLink"/>
                <w:lang w:val="en-US" w:eastAsia="en-US"/>
              </w:rPr>
              <w:t>11. ПРАЋЕЊЕ И ВРЕДНОВАЊЕ РАДА ШКОЛЕ</w:t>
              <w:tab/>
              <w:t>10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26">
            <w:r>
              <w:rPr>
                <w:rStyle w:val="IndexLink"/>
                <w:lang w:val="en-US" w:eastAsia="en-US"/>
              </w:rPr>
              <w:t>11.1.ГОДИШЊИ ПЛАН РАДА ТИМА ЗА САМОВРЕДНОВАЊЕ</w:t>
              <w:tab/>
              <w:t>10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27">
            <w:r>
              <w:rPr>
                <w:rStyle w:val="IndexLink"/>
                <w:lang w:val="en-US" w:eastAsia="en-US"/>
              </w:rPr>
              <w:t>ТИМ ЗА ОБЕЗБЕЂИВАЊЕ КВАЛИТЕТА И РАЗВОЈ УСТАНОВЕ</w:t>
              <w:tab/>
              <w:t>10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4924528">
            <w:r>
              <w:rPr>
                <w:rStyle w:val="IndexLink"/>
                <w:lang w:val="en-US" w:eastAsia="en-US"/>
              </w:rPr>
              <w:t>ТИМ ЗА МЕЂУПРЕДМЕТНО ПОВЕЗИВАЊЕ И РАЗВОЈ ПРЕДУЗЕТНИШТВА</w:t>
              <w:tab/>
              <w:t>10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4924529">
            <w:r>
              <w:rPr>
                <w:rStyle w:val="IndexLink"/>
                <w:lang w:val="en-US" w:eastAsia="en-US"/>
              </w:rPr>
              <w:t>12.   ГОДИШЊИ АКЦИОНИ ПЛАН РЕАЛИЗАЦИЈЕ ШКОЛСКОГ РАЗВОЈНОГ ПЛАНА</w:t>
              <w:tab/>
              <w:t>1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0"/>
        </w:tabs>
        <w:ind w:lef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bookmarkStart w:id="0" w:name="__RefHeading___Toc524924460"/>
      <w:bookmarkStart w:id="1" w:name="__RefHeading___Toc524924460"/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" w:name="__RefHeading___Toc524924460"/>
      <w:r>
        <w:rPr>
          <w:rFonts w:cs="Times New Roman" w:ascii="Times New Roman" w:hAnsi="Times New Roman"/>
          <w:sz w:val="28"/>
          <w:szCs w:val="28"/>
        </w:rPr>
        <w:t>1.УВОД</w:t>
      </w:r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одишњи план рада школе је основни документ у коме се постављају главни задаци школе за предстојећу школску годину, планирају садржаји кроз које ће се они остваривати као и  најбољи начини, поступци и средства  који ће осигурати постизање оптималних задатака у датим условима и праћење остваривања и вредновања постигнућа педагошких стваралаца и њихових крајњих исх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Годишњи план рада школе је у сагласности са Законом о основама система образовања и васпитања</w:t>
      </w:r>
      <w:r>
        <w:rPr>
          <w:rFonts w:cs="Times New Roman" w:ascii="Times New Roman" w:hAnsi="Times New Roman"/>
          <w:color w:val="000000"/>
          <w:lang w:val="sr-RS"/>
        </w:rPr>
        <w:t xml:space="preserve"> (</w:t>
      </w:r>
      <w:r>
        <w:rPr>
          <w:rStyle w:val="Cls2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лужбени гласник РС, бр. </w:t>
      </w:r>
      <w:r>
        <w:rPr>
          <w:rStyle w:val="Cls31"/>
          <w:rFonts w:cs="Times New Roman" w:ascii="Times New Roman" w:hAnsi="Times New Roman"/>
          <w:bCs/>
          <w:i/>
          <w:iCs/>
          <w:color w:val="000000"/>
        </w:rPr>
        <w:t>88/2017, 27/2018</w:t>
      </w:r>
      <w:r>
        <w:rPr>
          <w:rStyle w:val="Cls2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- други закони</w:t>
      </w:r>
      <w:r>
        <w:rPr>
          <w:rStyle w:val="Cls31"/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Style w:val="Cls2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и </w:t>
      </w:r>
      <w:r>
        <w:rPr>
          <w:rStyle w:val="Cls31"/>
          <w:rFonts w:cs="Times New Roman" w:ascii="Times New Roman" w:hAnsi="Times New Roman"/>
          <w:bCs/>
          <w:i/>
          <w:iCs/>
          <w:color w:val="000000"/>
        </w:rPr>
        <w:t>10/2019</w:t>
      </w:r>
      <w:r>
        <w:rPr>
          <w:rStyle w:val="Cls31"/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Style w:val="Cls21"/>
          <w:rFonts w:cs="Times New Roman" w:ascii="Times New Roman" w:hAnsi="Times New Roman"/>
          <w:b w:val="false"/>
          <w:color w:val="000000"/>
          <w:sz w:val="22"/>
          <w:szCs w:val="22"/>
        </w:rPr>
        <w:t>од 15.</w:t>
      </w:r>
      <w:r>
        <w:rPr>
          <w:rStyle w:val="Cls31"/>
          <w:rFonts w:cs="Times New Roman" w:ascii="Times New Roman" w:hAnsi="Times New Roman"/>
          <w:bCs/>
          <w:i/>
          <w:iCs/>
          <w:color w:val="000000"/>
        </w:rPr>
        <w:t>0</w:t>
      </w:r>
      <w:r>
        <w:rPr>
          <w:rStyle w:val="Cls21"/>
          <w:rFonts w:cs="Times New Roman" w:ascii="Times New Roman" w:hAnsi="Times New Roman"/>
          <w:b w:val="false"/>
          <w:color w:val="000000"/>
          <w:sz w:val="22"/>
          <w:szCs w:val="22"/>
        </w:rPr>
        <w:t>2.2019. године</w:t>
      </w:r>
      <w:r>
        <w:rPr>
          <w:rFonts w:cs="Times New Roman" w:ascii="Times New Roman" w:hAnsi="Times New Roman"/>
          <w:color w:val="000000"/>
          <w:lang w:val="sr-RS"/>
        </w:rPr>
        <w:t>), Законом о основном образовању и васпитању (</w:t>
      </w:r>
      <w:r>
        <w:rPr>
          <w:rFonts w:cs="Times New Roman" w:ascii="Times New Roman" w:hAnsi="Times New Roman"/>
          <w:i/>
          <w:color w:val="000000"/>
          <w:lang w:val="sr-RS"/>
        </w:rPr>
        <w:t>Службени гласник РС број 55/2013, 101/2017 и 27/2018-др.закон</w:t>
      </w:r>
      <w:r>
        <w:rPr>
          <w:rFonts w:cs="Times New Roman" w:ascii="Times New Roman" w:hAnsi="Times New Roman"/>
          <w:color w:val="000000"/>
          <w:lang w:val="sr-RS"/>
        </w:rPr>
        <w:t>) и другим подзаконским актима који из њега произилазе, Правилником о наставном плану и програму основног образовања и васпитања (</w:t>
      </w:r>
      <w:r>
        <w:rPr>
          <w:rFonts w:cs="Times New Roman" w:ascii="Times New Roman" w:hAnsi="Times New Roman"/>
          <w:i/>
          <w:color w:val="000000"/>
          <w:lang w:val="sr-RS"/>
        </w:rPr>
        <w:t>Службени гласник СРС – Просветни гласник бр. 4/90 и Службени гласник РС – Просветни гласник бр. 2/91, 2/92, 13/93, 1/94, 5/95, 6/96, 8/97, 14/97, 10/98, 2/2000, 4/2001, 4/2003, 7/2003, 4/2004, 9/2004, 12/2004, 7/2005, 6/2006, 7/2006, 9/2006, и 1/2009</w:t>
      </w:r>
      <w:r>
        <w:rPr>
          <w:rFonts w:cs="Times New Roman" w:ascii="Times New Roman" w:hAnsi="Times New Roman"/>
          <w:color w:val="000000"/>
          <w:lang w:val="sr-RS"/>
        </w:rPr>
        <w:t>), Правилником о организацији и остваривању наставе у природи и екскурзије у основној школи (</w:t>
      </w:r>
      <w:r>
        <w:rPr>
          <w:rFonts w:cs="Times New Roman" w:ascii="Times New Roman" w:hAnsi="Times New Roman"/>
          <w:i/>
          <w:color w:val="000000"/>
          <w:lang w:val="sr-RS"/>
        </w:rPr>
        <w:t>Службени гласник РС, бр. 88/17, 27/18 – др. Закони и 10/19</w:t>
      </w:r>
      <w:r>
        <w:rPr>
          <w:rFonts w:cs="Times New Roman" w:ascii="Times New Roman" w:hAnsi="Times New Roman"/>
          <w:color w:val="000000"/>
          <w:lang w:val="sr-RS"/>
        </w:rPr>
        <w:t xml:space="preserve">), Правилник о наставном плану за други циклус основног образовања и васпитања и наставном програму за пети разред основног образовања и васпитања, (Просветни гласник бр.6/2007, 2/2010, 7/2010- др. Правилник, 3/2011, 1/2013, 4/2013, 11/2016, 6/2017-7, 8/2017-1, 12/2018-36, 15/2018-77 и др. правилник), Правилником о наставном пану и програму за први и други разред основног образовања и васпитања и наставни програм за трећи и четврти разред основног образовања и васпитања  („Сл. гласник РС – Просветни гласник бр. 10/2004, 20/2004, 1/2005, 15/2006, 2/2008, 2/2010, 7/2010, 3/2011, 7/2011-I, 7/2011/II, 1/2013, 4/2013, 14/2013, 5/2014, 11/2014, 11/2016,-1, 11/2016-2 и 6/2017), Правилником о наставном плану и програму предмета верска настава за 7. разред основне школе – изборни предмет (Просветни гласник бр, 2 од 18. марта 2008.), Правилником о наставном плану и програму предмета грађанско васпитање за 8. разред основне школе (Просветни гласник бр, 6/2008.),  Правилником о о наставном плану и програму предмета верска настава за 8. разред основне школе (Просветни гласник бр, 7 од 10. јуна 2008)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задатака из Годишњег плана рада пратиће све измене које буду планиране током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складу са основним правцима реформе образовања у погледу професионалне улоге наставника, оријентације наставе на учење, децентрализације и демократизације школског система смањиће се и олакшати захтеви у погледу школских административних задатака наставника, а побољшати планирање и програмирање наста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лазећи од педагошки утемељеног становништа да је ученик субјект, личност у образовно-васпитном процесу, неопходно је даље унапређивати васпитни рад у  оквиру редовне наставе и ваннставних активности. Партнерски односи УЧЕНИК-НАСТАВНИК-РОДИТЕЉ, биће полазиште и циљ нове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з помоћ Школског одбора, Савета родитеља, локалне заједнице и свих заинтересованих чинилаца побољшаваћемо услове рада и боравка ученика у школи оплемењивањем и реорганизацијом постојећег школског простора, набавком нових учила, као и израдом нових изборних садржаја у зависности од интересовања ученика и потреба локалне заједнице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_Toc524924461"/>
      <w:bookmarkEnd w:id="3"/>
      <w:r>
        <w:rPr>
          <w:rFonts w:cs="Times New Roman" w:ascii="Times New Roman" w:hAnsi="Times New Roman"/>
        </w:rPr>
        <w:t>2.ОРГАНИЗАЦИЈА ВАСПИТНО-ОБРАЗОВНОГ РАДА</w:t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vanish/>
          <w:u w:val="single"/>
          <w:lang w:val="sr-RS"/>
        </w:rPr>
      </w:r>
    </w:p>
    <w:p>
      <w:pPr>
        <w:pStyle w:val="ListParagraph"/>
        <w:keepNext w:val="true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vanish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vanish/>
          <w:u w:val="single"/>
          <w:lang w:val="sr-RS"/>
        </w:rPr>
      </w:r>
    </w:p>
    <w:p>
      <w:pPr>
        <w:pStyle w:val="Heading2"/>
        <w:rPr>
          <w:rFonts w:ascii="Times New Roman" w:hAnsi="Times New Roman" w:cs="Times New Roman"/>
          <w:color w:val="000000"/>
          <w:shd w:fill="FF0000" w:val="clear"/>
        </w:rPr>
      </w:pPr>
      <w:bookmarkStart w:id="4" w:name="__RefHeading___Toc524924462"/>
      <w:bookmarkEnd w:id="4"/>
      <w:r>
        <w:rPr>
          <w:rFonts w:cs="Times New Roman" w:ascii="Times New Roman" w:hAnsi="Times New Roman"/>
          <w:color w:val="000000"/>
          <w:lang w:val="sr-RS"/>
        </w:rPr>
        <w:t xml:space="preserve">2.1. </w:t>
      </w:r>
      <w:r>
        <w:rPr>
          <w:rFonts w:cs="Times New Roman" w:ascii="Times New Roman" w:hAnsi="Times New Roman"/>
          <w:color w:val="000000"/>
        </w:rPr>
        <w:t>БРОЈНО СТАЊЕ УЧЕНИК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Први разред         -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писаних ученика у два одељењ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уги разред        -</w:t>
        <w:tab/>
      </w:r>
      <w:r>
        <w:rPr>
          <w:rFonts w:cs="Times New Roman" w:ascii="Times New Roman" w:hAnsi="Times New Roman"/>
          <w:b/>
          <w:bCs/>
          <w:lang w:val="en-US"/>
        </w:rPr>
        <w:t>40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писаних ученика 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два</w:t>
      </w:r>
      <w:r>
        <w:rPr>
          <w:rFonts w:cs="Times New Roman" w:ascii="Times New Roman" w:hAnsi="Times New Roman"/>
          <w:lang w:val="sr-RS"/>
        </w:rPr>
        <w:t xml:space="preserve"> одељењ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рећи разред        - </w:t>
        <w:tab/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lang w:val="sr-RS"/>
        </w:rPr>
        <w:t xml:space="preserve"> уписаних ученика у два одељењ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етврти разред     -</w:t>
        <w:tab/>
      </w:r>
      <w:r>
        <w:rPr>
          <w:rFonts w:cs="Times New Roman" w:ascii="Times New Roman" w:hAnsi="Times New Roman"/>
          <w:b/>
          <w:bCs/>
          <w:lang w:val="sr-Latn-RS"/>
        </w:rPr>
        <w:t>43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писаних ученика у два одељењ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ети разред         - </w:t>
        <w:tab/>
      </w:r>
      <w:r>
        <w:rPr>
          <w:rFonts w:cs="Times New Roman" w:ascii="Times New Roman" w:hAnsi="Times New Roman"/>
          <w:b/>
          <w:bCs/>
          <w:lang w:val="sr-Latn-RS"/>
        </w:rPr>
        <w:t>36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писаних ученика у два одељењ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ести разред      -</w:t>
        <w:tab/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  <w:lang w:val="sr-Latn-RS"/>
        </w:rPr>
        <w:t xml:space="preserve">3 </w:t>
      </w:r>
      <w:r>
        <w:rPr>
          <w:rFonts w:cs="Times New Roman" w:ascii="Times New Roman" w:hAnsi="Times New Roman"/>
          <w:lang w:val="sr-RS"/>
        </w:rPr>
        <w:t>уписаних ученика у два одељењ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дми разред       -</w:t>
        <w:tab/>
      </w:r>
      <w:r>
        <w:rPr>
          <w:rFonts w:cs="Times New Roman" w:ascii="Times New Roman" w:hAnsi="Times New Roman"/>
          <w:b/>
          <w:bCs/>
          <w:lang w:val="sr-Latn-RS"/>
        </w:rPr>
        <w:t>35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писаних ученика у два одељењ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сми разред         - </w:t>
        <w:tab/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  <w:lang w:val="sr-Latn-RS"/>
        </w:rPr>
        <w:t>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уписаних ученика у два одељењ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У школи има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290</w:t>
      </w:r>
      <w:r>
        <w:rPr>
          <w:rFonts w:cs="Times New Roman" w:ascii="Times New Roman" w:hAnsi="Times New Roman"/>
          <w:lang w:val="sr-RS"/>
        </w:rPr>
        <w:t xml:space="preserve"> ученика</w:t>
      </w:r>
      <w:r>
        <w:rPr>
          <w:rFonts w:cs="Times New Roman" w:ascii="Times New Roman" w:hAnsi="Times New Roman"/>
          <w:color w:val="000000"/>
          <w:lang w:val="sr-RS"/>
        </w:rPr>
        <w:t xml:space="preserve"> распоређених у шеснаест одељења. </w:t>
      </w:r>
      <w:r>
        <w:rPr>
          <w:rFonts w:cs="Times New Roman" w:ascii="Times New Roman" w:hAnsi="Times New Roman"/>
          <w:lang w:val="sr-RS"/>
        </w:rPr>
        <w:t xml:space="preserve">Просек по одељењу је </w:t>
      </w:r>
      <w:r>
        <w:rPr>
          <w:rFonts w:cs="Times New Roman" w:ascii="Times New Roman" w:hAnsi="Times New Roman"/>
          <w:color w:val="000000"/>
          <w:lang w:val="sr-RS"/>
        </w:rPr>
        <w:t>18</w:t>
      </w:r>
      <w:r>
        <w:rPr>
          <w:rFonts w:cs="Times New Roman" w:ascii="Times New Roman" w:hAnsi="Times New Roman"/>
          <w:color w:val="000000"/>
          <w:lang w:val="sr-RS"/>
        </w:rPr>
        <w:t>,</w:t>
      </w:r>
      <w:r>
        <w:rPr>
          <w:rFonts w:cs="Times New Roman" w:ascii="Times New Roman" w:hAnsi="Times New Roman"/>
          <w:color w:val="000000"/>
          <w:lang w:val="sr-RS"/>
        </w:rPr>
        <w:t>12</w:t>
      </w:r>
      <w:r>
        <w:rPr>
          <w:rFonts w:cs="Times New Roman" w:ascii="Times New Roman" w:hAnsi="Times New Roman"/>
          <w:lang w:val="sr-RS"/>
        </w:rPr>
        <w:t xml:space="preserve"> ученика.</w:t>
      </w:r>
    </w:p>
    <w:p>
      <w:pPr>
        <w:pStyle w:val="Heading2"/>
        <w:rPr>
          <w:rFonts w:ascii="Times New Roman" w:hAnsi="Times New Roman" w:cs="Times New Roman"/>
        </w:rPr>
      </w:pPr>
      <w:bookmarkStart w:id="5" w:name="__RefHeading___Toc524924463"/>
      <w:bookmarkEnd w:id="5"/>
      <w:r>
        <w:rPr>
          <w:rFonts w:cs="Times New Roman" w:ascii="Times New Roman" w:hAnsi="Times New Roman"/>
        </w:rPr>
        <w:t>2.2.  ПРОСТОРНИ УСЛОВИ ШКОЛ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кола ради у једној згради укупне површине 2900 квадратних метара. Има осам учионица површине 4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RS"/>
        </w:rPr>
        <w:t xml:space="preserve">0 квадратних метара, 12 кабинета површине </w:t>
      </w:r>
      <w:r>
        <w:rPr>
          <w:rFonts w:cs="Times New Roman" w:ascii="Times New Roman" w:hAnsi="Times New Roman"/>
          <w:lang w:val="sr-Latn-RS"/>
        </w:rPr>
        <w:t>56</w:t>
      </w:r>
      <w:r>
        <w:rPr>
          <w:rFonts w:cs="Times New Roman" w:ascii="Times New Roman" w:hAnsi="Times New Roman"/>
          <w:lang w:val="sr-RS"/>
        </w:rPr>
        <w:t xml:space="preserve">0 квадратних метара, две радионице од 120 квадратних метара, кухињу са трпезаријом површине </w:t>
      </w:r>
      <w:r>
        <w:rPr>
          <w:rFonts w:cs="Times New Roman" w:ascii="Times New Roman" w:hAnsi="Times New Roman"/>
          <w:lang w:val="sr-Latn-RS"/>
        </w:rPr>
        <w:t>165</w:t>
      </w:r>
      <w:r>
        <w:rPr>
          <w:rFonts w:cs="Times New Roman" w:ascii="Times New Roman" w:hAnsi="Times New Roman"/>
          <w:lang w:val="sr-RS"/>
        </w:rPr>
        <w:t xml:space="preserve"> квадратних метара, 1 зборницу површине </w:t>
      </w:r>
      <w:r>
        <w:rPr>
          <w:rFonts w:cs="Times New Roman" w:ascii="Times New Roman" w:hAnsi="Times New Roman"/>
          <w:lang w:val="sr-Latn-RS"/>
        </w:rPr>
        <w:t>43</w:t>
      </w:r>
      <w:r>
        <w:rPr>
          <w:rFonts w:cs="Times New Roman" w:ascii="Times New Roman" w:hAnsi="Times New Roman"/>
          <w:lang w:val="sr-RS"/>
        </w:rPr>
        <w:t xml:space="preserve"> квадратних метара, канцеларију површине </w:t>
      </w:r>
      <w:r>
        <w:rPr>
          <w:rFonts w:cs="Times New Roman" w:ascii="Times New Roman" w:hAnsi="Times New Roman"/>
          <w:lang w:val="sr-Latn-RS"/>
        </w:rPr>
        <w:t>12</w:t>
      </w:r>
      <w:r>
        <w:rPr>
          <w:rFonts w:cs="Times New Roman" w:ascii="Times New Roman" w:hAnsi="Times New Roman"/>
          <w:lang w:val="sr-RS"/>
        </w:rPr>
        <w:t xml:space="preserve"> квадратних метара, канцеларију педагога површине </w:t>
      </w:r>
      <w:r>
        <w:rPr>
          <w:rFonts w:cs="Times New Roman" w:ascii="Times New Roman" w:hAnsi="Times New Roman"/>
          <w:lang w:val="sr-Latn-RS"/>
        </w:rPr>
        <w:t>12</w:t>
      </w:r>
      <w:r>
        <w:rPr>
          <w:rFonts w:cs="Times New Roman" w:ascii="Times New Roman" w:hAnsi="Times New Roman"/>
          <w:lang w:val="sr-RS"/>
        </w:rPr>
        <w:t xml:space="preserve"> квадратних метара, три канцеларије администрације школе (директор, секретар, рачуноводство) површине </w:t>
      </w:r>
      <w:r>
        <w:rPr>
          <w:rFonts w:cs="Times New Roman" w:ascii="Times New Roman" w:hAnsi="Times New Roman"/>
          <w:lang w:val="sr-Latn-RS"/>
        </w:rPr>
        <w:t>55</w:t>
      </w:r>
      <w:r>
        <w:rPr>
          <w:rFonts w:cs="Times New Roman" w:ascii="Times New Roman" w:hAnsi="Times New Roman"/>
          <w:lang w:val="sr-RS"/>
        </w:rPr>
        <w:t xml:space="preserve"> квадратних метара, библиотека површине 67 квадратних метара, мокри чворови површине 152 квадратних метара и остали простор који у склопу школе користе наши ученици, а одржава га помоћно техничко особље: ходници и хол школе (657 квадратних метара), свлачионице (27 квадратних метара), двориште (679 квадратних метара), терен (649 квадратних  метара), продужетак дворишта (54 квадратних метара), летња учионица (282 квадратна метара) и атријум (57 квадратних метара).</w:t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hanging="0"/>
        <w:rPr>
          <w:rFonts w:ascii="Times New Roman" w:hAnsi="Times New Roman" w:cs="Times New Roman"/>
          <w:lang w:val="sr-RS"/>
        </w:rPr>
      </w:pPr>
      <w:bookmarkStart w:id="6" w:name="__RefHeading___Toc524924464"/>
      <w:bookmarkEnd w:id="6"/>
      <w:r>
        <w:rPr>
          <w:rFonts w:cs="Times New Roman" w:ascii="Times New Roman" w:hAnsi="Times New Roman"/>
          <w:lang w:val="sr-RS"/>
        </w:rPr>
        <w:t>2.3. КАДРОВСКИ УСЛОВИ У ШКОЛИ</w:t>
      </w:r>
    </w:p>
    <w:tbl>
      <w:tblPr>
        <w:tblW w:w="106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070"/>
        <w:gridCol w:w="1890"/>
        <w:gridCol w:w="1170"/>
        <w:gridCol w:w="1440"/>
        <w:gridCol w:w="1170"/>
      </w:tblGrid>
      <w:tr>
        <w:trPr>
          <w:trHeight w:val="561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број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Име и прези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запослених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Стручна спрема, занимање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Предаје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Године  стаж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а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време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едељ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број сати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1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Горан Дујковић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Директор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val="sr-Latn-RS"/>
              </w:rPr>
              <w:t>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2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ана Подунавац Колунџиј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едагог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Драгослава Ожего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авни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екрета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ања Селако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економист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омирани економиста за финансијско рачунодствене послов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ила Максимовић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 CYR;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остдипл. студиј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Библиоте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5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0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анско васпитање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есна Марковић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Српски језик 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89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4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%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6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анско васпитање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0%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Маја   Стевановић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Српски језик 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89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4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%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9,6</w:t>
            </w:r>
          </w:p>
        </w:tc>
      </w:tr>
      <w:tr>
        <w:trPr>
          <w:trHeight w:val="328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Грађанско васпитање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0%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8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мчило Боровчанин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Математи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8,8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5,6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9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Чедомир Шел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Математи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8,8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5,6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амара Црногорац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Енглески јези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6,9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38,8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1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ушан </w:t>
            </w:r>
            <w:r>
              <w:rPr>
                <w:rFonts w:cs="Times New Roman" w:ascii="Times New Roman" w:hAnsi="Times New Roman"/>
                <w:bCs/>
                <w:lang w:val="sr-RS"/>
              </w:rPr>
              <w:t>Трумп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Енглески јези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1,9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9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2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Гордана Николић Ножин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емачки јез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8,8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5,6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3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Милош Брун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Историј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7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28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4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Мирјана Спирко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Географиј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sr-RS"/>
              </w:rPr>
              <w:t>7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8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5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Оливера Пешић Тењо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Биологиј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sr-RS"/>
              </w:rPr>
              <w:t>8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32</w:t>
            </w:r>
          </w:p>
        </w:tc>
      </w:tr>
      <w:tr>
        <w:trPr>
          <w:trHeight w:val="346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6.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Зорка Радовановић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Физика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60 %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</w:t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Информатика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40%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7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Јелена Шипрага Љевар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Хемиј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4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6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8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Љиљана Драж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Музичка култу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sr-RS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sr-CS"/>
              </w:rPr>
              <w:t>Не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sr-RS"/>
              </w:rPr>
              <w:t>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sr-RS"/>
              </w:rPr>
              <w:t>5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9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7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Зоран Томљено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Ликовна култу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5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0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икола Радочај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>Физичко и здравствено васпитањ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1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4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1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Биљана Ронче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ставни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Техника и технологиј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2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нежана Квасневск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Ш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ставни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Борава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Зоран Јо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на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настав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lang w:val="sr-CS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Јелен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Лукић</w:t>
            </w:r>
            <w:r>
              <w:rPr>
                <w:rFonts w:cs="Times New Roman" w:ascii="Times New Roman" w:hAnsi="Times New Roman"/>
                <w:bCs/>
                <w:color w:val="FFFFFF"/>
                <w:lang w:val="sr-RS"/>
              </w:rPr>
              <w:t>укић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на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настав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lang w:val="sr-RS"/>
              </w:rPr>
              <w:t>5</w:t>
            </w:r>
            <w:r>
              <w:rPr>
                <w:rFonts w:cs="Times New Roman" w:ascii="Times New Roman" w:hAnsi="Times New Roman"/>
                <w:bCs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нежана Алекс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Постдип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 CYR;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студије, 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на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настав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40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lang w:val="sr-RS"/>
              </w:rPr>
              <w:t>6</w:t>
            </w:r>
            <w:r>
              <w:rPr>
                <w:rFonts w:cs="Times New Roman" w:ascii="Times New Roman" w:hAnsi="Times New Roman"/>
                <w:bCs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Маја Стол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 CYR;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на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настав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lang w:val="sr-RS"/>
              </w:rPr>
              <w:t>7</w:t>
            </w:r>
            <w:r>
              <w:rPr>
                <w:rFonts w:cs="Times New Roman" w:ascii="Times New Roman" w:hAnsi="Times New Roman"/>
                <w:bCs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есна Вучиће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на настав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lang w:val="sr-RS"/>
              </w:rPr>
              <w:t>8</w:t>
            </w:r>
            <w:r>
              <w:rPr>
                <w:rFonts w:cs="Times New Roman" w:ascii="Times New Roman" w:hAnsi="Times New Roman"/>
                <w:bCs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атјана Арсенијевић Ђорђе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на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настав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9</w:t>
            </w:r>
            <w:r>
              <w:rPr>
                <w:rFonts w:cs="Times New Roman" w:ascii="Times New Roman" w:hAnsi="Times New Roman"/>
                <w:bCs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Зорица Стошић- Трајко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Боравак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lang w:val="sr-RS"/>
              </w:rPr>
              <w:t>0</w:t>
            </w:r>
            <w:r>
              <w:rPr>
                <w:rFonts w:cs="Times New Roman" w:ascii="Times New Roman" w:hAnsi="Times New Roman"/>
                <w:bCs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Љиљана Јовић Мрако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ставник</w:t>
            </w:r>
            <w:r>
              <w:rPr>
                <w:rFonts w:cs="Times New Roman" w:ascii="Times New Roman" w:hAnsi="Times New Roman"/>
                <w:bCs/>
                <w:color w:val="FF0000"/>
                <w:lang w:val="sr-RS"/>
              </w:rPr>
              <w:t xml:space="preserve">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на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настав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есна Нићетин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на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настав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андра Петро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ероучитељ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ерска настав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4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16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Биљана Мандин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>ОФ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4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ладана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Палачанин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С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есо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>Борава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lang w:val="sr-RS"/>
              </w:rPr>
              <w:t>5</w:t>
            </w:r>
            <w:r>
              <w:rPr>
                <w:rFonts w:cs="Times New Roman" w:ascii="Times New Roman" w:hAnsi="Times New Roman"/>
                <w:bCs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Драго Радако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СС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дома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ME"/>
              </w:rPr>
              <w:t>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lang w:val="sr-RS"/>
              </w:rPr>
              <w:t>6</w:t>
            </w:r>
            <w:r>
              <w:rPr>
                <w:rFonts w:cs="Times New Roman" w:ascii="Times New Roman" w:hAnsi="Times New Roman"/>
                <w:bCs/>
                <w:lang w:val="sr-RS"/>
              </w:rPr>
              <w:t>.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Драгана Булајић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КВ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сервирка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25%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sr-RS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чистачица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75%</w:t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</w:t>
            </w:r>
            <w:r>
              <w:rPr>
                <w:rFonts w:cs="Times New Roman" w:ascii="Times New Roman" w:hAnsi="Times New Roman"/>
                <w:bCs/>
                <w:lang w:val="sr-RS"/>
              </w:rPr>
              <w:t>7</w:t>
            </w:r>
            <w:r>
              <w:rPr>
                <w:rFonts w:cs="Times New Roman" w:ascii="Times New Roman" w:hAnsi="Times New Roman"/>
                <w:bCs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елиборка Моље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СС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чистачиц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lang w:val="sr-CS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8</w:t>
            </w:r>
            <w:r>
              <w:rPr>
                <w:rFonts w:cs="Times New Roman" w:ascii="Times New Roman" w:hAnsi="Times New Roman"/>
                <w:bCs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Зора Богдано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НСС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чистачиц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9</w:t>
            </w:r>
            <w:r>
              <w:rPr>
                <w:rFonts w:cs="Times New Roman" w:ascii="Times New Roman" w:hAnsi="Times New Roman"/>
                <w:bCs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Верица Вуко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НСС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чистачиц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0</w:t>
            </w:r>
            <w:r>
              <w:rPr>
                <w:rFonts w:cs="Times New Roman" w:ascii="Times New Roman" w:hAnsi="Times New Roman"/>
                <w:bCs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Дејана Стајч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НСС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чистачиц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Не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њежана Вукмировић Рудак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НСС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чистачиц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lang w:val="sr-RS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Ангелина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 xml:space="preserve"> Радојковић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НСС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чистачиц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Одређ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69,44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7,5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  <w:bookmarkStart w:id="7" w:name="__RefHeading___Toc524924465"/>
      <w:bookmarkStart w:id="8" w:name="__RefHeading___Toc524924465"/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9" w:name="__RefHeading___Toc524924465"/>
      <w:r>
        <w:rPr>
          <w:rFonts w:cs="Times New Roman" w:ascii="Times New Roman" w:hAnsi="Times New Roman"/>
          <w:color w:val="000000"/>
        </w:rPr>
        <w:t>2.4.РИТАМ РАДНОГ ДАНА</w:t>
      </w:r>
      <w:bookmarkEnd w:id="9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колико се настава </w:t>
      </w:r>
      <w:r>
        <w:rPr>
          <w:rFonts w:cs="Times New Roman" w:ascii="Times New Roman" w:hAnsi="Times New Roman"/>
          <w:lang w:val="sr-RS"/>
        </w:rPr>
        <w:t>буде организована по основном моделу</w:t>
      </w:r>
      <w:r>
        <w:rPr>
          <w:rFonts w:cs="Times New Roman" w:ascii="Times New Roman" w:hAnsi="Times New Roman"/>
          <w:lang w:val="sr-RS"/>
        </w:rPr>
        <w:t xml:space="preserve"> одвијаће се у једној смени, са продуженим боравком и обогаћеним једносменским ра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7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47"/>
      </w:tblGrid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ВРЕМЕ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според времена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8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00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- 8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4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ви наставни час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8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45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- 8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мор од 5 минута</w:t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8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50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- 9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3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уги наставни час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9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 xml:space="preserve">35 </w:t>
            </w:r>
            <w:r>
              <w:rPr>
                <w:rFonts w:cs="Times New Roman" w:ascii="Times New Roman" w:hAnsi="Times New Roman"/>
                <w:bCs/>
                <w:lang w:val="sr-RS"/>
              </w:rPr>
              <w:t>- 9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5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мор од 20 минута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9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55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- 10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ећи наставни час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10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40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- 10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5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мор од 15 минута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10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55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- 11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етврти наставни час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11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 xml:space="preserve">40 </w:t>
            </w:r>
            <w:r>
              <w:rPr>
                <w:rFonts w:cs="Times New Roman" w:ascii="Times New Roman" w:hAnsi="Times New Roman"/>
                <w:bCs/>
                <w:lang w:val="sr-RS"/>
              </w:rPr>
              <w:t>- 11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4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мор од 5 минута</w:t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11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 xml:space="preserve">45 </w:t>
            </w:r>
            <w:r>
              <w:rPr>
                <w:rFonts w:cs="Times New Roman" w:ascii="Times New Roman" w:hAnsi="Times New Roman"/>
                <w:bCs/>
                <w:lang w:val="sr-RS"/>
              </w:rPr>
              <w:t>- 12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ти наставни час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12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 xml:space="preserve">35 </w:t>
            </w:r>
            <w:r>
              <w:rPr>
                <w:rFonts w:cs="Times New Roman" w:ascii="Times New Roman" w:hAnsi="Times New Roman"/>
                <w:bCs/>
                <w:lang w:val="sr-RS"/>
              </w:rPr>
              <w:t>– 13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ести час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13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 xml:space="preserve">25 </w:t>
            </w:r>
            <w:r>
              <w:rPr>
                <w:rFonts w:cs="Times New Roman" w:ascii="Times New Roman" w:hAnsi="Times New Roman"/>
                <w:bCs/>
                <w:lang w:val="sr-RS"/>
              </w:rPr>
              <w:t>– 14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дми час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14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 xml:space="preserve">15 </w:t>
            </w:r>
            <w:r>
              <w:rPr>
                <w:rFonts w:cs="Times New Roman" w:ascii="Times New Roman" w:hAnsi="Times New Roman"/>
                <w:bCs/>
                <w:lang w:val="sr-RS"/>
              </w:rPr>
              <w:t>– 15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сми час</w:t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11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 xml:space="preserve">45 </w:t>
            </w:r>
            <w:r>
              <w:rPr>
                <w:rFonts w:cs="Times New Roman" w:ascii="Times New Roman" w:hAnsi="Times New Roman"/>
                <w:bCs/>
                <w:lang w:val="sr-RS"/>
              </w:rPr>
              <w:t>– 17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30</w:t>
            </w:r>
            <w:r>
              <w:rPr>
                <w:rFonts w:cs="Times New Roman" w:ascii="Times New Roman" w:hAnsi="Times New Roman"/>
                <w:bCs/>
                <w:lang w:val="sr-RS"/>
              </w:rPr>
              <w:tab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дужени боравак</w:t>
            </w:r>
          </w:p>
        </w:tc>
      </w:tr>
      <w:tr>
        <w:trPr>
          <w:trHeight w:val="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  14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lang w:val="sr-RS"/>
              </w:rPr>
              <w:t>– 18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огаћени једносменски рад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6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00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– 14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ређење школских просторија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  </w:t>
            </w:r>
            <w:r>
              <w:rPr>
                <w:rFonts w:cs="Times New Roman" w:ascii="Times New Roman" w:hAnsi="Times New Roman"/>
                <w:bCs/>
                <w:lang w:val="sr-RS"/>
              </w:rPr>
              <w:t>13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00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– 21</w:t>
            </w:r>
            <w:r>
              <w:rPr>
                <w:rFonts w:cs="Times New Roman" w:ascii="Times New Roman" w:hAnsi="Times New Roman"/>
                <w:bCs/>
                <w:vertAlign w:val="superscript"/>
                <w:lang w:val="sr-RS"/>
              </w:rPr>
              <w:t>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школских просторија за наредни да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  <w:t xml:space="preserve">Секције, слободне активности и ваннаставне активности ће се одвијати после часова редовне наставе. </w:t>
      </w:r>
    </w:p>
    <w:p>
      <w:pPr>
        <w:pStyle w:val="Normal"/>
        <w:autoSpaceDE w:val="false"/>
        <w:spacing w:lineRule="auto" w:line="240" w:before="120" w:after="0"/>
        <w:ind w:right="-720" w:hanging="0"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  <w:t>Стручни сарадник ће радити од 8 до 1</w:t>
      </w:r>
      <w:r>
        <w:rPr>
          <w:rFonts w:cs="Times New Roman" w:ascii="Times New Roman" w:hAnsi="Times New Roman"/>
          <w:shd w:fill="FFFFFF" w:val="clear"/>
          <w:lang w:val="sr-Latn-RS"/>
        </w:rPr>
        <w:t>4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часова, а средом од 11 до 17 часова.</w:t>
      </w:r>
    </w:p>
    <w:p>
      <w:pPr>
        <w:pStyle w:val="Normal"/>
        <w:autoSpaceDE w:val="false"/>
        <w:spacing w:lineRule="auto" w:line="240" w:before="120" w:after="0"/>
        <w:ind w:right="-720" w:hanging="0"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  <w:t>Библиотека ће радити сваког другог дана од 9 до 15 часова.</w:t>
      </w:r>
    </w:p>
    <w:p>
      <w:pPr>
        <w:pStyle w:val="Normal"/>
        <w:autoSpaceDE w:val="false"/>
        <w:spacing w:lineRule="auto" w:line="240" w:before="120" w:after="0"/>
        <w:ind w:right="-720" w:hanging="0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RS"/>
        </w:rPr>
        <w:t xml:space="preserve">Администрација ће радити од 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9 </w:t>
      </w:r>
      <w:r>
        <w:rPr>
          <w:rFonts w:cs="Times New Roman" w:ascii="Times New Roman" w:hAnsi="Times New Roman"/>
          <w:shd w:fill="FFFFFF" w:val="clear"/>
          <w:lang w:val="sr-RS"/>
        </w:rPr>
        <w:t xml:space="preserve">до </w:t>
      </w:r>
      <w:r>
        <w:rPr>
          <w:rFonts w:cs="Times New Roman" w:ascii="Times New Roman" w:hAnsi="Times New Roman"/>
          <w:shd w:fill="FFFFFF" w:val="clear"/>
          <w:lang w:val="sr-Latn-RS"/>
        </w:rPr>
        <w:t>17 часова.</w:t>
      </w:r>
    </w:p>
    <w:p>
      <w:pPr>
        <w:pStyle w:val="Normal"/>
        <w:autoSpaceDE w:val="false"/>
        <w:spacing w:lineRule="auto" w:line="240" w:before="120" w:after="0"/>
        <w:ind w:right="-720" w:hanging="0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</w:t>
      </w:r>
      <w:r>
        <w:rPr>
          <w:rFonts w:cs="Times New Roman" w:ascii="Times New Roman" w:hAnsi="Times New Roman"/>
          <w:lang w:val="sr-RS"/>
        </w:rPr>
        <w:t xml:space="preserve"> се буде прелазило на комбиновани модел наставе услед погоршања епидемијске ситуације поступаће се п</w:t>
      </w:r>
      <w:r>
        <w:rPr>
          <w:rFonts w:cs="Times New Roman" w:ascii="Times New Roman" w:hAnsi="Times New Roman"/>
          <w:lang w:val="sr-RS"/>
        </w:rPr>
        <w:t>о препорукама Министарства просвете и организација рада</w:t>
      </w:r>
      <w:r>
        <w:rPr>
          <w:rFonts w:cs="Times New Roman" w:ascii="Times New Roman" w:hAnsi="Times New Roman"/>
          <w:lang w:val="sr-RS"/>
        </w:rPr>
        <w:t xml:space="preserve"> биће </w:t>
      </w:r>
      <w:r>
        <w:rPr>
          <w:rFonts w:cs="Times New Roman" w:ascii="Times New Roman" w:hAnsi="Times New Roman"/>
          <w:lang w:val="sr-RS"/>
        </w:rPr>
        <w:t xml:space="preserve"> прилагођене мерама сузбијања и превенције епидемије изазване вирусом Ковид 19 настава ће се одвијати у две смене, са одељењима подељеним у групе и продуженим боравком по следећем распоред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5593080" cy="1216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3408"/>
                              <w:gridCol w:w="3948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eastAsia="en-US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 w:eastAsia="en-US"/>
                                    </w:rPr>
                                    <w:t>ТРАЈАЊЕ ЧАСА - звоно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eastAsia="en-US"/>
                                    </w:rPr>
                                    <w:t>АКТИВНОСТ ИЗМЕЂУ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 w:eastAsia="en-US"/>
                                    </w:rPr>
                                    <w:t>08:00-08:3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eastAsia="en-US"/>
                                    </w:rPr>
                                    <w:t>Мали одм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 w:eastAsia="en-US"/>
                                    </w:rPr>
                                    <w:t>08:35-09:05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eastAsia="en-US"/>
                                    </w:rPr>
                                    <w:t>Велики одмор - двори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 w:eastAsia="en-US"/>
                                    </w:rPr>
                                    <w:t>09:20-09:50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eastAsia="en-US"/>
                                    </w:rPr>
                                    <w:t>Мали одм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 w:eastAsia="en-US"/>
                                    </w:rPr>
                                    <w:t>09:55-10:25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 w:eastAsia="en-US"/>
                                    </w:rPr>
                                    <w:t>Чишћење - двориш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95.75pt;mso-wrap-distance-left:0pt;mso-wrap-distance-right:9pt;mso-wrap-distance-top:0pt;mso-wrap-distance-bottom:0pt;margin-top:0.05pt;mso-position-vertical-relative:text;margin-left:22.5pt;mso-position-horizontal-relative:text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3408"/>
                        <w:gridCol w:w="3948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eastAsia="en-US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 w:eastAsia="en-US"/>
                              </w:rPr>
                              <w:t>ТРАЈАЊЕ ЧАСА - звоно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eastAsia="en-US"/>
                              </w:rPr>
                              <w:t>АКТИВНОСТ ИЗМЕЂУ ЧАС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 w:eastAsia="en-US"/>
                              </w:rPr>
                              <w:t>08:00-08:30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eastAsia="en-US"/>
                              </w:rPr>
                              <w:t>Мали одмор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 w:eastAsia="en-US"/>
                              </w:rPr>
                              <w:t>08:35-09:05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eastAsia="en-US"/>
                              </w:rPr>
                              <w:t>Велики одмор - дворишта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 w:eastAsia="en-US"/>
                              </w:rPr>
                              <w:t>09:20-09:50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eastAsia="en-US"/>
                              </w:rPr>
                              <w:t>Мали одмор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 w:eastAsia="en-US"/>
                              </w:rPr>
                              <w:t>09:55-10:25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 w:eastAsia="en-US"/>
                              </w:rPr>
                              <w:t>Чишћење - двориш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42"/>
        <w:gridCol w:w="3960"/>
      </w:tblGrid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ЧА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ТРАЈАЊЕ ЧАСА - зво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АКТИВНОСТ ИЗМЕЂУ ЧАСА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10:45-11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Мали одмор</w:t>
            </w:r>
          </w:p>
        </w:tc>
      </w:tr>
      <w:tr>
        <w:trPr>
          <w:trHeight w:val="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11:20-11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Велики одмор - дворишта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12:05-12: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Чишћење, дезинфекциј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tbl>
      <w:tblPr>
        <w:tblW w:w="88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275"/>
        <w:gridCol w:w="3960"/>
      </w:tblGrid>
      <w:tr>
        <w:trPr>
          <w:trHeight w:val="37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БОРАВА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ТРАЈАЊ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АКТИВНОСТИ</w:t>
            </w:r>
          </w:p>
        </w:tc>
      </w:tr>
      <w:tr>
        <w:trPr>
          <w:trHeight w:val="3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2:35-13: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Чишћење</w:t>
            </w:r>
          </w:p>
        </w:tc>
      </w:tr>
      <w:tr>
        <w:trPr>
          <w:trHeight w:val="34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4:00-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Чишћење, дезинфекциј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tbl>
      <w:tblPr>
        <w:tblW w:w="88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960"/>
      </w:tblGrid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ТРАЈАЊЕ ЧАСА - зво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АКТИВНОСТ ПОСЛЕ ЧАСА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lang w:val="sr-Latn-ME" w:eastAsia="en-US"/>
              </w:rPr>
              <w:t>14:00-14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Мали одмор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Latn-ME" w:eastAsia="en-US"/>
              </w:rPr>
              <w:t>14:35-15: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Велики одмор - дворишта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lang w:val="sr-Latn-ME" w:eastAsia="en-US"/>
              </w:rPr>
              <w:t>15:20-15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Мали одмо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lang w:val="sr-Latn-ME" w:eastAsia="en-US"/>
              </w:rPr>
              <w:t>15:55-16: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Мали одмор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 w:eastAsia="en-US"/>
              </w:rPr>
            </w:pPr>
            <w:r>
              <w:rPr>
                <w:rFonts w:cs="Times New Roman" w:ascii="Times New Roman" w:hAnsi="Times New Roman"/>
                <w:lang w:val="sr-Latn-ME" w:eastAsia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lang w:val="sr-Latn-ME" w:eastAsia="en-US"/>
              </w:rPr>
              <w:t>16:30-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Мали одмор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ME" w:eastAsia="en-US"/>
              </w:rPr>
            </w:pPr>
            <w:r>
              <w:rPr>
                <w:rFonts w:cs="Times New Roman" w:ascii="Times New Roman" w:hAnsi="Times New Roman"/>
                <w:lang w:val="sr-Latn-ME" w:eastAsia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ME" w:eastAsia="en-US"/>
              </w:rPr>
            </w:pPr>
            <w:r>
              <w:rPr>
                <w:rFonts w:cs="Times New Roman" w:ascii="Times New Roman" w:hAnsi="Times New Roman"/>
                <w:b/>
                <w:lang w:val="sr-Latn-ME" w:eastAsia="en-US"/>
              </w:rPr>
              <w:t>17:05-17: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Чишћење, дезинфекција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right="-720" w:hanging="0"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10" w:name="__RefHeading___Toc524924466"/>
      <w:bookmarkEnd w:id="10"/>
      <w:r>
        <w:rPr>
          <w:rFonts w:cs="Times New Roman" w:ascii="Times New Roman" w:hAnsi="Times New Roman"/>
          <w:color w:val="000000"/>
        </w:rPr>
        <w:t>2.5. ЗАДУЖЕЊА НАСТАВНИКА</w:t>
      </w:r>
    </w:p>
    <w:p>
      <w:pPr>
        <w:pStyle w:val="Heading3"/>
        <w:rPr>
          <w:rFonts w:ascii="Times New Roman" w:hAnsi="Times New Roman" w:cs="Times New Roman"/>
        </w:rPr>
      </w:pPr>
      <w:bookmarkStart w:id="11" w:name="__RefHeading___Toc524924467"/>
      <w:bookmarkEnd w:id="11"/>
      <w:r>
        <w:rPr>
          <w:rFonts w:cs="Times New Roman" w:ascii="Times New Roman" w:hAnsi="Times New Roman"/>
        </w:rPr>
        <w:t>2.5.1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ЕДМЕТНА НАСТАВА</w:t>
      </w:r>
    </w:p>
    <w:tbl>
      <w:tblPr>
        <w:tblW w:w="983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524"/>
        <w:gridCol w:w="3118"/>
        <w:gridCol w:w="590"/>
      </w:tblGrid>
      <w:tr>
        <w:trPr>
          <w:trHeight w:val="75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ПРЕЗИМЕ И ИМ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ОДЕЉЕЊ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ОС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9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Весна Марковић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Српски језик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5/1;  6/1; 7/1; 8/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Грађанско васпитање   6/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0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Маја Стевановић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6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Српски језик</w:t>
            </w:r>
          </w:p>
          <w:p>
            <w:pPr>
              <w:pStyle w:val="Normal"/>
              <w:tabs>
                <w:tab w:val="clear" w:pos="720"/>
                <w:tab w:val="left" w:pos="1776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5/2; 6/2; 7/2; 8/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Грађанско васпитање 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/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8/2</w:t>
            </w:r>
          </w:p>
        </w:tc>
      </w:tr>
      <w:tr>
        <w:trPr>
          <w:trHeight w:val="46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Тамара Црногора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Енглески јези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/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;2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;5/1,2; 7/1,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8/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,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</w:tr>
      <w:tr>
        <w:trPr>
          <w:trHeight w:val="3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Душан Трумпи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Енглески ј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1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1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 xml:space="preserve">2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/1,2; 6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1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6/2</w:t>
            </w:r>
          </w:p>
        </w:tc>
      </w:tr>
      <w:tr>
        <w:trPr>
          <w:trHeight w:val="3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Гордана Николић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Ножини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Немачки јези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5/1,2;  6/1,2; 7/1,2;  8/1,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R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/1</w:t>
            </w:r>
          </w:p>
        </w:tc>
      </w:tr>
      <w:tr>
        <w:trPr>
          <w:trHeight w:val="18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Чедомир Шели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 xml:space="preserve">5/1,2; 6/1,2;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</w:tr>
      <w:tr>
        <w:trPr>
          <w:trHeight w:val="23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Момчило Боровчани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7/1,2;  8/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/2</w:t>
            </w:r>
          </w:p>
        </w:tc>
      </w:tr>
      <w:tr>
        <w:trPr>
          <w:trHeight w:val="23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Милош Бру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Истор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val="sr-RS"/>
              </w:rPr>
              <w:t>5/1,2;  6/1,2; 7/1,2;  8/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7/2</w:t>
            </w:r>
          </w:p>
        </w:tc>
      </w:tr>
      <w:tr>
        <w:trPr>
          <w:trHeight w:val="3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Мирјана Спирковић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Географ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5/1,2;  6/1,2;  7/1,2;  8/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12" w:right="-720" w:hanging="612"/>
              <w:rPr>
                <w:rFonts w:ascii="Times New Roman" w:hAnsi="Times New Roman" w:eastAsia="Times New Roman" w:cs="Times New Roman"/>
                <w:bCs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RS"/>
              </w:rPr>
            </w:r>
          </w:p>
        </w:tc>
      </w:tr>
      <w:tr>
        <w:trPr>
          <w:trHeight w:val="3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Зорка Радовановић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Физик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6/1,2;  7/1,2;  8/1,2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 xml:space="preserve">5/1,2; 6/ 1,2;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 xml:space="preserve">7/1,2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8/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/1</w:t>
            </w:r>
          </w:p>
        </w:tc>
      </w:tr>
      <w:tr>
        <w:trPr>
          <w:trHeight w:val="26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Јелена Шипрага-Љева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Хем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7/1,2;  8/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</w:tr>
      <w:tr>
        <w:trPr>
          <w:trHeight w:val="19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Оливера Пешић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Тењови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Биологиј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lang w:val="sr-RS"/>
              </w:rPr>
              <w:t>5/1,2;  6/1,2;  7/1,2;  8/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Зоран Томљеновић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Ликовна кул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5/1,2;  6/1,2; 7/1,2;  8/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</w:tr>
      <w:tr>
        <w:trPr>
          <w:trHeight w:val="19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Љиљана Дражи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Музичка кул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5/1,2;  6/1,2; 7/1,2;  8/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RS"/>
              </w:rPr>
            </w:r>
          </w:p>
        </w:tc>
      </w:tr>
      <w:tr>
        <w:trPr>
          <w:trHeight w:val="71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Никола Радочај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Физичко васпитање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 xml:space="preserve"> и обавезне физичк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>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>Физичко и здравствено васпитањ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>Изабрани 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 xml:space="preserve">5/1, 5/2, 6/1, 6/2, 7/1, 7/2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8/1, 8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RS"/>
              </w:rPr>
            </w:r>
          </w:p>
        </w:tc>
      </w:tr>
      <w:tr>
        <w:trPr>
          <w:trHeight w:val="19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Биљана Рончеви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Технич.образова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5/1,2;  6/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,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; 7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2;  8/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7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CS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Сандр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Петрови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Верска наст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 xml:space="preserve">1/1,2;  2/1,2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 xml:space="preserve">3/1,2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4/1,2;5/1,2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1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 xml:space="preserve">2;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/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,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8/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</w:tr>
      <w:tr>
        <w:trPr>
          <w:trHeight w:val="19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Биљана Мандинић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>Изабрани спорт и обавезне физичк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>актив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 xml:space="preserve">/1;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6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</w:r>
          </w:p>
        </w:tc>
      </w:tr>
      <w:tr>
        <w:trPr>
          <w:trHeight w:val="46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 xml:space="preserve">Наила Максимовић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 xml:space="preserve">Грађанск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sr-RS"/>
              </w:rPr>
              <w:t>васпита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/1,2; 8/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__RefHeading___Toc524924468"/>
      <w:bookmarkStart w:id="13" w:name="__RefHeading___Toc524924468"/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АЗРЕДНА НАСТАВА</w:t>
      </w:r>
      <w:bookmarkEnd w:id="13"/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795"/>
        <w:gridCol w:w="322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 и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одељењ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Име и презиме ОС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едају грађанско васпитањ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/1 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                         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Јелена Лукић                            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/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/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оран Јовић                              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/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/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Весна Вучићевић                     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/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/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сн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Нићети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/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/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ја</w:t>
            </w:r>
            <w:r>
              <w:rPr>
                <w:rFonts w:cs="Times New Roman" w:ascii="Times New Roman" w:hAnsi="Times New Roman"/>
                <w:lang w:val="sr-RS"/>
              </w:rPr>
              <w:t xml:space="preserve"> Столи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/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/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нежана Алекси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/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/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атјана Ђорђевић Арсенијевић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/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/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Љиљана Мраковић Јовић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/2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</w:rPr>
      </w:pPr>
      <w:bookmarkStart w:id="14" w:name="__RefHeading___Toc524924469"/>
      <w:bookmarkEnd w:id="14"/>
      <w:r>
        <w:rPr>
          <w:rFonts w:cs="Times New Roman" w:ascii="Times New Roman" w:hAnsi="Times New Roman"/>
          <w:color w:val="000000"/>
        </w:rPr>
        <w:t>2.5.3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ГРАЂАНСКО ВАСПИТАЊ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535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Име и презиме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 и одељење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sr-RS"/>
              </w:rPr>
              <w:t xml:space="preserve">Наила Максимовић               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sr-RS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sr-RS"/>
              </w:rPr>
              <w:t>/1,2; 8/1,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Весна Марковић                              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6/1,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 xml:space="preserve">Маја Стевановић                            </w:t>
            </w:r>
            <w:r>
              <w:rPr>
                <w:rFonts w:cs="Times New Roman" w:ascii="Times New Roman" w:hAnsi="Times New Roman"/>
                <w:shd w:fill="FFFFFF" w:val="clear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 xml:space="preserve">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/1,2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0"/>
        </w:tabs>
        <w:ind w:left="720" w:hanging="720"/>
        <w:rPr>
          <w:rFonts w:ascii="Times New Roman" w:hAnsi="Times New Roman" w:cs="Times New Roman"/>
        </w:rPr>
      </w:pPr>
      <w:bookmarkStart w:id="15" w:name="__RefHeading___Toc524924470"/>
      <w:bookmarkEnd w:id="15"/>
      <w:r>
        <w:rPr>
          <w:rFonts w:cs="Times New Roman" w:ascii="Times New Roman" w:hAnsi="Times New Roman"/>
        </w:rPr>
        <w:t>2.5.4.</w:t>
      </w:r>
      <w:r>
        <w:rPr>
          <w:rFonts w:cs="Times New Roman" w:ascii="Times New Roman" w:hAnsi="Times New Roman"/>
          <w:color w:val="000000"/>
        </w:rPr>
        <w:t>ВЕРСКА НАСТАВА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535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Име и презиме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 и одељење</w:t>
            </w:r>
          </w:p>
        </w:tc>
      </w:tr>
      <w:tr>
        <w:trPr>
          <w:trHeight w:val="54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Сандра Петровић                       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1/1,2;  2/1,2; 3/1,2; 4/1,2; 5/1,2; 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/1,2; 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/1,2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,2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bookmarkStart w:id="16" w:name="__RefHeading___Toc524924471"/>
      <w:bookmarkEnd w:id="16"/>
      <w:r>
        <w:rPr>
          <w:rFonts w:cs="Times New Roman" w:ascii="Times New Roman" w:hAnsi="Times New Roman"/>
        </w:rPr>
        <w:t>2.5.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ТИКА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503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Име и презиме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 и одељење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ка Радовановић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          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,2; 6/1,2; 7/1,2; 8/1,2</w:t>
            </w:r>
          </w:p>
        </w:tc>
      </w:tr>
    </w:tbl>
    <w:p>
      <w:pPr>
        <w:pStyle w:val="Heading3"/>
        <w:rPr/>
      </w:pPr>
      <w:bookmarkStart w:id="17" w:name="__RefHeading___Toc524924472"/>
      <w:bookmarkEnd w:id="17"/>
      <w:r>
        <w:rPr>
          <w:rFonts w:cs="Times New Roman" w:ascii="Times New Roman" w:hAnsi="Times New Roman"/>
          <w:color w:val="000000"/>
          <w:shd w:fill="FFFFFF" w:val="clear"/>
        </w:rPr>
        <w:t>2.5.6.</w:t>
      </w:r>
      <w:r>
        <w:rPr>
          <w:rFonts w:cs="Times New Roman" w:ascii="Times New Roman" w:hAnsi="Times New Roman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ИЗИЧКО И ЗДРАВСТВЕНО ВАСПИТАЊЕ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503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Име и презиме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 и одељење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sr-RS"/>
              </w:rPr>
              <w:t>Радочај Нико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sr-RS"/>
              </w:rPr>
              <w:t xml:space="preserve">                      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5/1,2; 6/1,2; 7/1,2; 8/1,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sr-RS"/>
              </w:rPr>
              <w:t xml:space="preserve">Мандинић Биљана                  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1; 5/2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bookmarkStart w:id="18" w:name="__RefHeading___Toc524924473"/>
      <w:bookmarkEnd w:id="18"/>
      <w:r>
        <w:rPr>
          <w:rFonts w:cs="Times New Roman" w:ascii="Times New Roman" w:hAnsi="Times New Roman"/>
        </w:rPr>
        <w:t>2.5.7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ЕЉЕЊСКЕ СТАРЕШИНЕ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503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Име и презиме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 и одељење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Зорка Радовановић                            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/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Момчило Боровчани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5/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Гордана Николић Ножинић            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6/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Душан Трумпић                               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6/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иљана Рончевић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7/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Милош Бру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7/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Оливера Пешић Тењовић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               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8/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Маја Стевановић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8/2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bookmarkStart w:id="19" w:name="__RefHeading___Toc524924474"/>
      <w:bookmarkEnd w:id="19"/>
      <w:r>
        <w:rPr>
          <w:rFonts w:cs="Times New Roman" w:ascii="Times New Roman" w:hAnsi="Times New Roman"/>
        </w:rPr>
        <w:t>2.5.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ПРОДУЖЕНИ БОРАВАК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503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Име и презиме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зред и одељење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Снежана Квасневски </w:t>
            </w:r>
            <w:r>
              <w:rPr>
                <w:rFonts w:cs="Times New Roman" w:ascii="Times New Roman" w:hAnsi="Times New Roman"/>
                <w:color w:val="FF0000"/>
                <w:lang w:val="sr-RS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/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орица Трајковић Стошић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/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ладан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Палачанин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                       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RS"/>
              </w:rPr>
              <w:t>/1,2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rPr>
          <w:rFonts w:ascii="Times New Roman" w:hAnsi="Times New Roman" w:cs="Times New Roman"/>
          <w:color w:val="000000"/>
          <w:lang w:val="sr-RS"/>
        </w:rPr>
      </w:pPr>
      <w:bookmarkStart w:id="20" w:name="__RefHeading___Toc524924475"/>
      <w:r>
        <w:rPr>
          <w:rStyle w:val="Heading2Char"/>
          <w:rFonts w:eastAsia="Calibri" w:cs="Times New Roman" w:ascii="Times New Roman" w:hAnsi="Times New Roman"/>
          <w:b/>
          <w:lang w:val="ru-RU"/>
        </w:rPr>
        <w:t>2.6.</w:t>
      </w:r>
      <w:r>
        <w:rPr>
          <w:rStyle w:val="Heading2Char"/>
          <w:rFonts w:eastAsia="Calibri" w:cs="Times New Roman" w:ascii="Times New Roman" w:hAnsi="Times New Roman"/>
          <w:b/>
          <w:color w:val="000000"/>
          <w:lang w:val="ru-RU"/>
        </w:rPr>
        <w:t xml:space="preserve"> СТРУКТУРА ЧЕТРДЕСЕТОЧАСОВНЕ РАДНЕ НЕДЕЉЕ СВИХ ЗАПОСЛЕНИХ И ЗАДУЖЕЊА НАСТАВНИК</w:t>
      </w:r>
      <w:r>
        <w:rPr>
          <w:rFonts w:cs="Times New Roman" w:ascii="Times New Roman" w:hAnsi="Times New Roman"/>
          <w:color w:val="000000"/>
          <w:lang w:val="sr-RS"/>
        </w:rPr>
        <w:t>А</w:t>
      </w:r>
      <w:bookmarkEnd w:id="20"/>
      <w:r>
        <w:rPr>
          <w:rFonts w:cs="Times New Roman" w:ascii="Times New Roman" w:hAnsi="Times New Roman"/>
          <w:color w:val="000000"/>
          <w:lang w:val="sr-RS"/>
        </w:rPr>
        <w:t xml:space="preserve"> - Школска 2021/2022. година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6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lang w:val="sr-CS"/>
        </w:rPr>
        <w:t>Табела 1</w:t>
      </w:r>
    </w:p>
    <w:tbl>
      <w:tblPr>
        <w:tblW w:w="1521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3"/>
        <w:gridCol w:w="510"/>
        <w:gridCol w:w="540"/>
        <w:gridCol w:w="450"/>
        <w:gridCol w:w="450"/>
        <w:gridCol w:w="450"/>
        <w:gridCol w:w="450"/>
        <w:gridCol w:w="450"/>
        <w:gridCol w:w="417"/>
        <w:gridCol w:w="450"/>
        <w:gridCol w:w="450"/>
        <w:gridCol w:w="663"/>
        <w:gridCol w:w="450"/>
        <w:gridCol w:w="450"/>
        <w:gridCol w:w="450"/>
        <w:gridCol w:w="450"/>
        <w:gridCol w:w="450"/>
        <w:gridCol w:w="417"/>
        <w:gridCol w:w="360"/>
        <w:gridCol w:w="360"/>
        <w:gridCol w:w="450"/>
        <w:gridCol w:w="540"/>
        <w:gridCol w:w="630"/>
        <w:gridCol w:w="720"/>
      </w:tblGrid>
      <w:tr>
        <w:trPr>
          <w:trHeight w:val="3897" w:hRule="atLeast"/>
          <w:cantSplit w:val="true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366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Обавезна настава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Обавезна изборна настава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ројектна настава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Допунска настава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CS"/>
              </w:rPr>
              <w:t xml:space="preserve">Додатни рад  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Одељенско и разр. старешинство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лободне активности и секције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ултурна и јавна делатност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Обогаћени једносменски рад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рипрема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Непосредан рад са ученицима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Педагошка документација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арадња са родитељима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Дежурство                                      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ад у стручним органима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тручно усавршаање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уковођење стручним већима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Излети екскурзије и настава у природи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авршни испит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D9D9D9" w:val="clear"/>
            <w:textDirection w:val="btL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Остали послови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вега остала задужења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Укупно сати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Весна Вучићевић 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0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Весна Нићетин 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0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lang w:val="sr-CS"/>
              </w:rPr>
              <w:t xml:space="preserve">Снежана Алексић 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/</w:t>
            </w: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lang w:val="sr-CS"/>
              </w:rPr>
              <w:t>1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lang w:val="sr-CS"/>
              </w:rPr>
              <w:t>3</w:t>
            </w: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Татјана Арсенијевић Ђорђевић 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Љиљана Мраковић Јовић 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RS"/>
              </w:rPr>
              <w:t>Јелена Лукић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Зоран Јовић 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RS"/>
              </w:rPr>
              <w:t>Зорица Трајковић Стоши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RS"/>
              </w:rPr>
              <w:t xml:space="preserve">Снежана Квасневск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  <w:r>
              <w:rPr>
                <w:lang w:val="sr-RS"/>
              </w:rPr>
              <w:t>0</w:t>
            </w:r>
            <w:r>
              <w:rPr/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CS"/>
              </w:rPr>
              <w:t>Маја Столић</w:t>
            </w:r>
            <w:r>
              <w:rPr>
                <w:lang w:val="sr-RS"/>
              </w:rPr>
              <w:t xml:space="preserve"> 3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Весна  Марковић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99,44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 xml:space="preserve">.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RS"/>
              </w:rPr>
              <w:t xml:space="preserve">Маја Стевановић </w:t>
            </w:r>
            <w:r>
              <w:rPr>
                <w:lang w:val="sr-RS"/>
              </w:rPr>
              <w:t>8</w:t>
            </w:r>
            <w:r>
              <w:rPr>
                <w:lang w:val="sr-RS"/>
              </w:rPr>
              <w:t>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RS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99,44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Душан </w:t>
            </w:r>
            <w:r>
              <w:rPr>
                <w:lang w:val="sr-RS"/>
              </w:rPr>
              <w:t>Трумпић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0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5,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99,94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Тамара Црногорац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96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Гордана Н</w:t>
            </w:r>
            <w:r>
              <w:rPr>
                <w:lang w:val="sr-Latn-RS"/>
              </w:rPr>
              <w:t>иколић Н</w:t>
            </w:r>
            <w:r>
              <w:rPr>
                <w:lang w:val="sr-CS"/>
              </w:rPr>
              <w:t xml:space="preserve">ожинић </w:t>
            </w:r>
            <w:r>
              <w:rPr>
                <w:lang w:val="sr-RS"/>
              </w:rPr>
              <w:t>6</w:t>
            </w:r>
            <w:r>
              <w:rPr>
                <w:lang w:val="sr-ME"/>
              </w:rPr>
              <w:t>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3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lang w:val="sr-RS"/>
              </w:rPr>
              <w:t>8</w:t>
            </w:r>
            <w:r>
              <w:rPr>
                <w:lang w:val="sr-CS"/>
              </w:rPr>
              <w:t>8,88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ME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Latn-RS"/>
              </w:rPr>
              <w:t>Чедомир Шелић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99,89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RS"/>
              </w:rPr>
              <w:t xml:space="preserve">Момчило Боровчанин </w:t>
            </w:r>
            <w:r>
              <w:rPr>
                <w:lang w:val="sr-RS"/>
              </w:rPr>
              <w:t>5</w:t>
            </w:r>
            <w:r>
              <w:rPr>
                <w:lang w:val="sr-RS"/>
              </w:rPr>
              <w:t>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88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Зорка Радовановић 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Јелена Шипра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Оливера Пешић Тењовић 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Милош Брун 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/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ирјана Спиркови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Никола Радочај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Љиљана Дражи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R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оран  Томљенови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Биљана Рончевић 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Миле Гошевс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CS"/>
              </w:rPr>
            </w:pPr>
            <w:r>
              <w:rPr>
                <w:lang w:val="sr-CS"/>
              </w:rPr>
              <w:t xml:space="preserve">28.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андра Петрови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C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Latn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Биљана Мандини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Наила Максимови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</w:tbl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color w:val="FF0000"/>
          <w:shd w:fill="FFFFFF" w:val="clear"/>
          <w:lang w:val="sr-RS"/>
        </w:rPr>
        <w:t xml:space="preserve">   </w:t>
      </w:r>
      <w:r>
        <w:rPr>
          <w:rFonts w:cs="Times New Roman" w:ascii="Times New Roman" w:hAnsi="Times New Roman"/>
          <w:shd w:fill="FFFFFF" w:val="clear"/>
          <w:lang w:val="sr-RS"/>
        </w:rPr>
        <w:t>Табела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hd w:fill="FFFFFF" w:val="clear"/>
          <w:lang w:val="sr-RS"/>
        </w:rPr>
      </w:pPr>
      <w:r>
        <w:rPr>
          <w:rFonts w:cs="Times New Roman" w:ascii="Times New Roman" w:hAnsi="Times New Roman"/>
          <w:color w:val="FF0000"/>
          <w:shd w:fill="FFFFFF" w:val="clear"/>
          <w:lang w:val="sr-R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11"/>
        <w:gridCol w:w="1583"/>
        <w:gridCol w:w="2821"/>
        <w:gridCol w:w="2652"/>
        <w:gridCol w:w="1071"/>
        <w:gridCol w:w="281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shd w:fill="FFFFFF" w:val="clear"/>
                <w:lang w:val="sr-RS"/>
              </w:rPr>
              <w:t>Ред б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shd w:fill="FFFFFF" w:val="clear"/>
                <w:lang w:val="sr-RS"/>
              </w:rPr>
              <w:t>Име и презим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shd w:fill="FFFFFF" w:val="clear"/>
                <w:lang w:val="sr-RS"/>
              </w:rPr>
              <w:t>Одељења у којима предај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shd w:fill="FFFFFF" w:val="clear"/>
                <w:lang w:val="sr-RS"/>
              </w:rPr>
              <w:t>Друге об. васпитне активности  и изборни предм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shd w:fill="FFFFFF" w:val="clear"/>
                <w:lang w:val="sr-RS"/>
              </w:rPr>
              <w:t>Слободне активности, секције, остали облици образовно-васпитног              ра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shd w:fill="FFFFFF" w:val="clear"/>
                <w:lang w:val="sr-RS"/>
              </w:rPr>
              <w:t>Одељ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shd w:fill="FFFFFF" w:val="clear"/>
                <w:lang w:val="sr-RS"/>
              </w:rPr>
              <w:t>стареш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shd w:fill="FFFFFF" w:val="clear"/>
                <w:lang w:val="sr-RS"/>
              </w:rPr>
              <w:t>Остала задужењ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Весна Вучићев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/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рађанско васпитање,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секциј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/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Летопис;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ељењско веће од 1. до 4. разреда;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сна Нићет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рађанско васпитање,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секциј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м за заштиту ученика од дискриминације, насиља, злостављања и занемаривања; Е-дневни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CS"/>
              </w:rPr>
              <w:t>Снежана Алекс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/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грађанско васпитање, пројектна наста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секциј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3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/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ситеј; Распоред часова; Сајт школ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атјана Ђорђевић Арсенијевић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4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/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грађанско васпитање,  пројектна наста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терарна секциј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4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/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Записник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аставничког већа; СТИО ти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Љиљана Мраковић Јов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4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/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грађанско васпитање,   пројектна наста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терарна секциј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4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/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Стручно веће учитеља; Тим за заштиту ученика од дискриминације, насиља, злостављања и занемаривањ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Јелена Лук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/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анско васпитање, од играчке до рачуна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терарна секциј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/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м за самовредовање; Школски одбор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ME"/>
              </w:rPr>
            </w:pPr>
            <w:r>
              <w:rPr>
                <w:rFonts w:cs="Times New Roman" w:ascii="Times New Roman" w:hAnsi="Times New Roman"/>
                <w:lang w:val="sr-RS"/>
              </w:rPr>
              <w:t>Задруг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ан Јов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/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анско васпитање, од играчке до рачуна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терарна секциј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/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ТИО тим;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м за заштиту ученика од дискриминације, насиља, злостављања и занемаривања</w:t>
            </w:r>
          </w:p>
        </w:tc>
      </w:tr>
      <w:tr>
        <w:trPr>
          <w:trHeight w:val="7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ја Стол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/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борава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рвени кр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/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им за самовредовање; Завршни испит;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ица Трајковић Стош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/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рава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ланинарењ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рава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звој школског програ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васневски Снежа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/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рава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ланинарењ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рава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м за самовредовање; Завршни испи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сна Марков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; 6/1; 7/1; 8/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анско васпитање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/1, 6/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мска секциј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Инвента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ја Сте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2; 6/2; 7/2;  8/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ђанско васпитање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, 5/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инарска секциј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  <w:lang w:val="sr-RS"/>
              </w:rPr>
              <w:t>/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им за самовредовањ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Душан Трумп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1/2; 2/2; 3/1,2;  4/2 ; 6/2 ;8/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богаћениједносменскира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/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шњи извештај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ТИО тим;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мара Црногора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Cs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>1/1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;2/1;4/1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;5/1,2; 6/1; 7/1,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8/1 </w:t>
            </w:r>
            <w:r>
              <w:rPr>
                <w:rFonts w:cs="Times New Roman" w:ascii="Times New Roman" w:hAnsi="Times New Roman"/>
                <w:lang w:val="sr-RS"/>
              </w:rPr>
              <w:t>7/1;8/1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Тим за заштиту ученика од дискриминације, насиља, злостављања и занемаривања; СТИО ти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рдана Николић Ножин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,2;  6/1,2; 7/1,2;  8/1,2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/1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богаћениједносменскирад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sr-RS"/>
              </w:rPr>
              <w:t xml:space="preserve">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/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им за самовредовање; Професионална орјентациј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Чедомир Шел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; 5/2;  6/1; 6/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богаћениједносменскирад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им за заштиту ученика од дискриминације, насиља, злостављања и занемаривања; Сајт школе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мчило Боровчан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/1;7/2; 8/1;  8/2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/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СТИО тим; Професионална орјентациј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ка Радованов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,2;  6/1,2; 7/1,2; 8/1,2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нформатик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/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-дневник; Професионална орјентациј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Љиљана Драж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,2; 6/1,2; 7/1,2; 8/1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ор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ручно веће уметности и вештина;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ан Томљенов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,2;  6/1,2; 7/1,2;  8/1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ковна секциј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иљана Рончевић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,2;  6/1,2; 7/1,2;  8/1</w:t>
            </w:r>
            <w:r>
              <w:rPr>
                <w:rFonts w:cs="Times New Roman" w:ascii="Times New Roman" w:hAnsi="Times New Roman"/>
                <w:lang w:val="sr-RS"/>
              </w:rPr>
              <w:t>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богаћениједносменскир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аобраћајна секциј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/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звој школског програма; Задруг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ндра Петров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1/1,2; 2/1; 3/1,2;  4/1,2 ; </w:t>
            </w:r>
            <w:r>
              <w:rPr>
                <w:rFonts w:cs="Times New Roman" w:ascii="Times New Roman" w:hAnsi="Times New Roman"/>
                <w:lang w:val="sr-RS"/>
              </w:rPr>
              <w:t>5/1,2; 6/1,2; 7/1,2; 8/1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рска настав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богаћениједносменскира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sr-R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sr-R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икола Радоча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,2; 6/1,2; 7/1,2; 8/1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изичко и здравствено васпитањ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Одбојкашка, кошаркашка секциј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Тим за заштиту ученика од дискриминације, насиља, злостављања и занемаривања; Противпожарна заштита</w:t>
            </w:r>
          </w:p>
        </w:tc>
      </w:tr>
      <w:tr>
        <w:trPr>
          <w:trHeight w:val="7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Биљана  Мандин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/1,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5/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Ф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лена Шипрага Љев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/1,2; 8/1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м за заштиту ученика од дискриминације, насиља, злостављања и занемаривањ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ош Бру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,2; 6/1,2; 7/1,2; 8/1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богаћениједносменскира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сторијско истраживачка секциј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/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според часова; Излети и екскурзиј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рјана Спирков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,2; 6/1,2; 7/1,2; 8/1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колско развојно планирање; Излети и екскурзиј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ливера Пешић Тењов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,2; 6/1,2; 7/1,2; 8/1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грам превенције болести завис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/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Руководилац већа од 5. до 8. Разреда; Школско развојно планирањ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30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ила Максимови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/2 и 8/1,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богаћениједносменскира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Записник  Наставничког већа; Развој школског програм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Cs/>
          <w:iCs/>
          <w:color w:val="FF0000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color w:val="FF0000"/>
          <w:shd w:fill="FFFFFF" w:val="clear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Cs/>
          <w:iCs/>
          <w:color w:val="FF0000"/>
          <w:shd w:fill="FFFFFF" w:val="clear"/>
          <w:lang w:val="sr-CS"/>
        </w:rPr>
      </w:pPr>
      <w:r>
        <w:rPr>
          <w:rFonts w:cs="Times New Roman" w:ascii="Times New Roman" w:hAnsi="Times New Roman"/>
          <w:bCs/>
          <w:iCs/>
          <w:color w:val="FF0000"/>
          <w:shd w:fill="FFFFFF" w:val="clear"/>
          <w:lang w:val="sr-CS"/>
        </w:rPr>
      </w:r>
    </w:p>
    <w:p>
      <w:pPr>
        <w:pStyle w:val="Heading2"/>
        <w:rPr>
          <w:rFonts w:ascii="Times New Roman" w:hAnsi="Times New Roman" w:cs="Times New Roman"/>
          <w:color w:val="000000"/>
          <w:lang w:val="ru-RU"/>
        </w:rPr>
      </w:pPr>
      <w:bookmarkStart w:id="21" w:name="__RefHeading___Toc524924476"/>
      <w:r>
        <w:rPr>
          <w:rFonts w:cs="Times New Roman" w:ascii="Times New Roman" w:hAnsi="Times New Roman"/>
          <w:lang w:val="sr-Latn-RS"/>
        </w:rPr>
        <w:t>2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 ОБРАЗОВНО-ВАСПИТНОГ РАДА ОСНОВНЕ ШКОЛЕ ЗА ШКОЛСКУ 201</w:t>
      </w:r>
      <w:r>
        <w:rPr>
          <w:rFonts w:cs="Times New Roman" w:ascii="Times New Roman" w:hAnsi="Times New Roman"/>
          <w:color w:val="000000"/>
          <w:lang w:val="sr-CS"/>
        </w:rPr>
        <w:t>9</w:t>
      </w:r>
      <w:r>
        <w:rPr>
          <w:rFonts w:cs="Times New Roman" w:ascii="Times New Roman" w:hAnsi="Times New Roman"/>
          <w:color w:val="000000"/>
        </w:rPr>
        <w:t>/20</w:t>
      </w:r>
      <w:r>
        <w:rPr>
          <w:rFonts w:cs="Times New Roman" w:ascii="Times New Roman" w:hAnsi="Times New Roman"/>
          <w:color w:val="000000"/>
          <w:lang w:val="sr-RS"/>
        </w:rPr>
        <w:t>20</w:t>
      </w:r>
      <w:r>
        <w:rPr>
          <w:rFonts w:cs="Times New Roman" w:ascii="Times New Roman" w:hAnsi="Times New Roman"/>
          <w:color w:val="000000"/>
        </w:rPr>
        <w:t>. ГОДИНУ</w:t>
      </w:r>
      <w:bookmarkEnd w:id="21"/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Spacing"/>
        <w:jc w:val="both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>На основу члана 28. став 6. Закона о основама система образовања и васпитања („Службени гласник РС”, бр. 88/17, 27/18 ‒ др. закон, 10/19 и 6/20), Министар просвете, науке и технолошког развоја доноси ПРАВИЛНИК о календару образовно-васпитног рада oсновне школе за школску 2021/2022. годину</w:t>
      </w:r>
    </w:p>
    <w:p>
      <w:pPr>
        <w:pStyle w:val="NoSpacing"/>
        <w:jc w:val="center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>Члан 1.</w:t>
      </w:r>
    </w:p>
    <w:p>
      <w:pPr>
        <w:pStyle w:val="NoSpacing"/>
        <w:jc w:val="both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 xml:space="preserve">Овим правилником утврђује се календар за остваривање образовно-васпитног рада основне школе за школску 2021/2022. годину. </w:t>
      </w:r>
    </w:p>
    <w:p>
      <w:pPr>
        <w:pStyle w:val="NoSpacing"/>
        <w:jc w:val="center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>Члан 2.</w:t>
      </w:r>
    </w:p>
    <w:p>
      <w:pPr>
        <w:pStyle w:val="NoSpacing"/>
        <w:jc w:val="both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 xml:space="preserve">Обавезни и остали облици образовно-васпитног рада, утврђени прописаним планом и програмом за основне школе, планирају се годишњим планом рада. </w:t>
      </w:r>
    </w:p>
    <w:p>
      <w:pPr>
        <w:pStyle w:val="NoSpacing"/>
        <w:jc w:val="center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>Члан 3.</w:t>
      </w:r>
    </w:p>
    <w:p>
      <w:pPr>
        <w:pStyle w:val="NoSpacing"/>
        <w:jc w:val="both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 xml:space="preserve">Настава и други облици образовно-васпитног рада у основној школи остварују се у току два полугодишта. Прво полугодиште почиње у среду, 1. септембра 2021. године, а завршава се у четвртак, 30. децембра 2021. године. Друго полугодиште почиње у понедељак, 24. јануара 2022. године. Друго полугодиште завршава се у уторак, 7. јуна 2022. године за ученике осмог разреда, односно у уторак, 21. јуна 2022. године за ученике од првог до седмог разреда. </w:t>
      </w:r>
    </w:p>
    <w:p>
      <w:pPr>
        <w:pStyle w:val="NoSpacing"/>
        <w:jc w:val="center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>Члан 4.</w:t>
      </w:r>
    </w:p>
    <w:p>
      <w:pPr>
        <w:pStyle w:val="NoSpacing"/>
        <w:jc w:val="both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 xml:space="preserve">Обавезни облици образовно-васпитног рада из члана 1. овог правилника за ученике од првог до седмог разреда, остварују се у 36 петодневних наставних седмица, односно 180 наставних дана. Образовно-васпитни рад за ученике осмог разрeда остварује се у 34 петодневне наставне седмице, односно 170 наставних дана. У случају када због угрожености безбедности и здравља ученика и запослених није могуће да школе остваре обавезне облике образовно-васпитног рада у пуном броју наставних седмица и наставних дана на годишњем нивоу, могуће је одступање у броју до 5% од утврђеног броја петодневних наставних седмица, односно наставних дана. У оквиру 36, односно 34 петодневне наставне седмице, школа је у обавези да годишњим планом рада равномерно распореди дане у седмици, изузев у случају када због угрожености безбедности и здравља ученика и запослених није могуће да дани у седмици, који су распоређени годишњим планом рада, буду равномерно распоређени. Сваки дан у седмици неопходно је да буде заступљен 36, односно 34 пута, изузев у случају када због угрожености безбедности и здравља ученика и запослених није могуће обезбедити да сваки дан у седмици буде заступљен утврђен број пута. </w:t>
      </w:r>
    </w:p>
    <w:p>
      <w:pPr>
        <w:pStyle w:val="NoSpacing"/>
        <w:jc w:val="center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>Члан 5.</w:t>
      </w:r>
    </w:p>
    <w:p>
      <w:pPr>
        <w:pStyle w:val="NoSpacing"/>
        <w:jc w:val="both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 xml:space="preserve">План и програм наставе и учења за основну музичку и основну балетску школу остварује се према годишњем плану рада школе у петодневним или шестодневним наставним седмицама, у складу са законом. У случају када због угрожености безбедности и здравља ученика и запослених није могуће да школе остваре обавезне облике образовно-васпитног рада у пуном броју наставних седмица и наставних дана на годишњем нивоу, могуће је одступање у броју до 5% од утврђеног броја петодневних наставних седмица, односно наставних дана. </w:t>
      </w:r>
    </w:p>
    <w:p>
      <w:pPr>
        <w:pStyle w:val="NoSpacing"/>
        <w:jc w:val="center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>Члан 6.</w:t>
      </w:r>
    </w:p>
    <w:p>
      <w:pPr>
        <w:pStyle w:val="NoSpacing"/>
        <w:jc w:val="both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 xml:space="preserve">У току школске године ученици имају јесењи, зимски, пролећни и летњи распуст. Јесењи распуст почиње у четвртак, 11. новембра 2021. године, а завршава се у петак, 12. новембра 2021. године Зимски распуст почиње у петак, 31. децембра 2021. године, а завршава се у петак, 21. јануара 2022. године. Пролећни распуст почиње у петак, 22. априла 2022. године, а завршава се у уторак, 3. маја 2022. године. За ученике од првог до седмог разреда, летњи распуст почиње у среду, 22. јуна 2022. године, а завршава се у среду, 31. августа 2022. године. За ученике осмог разреда летњи распуст почиње по завршетку завршног испита, а завршава се у среду, 31. августа 2022. године. </w:t>
      </w:r>
    </w:p>
    <w:p>
      <w:pPr>
        <w:pStyle w:val="NoSpacing"/>
        <w:jc w:val="center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>Члан 7.</w:t>
      </w:r>
    </w:p>
    <w:p>
      <w:pPr>
        <w:pStyle w:val="NoSpacing"/>
        <w:jc w:val="both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 xml:space="preserve">У школи се празнују државни и верски празници, у складу са Законом о државним и другим празницима у Републици Србији („Службени гласник РС”, бр. 43/01, 101/07 и 92/11). У школи се празнује радно Дан сећања на српске жртве у Другом светском рату, Свети Сава – Дан духовности, Дан сећања на жртве холокауста, геноцида и других жртава фашизма у Другом светском рату, Дан победе и Видовдан – спомен на Косовску битку. Дан сећања на српске жртве у Другом светском рату празнује се 21. октобра 2021. године, Свети Сава 27. јануара 2022. године, Дан сећања на жртве холокауста, геноцида и других жртава фашизма у Другом светском рату 22. априла 2022. године, Дан победе 9. маја 2022. године и Видовдан ‒ спомен на Косовску битку 28. јуна 2022. године. Свети Сава и Видовдан се празнују радно, без одржавања наставе, а Дан сећања на српске жртве у Другом светском рату, Дан сећања на жртве холокауста, геноцида и других жртава фашизма у Другом светском рату и Дан победе су наставни дани, изузев кад падају у недељу. У школама се обележавају: 8. новембар 2021. године, као Дан просветних радника, 21. фебруар 2022. године, као Међународни дан матерњег језика и 10. април 2022. године, као дан сећања на Доситеја Обрадовића, великог српског просветитеља и првог српског министра просвете. </w:t>
      </w:r>
    </w:p>
    <w:p>
      <w:pPr>
        <w:pStyle w:val="NoSpacing"/>
        <w:jc w:val="center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>Члан 8.</w:t>
      </w:r>
    </w:p>
    <w:p>
      <w:pPr>
        <w:pStyle w:val="NoSpacing"/>
        <w:jc w:val="both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 xml:space="preserve">Ученици и запослени у школи имају право да не похађају наставу, односно да не раде у дане следећих верских празника, и то: 1) православци – на први дан крсне славе; 2) припадници исламске заједнице ‒ 2. маја 2022. године, на први дан Рамазанског бајрама и 9. јула 2022. године, на први дан Курбанског бајрама; 3) припадници јеврејске заједнице – 16. септембра 2021. године, на први дан Јом Кипура; 4) припадници верских заједница које обележавају верске празнике по грегоријанском календару – 25. децембра 2021. године, на први дан Божића; 5) припадници верских заједница које обележавају верске празнике по јулијанском календару – 7. јануара 2022. године, на први дан Божића; 6) припадници верских заједница које обележавају дане васкршњих празника по грегоријанском и јулијанском календару – почев од Великог петка, закључно са другим даном Васкрса (католици – од 15. до 18. априла 2022. године; православни од 22. до 25. априла 2022. године). </w:t>
      </w:r>
    </w:p>
    <w:p>
      <w:pPr>
        <w:pStyle w:val="NoSpacing"/>
        <w:jc w:val="center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>Члан 9.</w:t>
      </w:r>
    </w:p>
    <w:p>
      <w:pPr>
        <w:pStyle w:val="NoSpacing"/>
        <w:jc w:val="both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 xml:space="preserve">Годишњим планом рада школа ће утврдити екскурзије и време када ће надокнадити наставне дане у којима су остварене екскурзије. Aко је дан школе наставни дан према календару, школа ће тај дан надокнадити на начин који утврди годишњим планом рада. </w:t>
      </w:r>
    </w:p>
    <w:p>
      <w:pPr>
        <w:pStyle w:val="NoSpacing"/>
        <w:jc w:val="center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>Члан 10.</w:t>
      </w:r>
    </w:p>
    <w:p>
      <w:pPr>
        <w:pStyle w:val="NoSpacing"/>
        <w:jc w:val="both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 xml:space="preserve">Време саопштавања успеха ученика и подела ђачких књижица на крају првог полугодишта, школа утврђује годишњим планом рада, у складу са овим правилником. Време поделе сведочанстава, као и време поделе диплома, школа утврђује годишњим планом рада, у складу са овим правилником. Свечана подела ђачких књижица, ученицима од првог до седмог разреда, на крају другог полугодишта, обавиће се у понедељак, 28. јуна 2022. године. Саопштавање успеха ученика музичке и балетске школе на крају другог полугодишта и подела сведочанстава и диплома обавиће се у складу са годишњим планом рада школе, у складу са овим правилником. </w:t>
      </w:r>
    </w:p>
    <w:p>
      <w:pPr>
        <w:pStyle w:val="NoSpacing"/>
        <w:jc w:val="center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>Члан 11.</w:t>
      </w:r>
    </w:p>
    <w:p>
      <w:pPr>
        <w:pStyle w:val="NoSpacing"/>
        <w:jc w:val="both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 xml:space="preserve">Ученици осмог разреда полагаће пробни завршни испит у петак, 25. марта 2022. године и у суботу, 26. марта 2022. године, а завршни испит у среду, 22. јуна 2022. године, у четвртак, 23. јуна 2022. године и у петак, 24. јуна 2022. године. </w:t>
      </w:r>
    </w:p>
    <w:p>
      <w:pPr>
        <w:pStyle w:val="NoSpacing"/>
        <w:jc w:val="center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>Члан 12.</w:t>
      </w:r>
    </w:p>
    <w:p>
      <w:pPr>
        <w:pStyle w:val="NoSpacing"/>
        <w:jc w:val="both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 xml:space="preserve">Завод за вредновање квалитета образовања и васпитања ће у школској 2021/2022. години спровести следећа међународна испитивања: 1) ICCS 2022 (главно тестирање) – у периоду од 21. марта 2022. године до 21. априла 2022. године (у истраживању учествују ученици изабраних одељења четвртог разреда у селектованим школама); 2) TIMMS (пробно тестирање) ‒ у периоду од 1. марта 2022. године до 15. априла 2022. године (у истраживању учествују ученици изабраних одељења четвртог разреда у селектованим школама); 3) ICILS (пробно тестирање) ‒ у периоду од фебруара до априла 2022. године (у истраживању учествују ученици изабраних одељења осмог разреда у селектованим школама). </w:t>
      </w:r>
    </w:p>
    <w:p>
      <w:pPr>
        <w:pStyle w:val="NoSpacing"/>
        <w:jc w:val="center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>Члан 13.</w:t>
      </w:r>
    </w:p>
    <w:p>
      <w:pPr>
        <w:pStyle w:val="NoSpacing"/>
        <w:jc w:val="both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 xml:space="preserve">Табеларни преглед календара образовно-васпитног рада основне школе за школску 2021/2022. годину одштампан је уз овај правилник и чини његов саставни део. </w:t>
      </w:r>
    </w:p>
    <w:p>
      <w:pPr>
        <w:pStyle w:val="NoSpacing"/>
        <w:jc w:val="center"/>
        <w:rPr>
          <w:rFonts w:ascii="Times New Roman" w:hAnsi="Times New Roman" w:eastAsia="SimSun" w:cs="Times New Roman"/>
          <w:sz w:val="22"/>
          <w:szCs w:val="22"/>
        </w:rPr>
      </w:pPr>
      <w:r>
        <w:rPr>
          <w:rFonts w:eastAsia="SimSun" w:cs="Times New Roman" w:ascii="Times New Roman" w:hAnsi="Times New Roman"/>
          <w:sz w:val="22"/>
          <w:szCs w:val="22"/>
        </w:rPr>
        <w:t>Члан 14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eastAsia="SimSun" w:cs="Times New Roman" w:ascii="Times New Roman" w:hAnsi="Times New Roman"/>
          <w:sz w:val="22"/>
          <w:szCs w:val="22"/>
        </w:rPr>
        <w:t>Овај правилник ступа на снагу осмог дана од дана објављивања у „Службеном гласнику Републике Србије – Просветном гласнику”.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Посебне одредб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општење успеха и подела књижица на крају првог полугодишта је у</w:t>
      </w:r>
      <w:r>
        <w:rPr>
          <w:rFonts w:cs="Times New Roman" w:ascii="Times New Roman" w:hAnsi="Times New Roman"/>
          <w:lang w:val="sr-RS"/>
        </w:rPr>
        <w:t xml:space="preserve"> четвртак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30</w:t>
      </w:r>
      <w:r>
        <w:rPr>
          <w:rFonts w:cs="Times New Roman" w:ascii="Times New Roman" w:hAnsi="Times New Roman"/>
          <w:lang w:val="sr-RS"/>
        </w:rPr>
        <w:t>. децембра 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 xml:space="preserve">. годин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вечана подела сведочанстава и књижица на крају другог полугодишта је у уторак, 28. јуна 2021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н отворених врата за родитеље биће последње среде и </w:t>
      </w:r>
      <w:r>
        <w:rPr>
          <w:rFonts w:cs="Times New Roman" w:ascii="Times New Roman" w:hAnsi="Times New Roman"/>
          <w:shd w:fill="FFFFFF" w:val="clear"/>
          <w:lang w:val="sr-RS"/>
        </w:rPr>
        <w:t xml:space="preserve">четвртка у </w:t>
      </w:r>
      <w:r>
        <w:rPr>
          <w:rFonts w:cs="Times New Roman" w:ascii="Times New Roman" w:hAnsi="Times New Roman"/>
          <w:lang w:val="sr-RS"/>
        </w:rPr>
        <w:t>месецу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са почетком у </w:t>
      </w:r>
      <w:r>
        <w:rPr>
          <w:rFonts w:cs="Times New Roman" w:ascii="Times New Roman" w:hAnsi="Times New Roman"/>
          <w:lang w:val="sr-RS"/>
        </w:rPr>
        <w:t>16 часова, ако се настава одржава у редовним условима, а уколико се спроводе мере превенције ширења епидемије изазване вирусом Ковид 19, отворених врата неће бити, али ће родитељи бити у могућности да се путем меил адреса обрате наставницима</w:t>
      </w:r>
      <w:r>
        <w:rPr>
          <w:rFonts w:cs="Times New Roman" w:ascii="Times New Roman" w:hAnsi="Times New Roman"/>
          <w:lang w:val="sr-RS"/>
        </w:rPr>
        <w:t xml:space="preserve"> у истим терминим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Дан школе ће бити обележен пригодним активностима у петак и суботу 0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RS"/>
        </w:rPr>
        <w:t>. и 0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RS"/>
        </w:rPr>
        <w:t>. јуна 2021. године</w:t>
      </w:r>
      <w:r>
        <w:rPr>
          <w:rFonts w:cs="Times New Roman" w:ascii="Times New Roman" w:hAnsi="Times New Roman"/>
          <w:lang w:val="sr-RS"/>
        </w:rPr>
        <w:t xml:space="preserve"> у складу са тренутном епидемиолошком ситуацијом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drawing>
          <wp:inline distT="0" distB="0" distL="0" distR="0">
            <wp:extent cx="4039235" cy="54940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 New Roman" w:hAnsi="Times New Roman" w:cs="Times New Roman"/>
        </w:rPr>
      </w:pPr>
      <w:bookmarkStart w:id="22" w:name="__RefHeading___Toc524924477"/>
      <w:bookmarkEnd w:id="22"/>
      <w:r>
        <w:rPr>
          <w:rFonts w:cs="Times New Roman" w:ascii="Times New Roman" w:hAnsi="Times New Roman"/>
        </w:rPr>
        <w:t>2.8.OРГАНИЗОВАЊЕ  ЕКСКУРЗИЈА УЧЕ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кскурзије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излети, настава у природи,  зимовање, летовање и кампови су ваннаставни облици рада који се остварују ван школе и регулисани су Правилником о организацији и остваривању наставе у природи и екскурзије у основној школи (</w:t>
      </w:r>
      <w:r>
        <w:rPr>
          <w:rFonts w:cs="Times New Roman" w:ascii="Times New Roman" w:hAnsi="Times New Roman"/>
          <w:i/>
          <w:color w:val="000000"/>
          <w:lang w:val="sr-RS"/>
        </w:rPr>
        <w:t>Службени гласник РС, бр. 30/2019 од 25.04.2019. године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љеви наставе у природи су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ување, подстицање и унапређивање укупног здравственог стања ученика, њиховог правилног психофизичког и социјалног развој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варање основа за усвајање активног, здравог и креативног начина живота и организовања и коришћења слободног времен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иривање постојећих и стицање нових знања и искустава о непосредном природном и друштвеном окружењу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јање еколошке свести и подстицање ученика на лични и колективни ангажман у заштити природе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јализација ученика и стицање искустава у колективном животу, уз развијање толеранције и одговорног односа према себи, другима, окружењу и културном наслеђу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јање позитивних односа према националним, културним и естетским вредностим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јање способности сагледавања развоја привредних могућности краја, односно региона који се обилази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Циљ екскурзије</w:t>
      </w:r>
      <w:r>
        <w:rPr>
          <w:rFonts w:cs="Times New Roman" w:ascii="Times New Roman" w:hAnsi="Times New Roman"/>
        </w:rPr>
        <w:t xml:space="preserve"> је непосредно упознавање појава и односа у природној и друштвеној средини, упознавање културног наслеђа и привредних достигнућа, а у циљу остваривања образовно-васпитне улоге школ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ци наставе у природи</w:t>
      </w:r>
      <w:r>
        <w:rPr>
          <w:rFonts w:cs="Times New Roman" w:ascii="Times New Roman" w:hAnsi="Times New Roman"/>
        </w:rPr>
        <w:t xml:space="preserve"> остварују се на основу плана и програма наставе и учења, образовно-васпитног рада и школског програма и саставни су део годишњег плана рада школ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ци који се остварују реализацијом програма наставе у природи су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ољшање здравља и развијање физичких и моторичких способности ученик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овољавање основних дечијих потреба за кретањем и игром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ување природне дечије радозналости за појаве у природи и подстицање интересовања и способности за њихово упознавање кроз одговарајуће активности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јање способности запажања основних својстава објеката, појава и процеса у окружењу и уочавање њихове повезаности у конкретним природним и друштвеним условим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стицање самосталности у процесу стицања знања кроз непосредне истраживачке задатке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јање свести о потреби заштите, неговања, чувања и унапређивања природне и животне средине и изграђивање еколошких навик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знавање природно-географских, културно-историјских знаменитости и лепоте места и околине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знавање са начином живота и рада људи појединих крајев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знавање разноврсности биљног и животињског света појединих крајева, уочавање њихове повезаности и променљивости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знавање са карактеристикама годишњих доба у природи и смењивање временских прилик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јање способности сналажења тј. оријентисања у простору и времену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пособљавање ученика за безбедан и правилан боравак у природи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јање правилних хигијенско-здравствених навика и подстицање самосталности у обављању личне хигијене и бриге о себи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стицање и стварање навике за неговање редовне физичке активности и за што чешћи боравак у природи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ање навика редовне и правилне исхране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икавање на правилно смењивање рада, одмора и сн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умевање и уважавање различитости међу појединцим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стицање групног рада, договарања и сарадње са вршњацима и одраслима кроз одговарајуће активности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Задаци екскурзије</w:t>
      </w:r>
      <w:r>
        <w:rPr>
          <w:rFonts w:cs="Times New Roman" w:ascii="Times New Roman" w:hAnsi="Times New Roman"/>
        </w:rPr>
        <w:t xml:space="preserve"> су: проучавање објекта и феномена у природи; уочавање узрочно-последичних односа у конкретним природним и друштвеним условима; развијање интересовања за природу и еколошке навике; упознавање начина живота и рада људи појединих крајева; развијање позитивног односа према: националним, културним и естетским вредностима, спортским потребама и навикама, као и позитивним социјалним односим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сиоци припреме, организације и извођења програма наставе у природи</w:t>
      </w:r>
      <w:r>
        <w:rPr>
          <w:rFonts w:cs="Times New Roman" w:ascii="Times New Roman" w:hAnsi="Times New Roman"/>
        </w:rPr>
        <w:t xml:space="preserve"> су директор школе, стручни вођа путовања, наставник разредне наставе, односно други наставник кога одреди директор школе и који је добио сагласност стручног већа за разредну настав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осиоци припреме, организације и извођења програма екскурзије</w:t>
      </w:r>
      <w:r>
        <w:rPr>
          <w:rFonts w:cs="Times New Roman" w:ascii="Times New Roman" w:hAnsi="Times New Roman"/>
        </w:rPr>
        <w:t xml:space="preserve"> су директор школе, стручни вођа путовања, одељењски старешина или други наставник, кога одреди директор школе и који је добио сагласност одељењског већ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става у природи се организује и изводи</w:t>
      </w:r>
      <w:r>
        <w:rPr>
          <w:rFonts w:cs="Times New Roman" w:ascii="Times New Roman" w:hAnsi="Times New Roman"/>
        </w:rPr>
        <w:t>, уз претходну писмену сагласност родитеља, односно другог законског заступника (у даљем тексту: родитељ) по правилу за најмање 80% ученика истог разреда, уколико су створени услови за остваривање циљева и задатак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кскурзија се организује и изводи</w:t>
      </w:r>
      <w:r>
        <w:rPr>
          <w:rFonts w:cs="Times New Roman" w:ascii="Times New Roman" w:hAnsi="Times New Roman"/>
        </w:rPr>
        <w:t>, уз претходну писмену сагласност родитеља, по правилу за најмање 60% ученика истог разреда, уколико су створени услови за остваривање циљева и задатака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зузетно, настава у природи, односно екскурзија може да се организује за ученике одељења у којем писмену сагласност да најмање 60% родитеља ученик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Узимајући у обзир величину и капацитете школе и излазећи у сусрет родитељима у ОШ ,,Радојка Лакић“ екскурзија се изводи за све ученике од 1. до 4. разреда у трајању од једног дана, а за ученике од 5. до 8. разреда два дана. Е</w:t>
      </w:r>
      <w:r>
        <w:rPr>
          <w:rFonts w:cs="Times New Roman" w:ascii="Times New Roman" w:hAnsi="Times New Roman"/>
        </w:rPr>
        <w:t>кскурзија се сваке године организује у другом подручју Републике Србије, а то су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утономна покрајина Војводина (Бачка, Банат, Срем)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падна Србија са Таром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Југозападна Србија (Златибор, Златар, Увац)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Централна Србија: Шумадија и Поморавље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барско-копаонички крај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Јужна Србија (Ниш–Врање)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сточна Србија са Ђердапом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Београд и околин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изведеног путовања, стручни вођа путовања и представник туристичке агенције сачињавају забелешку о извођењу путовања, након чега стручни вођа путовања у року од три дана сачињава извештај, који подноси директору, са оценом о извођењу и квалитету пружених усл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Након изведеног путовања ученици попуњавају анкетни ли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Извештај </w:t>
      </w:r>
      <w:r>
        <w:rPr>
          <w:rFonts w:cs="Times New Roman" w:ascii="Times New Roman" w:hAnsi="Times New Roman"/>
          <w:lang w:val="sr-RS"/>
        </w:rPr>
        <w:t>са екскурзије</w:t>
      </w:r>
      <w:r>
        <w:rPr>
          <w:rFonts w:cs="Times New Roman" w:ascii="Times New Roman" w:hAnsi="Times New Roman"/>
        </w:rPr>
        <w:t xml:space="preserve"> доставља се савету родитеља и наставничком већу ради разматрања, а школском одбору ради разматрања и усвајања.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докнада часова за дане екскурзије и излета биће реализована одмах по извођењу.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ЛАН ИЗЛЕТА</w:t>
      </w:r>
      <w:r>
        <w:rPr>
          <w:rFonts w:cs="Times New Roman" w:ascii="Times New Roman" w:hAnsi="Times New Roman"/>
          <w:b/>
          <w:bCs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lang w:val="sr-RS"/>
        </w:rPr>
        <w:t xml:space="preserve">ЕКСКУРЗИЈА </w:t>
      </w:r>
      <w:r>
        <w:rPr>
          <w:rFonts w:cs="Times New Roman" w:ascii="Times New Roman" w:hAnsi="Times New Roman"/>
          <w:b/>
          <w:bCs/>
          <w:lang w:val="sr-CS"/>
        </w:rPr>
        <w:t xml:space="preserve"> И НАСТАВЕ У ПРИРОДИ </w:t>
      </w:r>
      <w:r>
        <w:rPr>
          <w:rFonts w:cs="Times New Roman" w:ascii="Times New Roman" w:hAnsi="Times New Roman"/>
          <w:b/>
          <w:bCs/>
          <w:lang w:val="sr-RS"/>
        </w:rPr>
        <w:t>ЗА ШКОЛСКУ 2021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- 2022. ГОДИНУ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школску 2021/2022. годину настава у природи и екскурзија у ОШ ,,Радојка Лакић“ ће се реализовати у подручју Западне Србије са Та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RS"/>
        </w:rPr>
        <w:t>Излети за ученике од првог до осмог разре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утни правац: Београ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реме трајања: Пола д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реме извођења: октобар 2021. – јун  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Дужина пута: до 20 км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држаји </w:t>
      </w:r>
      <w:r>
        <w:rPr>
          <w:rFonts w:cs="Times New Roman" w:ascii="Times New Roman" w:hAnsi="Times New Roman"/>
          <w:lang w:val="sr-RS"/>
        </w:rPr>
        <w:t>полудневних излета</w:t>
      </w:r>
      <w:r>
        <w:rPr>
          <w:rFonts w:cs="Times New Roman" w:ascii="Times New Roman" w:hAnsi="Times New Roman"/>
        </w:rPr>
        <w:t xml:space="preserve"> остварују се на основу плана и програма наставе и учења, образовно-васпитног рада и саставни су део школског програма и годишњег плана рада школ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држаји </w:t>
      </w:r>
      <w:r>
        <w:rPr>
          <w:rFonts w:cs="Times New Roman" w:ascii="Times New Roman" w:hAnsi="Times New Roman"/>
          <w:lang w:val="sr-RS"/>
        </w:rPr>
        <w:t>полудневних излета</w:t>
      </w:r>
      <w:r>
        <w:rPr>
          <w:rFonts w:cs="Times New Roman" w:ascii="Times New Roman" w:hAnsi="Times New Roman"/>
        </w:rPr>
        <w:t xml:space="preserve"> у првом циклусу основног образовања и васпитања су посебно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очавање облика рељефа и површинских вода у околини и природно-географских одлика Републике Србије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матрање карактеристичних биљака и животиња (обилазак станишта биљака и животиња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те заштићеним природним подручјима (национални паркови, резервати, споменици природе и др.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знавање с прошлошћу и културном баштином завичаја и отаџбине (обилазак музеја, културно-историјских споменика, етно-села, спомен-кућа знаменитих људи – научника, књижевника, уметника, војсковођа, државника и др.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јање способности оријентације у простору и времену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илазак разних типова пољопривредних површина и сточарских фарми (упознавање с производњом здраве хране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илазак привредних друштава и јавних предузећа (прерада природних сировина, упознавање с различитим делатностима људи, заштита животне средине и др.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држаји </w:t>
      </w:r>
      <w:r>
        <w:rPr>
          <w:rFonts w:cs="Times New Roman" w:ascii="Times New Roman" w:hAnsi="Times New Roman"/>
          <w:lang w:val="sr-RS"/>
        </w:rPr>
        <w:t>полудневних излета</w:t>
      </w:r>
      <w:r>
        <w:rPr>
          <w:rFonts w:cs="Times New Roman" w:ascii="Times New Roman" w:hAnsi="Times New Roman"/>
        </w:rPr>
        <w:t xml:space="preserve"> у другом циклусу основног образовања и васпитања су посебно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те које омогућавају упознавање са природним лепотама, природно-географским и друштвено-географским одликама Републике Србије (планине, реке, језера, бање, биљни и животињски свет, заштићени природни објекти и национални паркови, становништво, народи и етничке заједнице у Републици Србији и др.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илазак праисторијских, античких, средњовековних, нововековних и локалитета савременог доба (Винча, и др.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илазак Београда, престонице Републике Србије (Дом Народне скупштине, Народно позориште, Народни музеј, Београдска тврђава, Опсерваторија, Војни музеј, Музеј Српске православне цркве, Музеј Првог српског устанка – Конак кнеза Милоша, Конак кнегиње Љубице, Народна библиотека, краљевски дворови на Дедињу, Музеј града, Авала, Јајинци, Етнографски музеј, Педагошки музеј, Музеј Вука и Доситеја, Саборна црква, Храм Светог Саве на Врачару, Природњачки музеј, Ботаничка башта „Јевремовац”, зоолошки врт, Музеј југословенске кинотеке, Музеј Николе Тесле, Музеј савремене уметности и др.)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илазак установа културе у </w:t>
      </w:r>
      <w:r>
        <w:rPr>
          <w:rFonts w:cs="Times New Roman" w:ascii="Times New Roman" w:hAnsi="Times New Roman"/>
          <w:lang w:val="sr-RS"/>
        </w:rPr>
        <w:t>Београду</w:t>
      </w:r>
      <w:r>
        <w:rPr>
          <w:rFonts w:cs="Times New Roman" w:ascii="Times New Roman" w:hAnsi="Times New Roman"/>
        </w:rPr>
        <w:t>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илазак привредних друштава и јавних предузећа (предузећа у области прехрамбене, хемијске, машинске и електроиндустрије, индустрије грађевинског материјала, енергетике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стицање испољавања позитивних емоционалних доживљај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RS"/>
        </w:rPr>
        <w:t>Екскурзија за ученике првог, другог, трећег и четвртог разре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утни правац: Београд – Тршић – Специјални резерват природе ,,Засавица“ - Беог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реме трајања: Један 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реме извођења: април/мај 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Дужина пута: око 200 к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ржаји екскурзије остварују се на основу плана и програма наставе и учења, образовно-васпитног рада и саставни су део школског програма и годишњег плана рада школ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ржаји екскурзије у првом циклусу основног образовања и васпитања су посебно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очавање облика рељефа и површинских вода у околини и природно-географских одлика Републике Србије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матрање карактеристичних биљака и животиња (обилазак станишта биљака и животиња)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те заштићеним природним подручјима (национални паркови, резервати, споменици природе и др.)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знавање с прошлошћу и културном баштином завичаја и отаџбине (обилазак музеја, културно-историјских споменика, етно-села, спомен-кућа знаменитих људи – научника, књижевника, уметника, војсковођа, државника и др.)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јање способности оријентације у простору и времену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илазак разних типова пољопривредних површина и сточарских фарми (упознавање с производњом здраве хране)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илазак привредних друштава и јавних предузећа (прерада природних сировина, упознавање с различитим делатностима људи, заштита животне средине и др.)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Екскурзија ученика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петог,  шестог, седмог и осмог разре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Путни правац: Београд – Сремска Митровица – Тршић – манастир Троноша – Бања Ковиљача – Специјални резерват природе ,,Засавица“ – Београ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Време трајања: 2 д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Врема извођрња: април/мај 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Дужина пута: око 300 к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Садржаји екскурзије остварују се на основу плана и програма наставе и учења, образовно-васпитног рада и саставни су део школског програма и годишњег плана рада школ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ржаји екскурзије у другом циклусу основног образовања и васпитања су посебно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те које омогућавају упознавање са природним лепотама, природно-географским и друштвено-географским одликама Републике Србије (планине, реке, језера, бање, биљни и животињски свет, заштићени природни објекти и национални паркови, становништво, народи и етничке заједнице у Републици Србији и др.)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илазак праисторијских, античких, средњовековних, нововековних и локалитета савременог доба (Сирмијум, Таково, Тршић, Текериш и др.)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илазак привредних друштава и јавних предузећа (предузећа у области прехрамбене, хемијске, машинске и електроиндустрије, индустрије грађевинског материјала, енергетике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стицање испољавања позитивних емоционалних доживљај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lang w:val="sr-CS"/>
        </w:rPr>
      </w:pPr>
      <w:r>
        <w:rPr>
          <w:rFonts w:cs="Times New Roman" w:ascii="Times New Roman" w:hAnsi="Times New Roman"/>
          <w:bCs/>
          <w:color w:val="FF000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Настава у природи ученика првог, другог, трећег и четвртог разре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Путни правац: Београд – Тара – Београ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Време трајања: 7 д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Врема извођрња: фебруар или јун 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Дужина пута: до 600 к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ржаји наставе у природи остварују се на основу плана и програма наставе и учења из којег се издвајају они садржаји који су погодни за остваривање циљева и задатака наставе у природи, а одговарају условима у којима се она реализуј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рограмима наставе и учења за поједине предмете могу се наћи садржаји који експлицитно или имплицитно упућују на погодност овог облика образовно-васпитног рада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Садржаји наставе у природи остварују се и на основу школског програма и саставни су део годишњег плана рада школе.</w:t>
      </w:r>
    </w:p>
    <w:p>
      <w:pPr>
        <w:pStyle w:val="NoSpacing"/>
        <w:rPr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</w:rPr>
        <w:t>Стручно веће за разредну наставу предлаже програм наставе у природи, који доставља наставничком већу, ради разматрања и усвајања.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i/>
          <w:iCs/>
          <w:u w:val="single"/>
          <w:lang w:val="sr-RS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bookmarkStart w:id="23" w:name="__RefHeading___Toc524924478"/>
      <w:bookmarkEnd w:id="23"/>
      <w:r>
        <w:rPr>
          <w:rFonts w:cs="Times New Roman" w:ascii="Times New Roman" w:hAnsi="Times New Roman"/>
          <w:sz w:val="28"/>
          <w:szCs w:val="28"/>
          <w:lang w:val="sr-C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ГРАМИ СТРУЧНИХ,  РУКОВОДЕЋИХ И УПРАВНИХ ОРГАНА ШКОЛ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4" w:name="__RefHeading___Toc524924479"/>
      <w:bookmarkEnd w:id="24"/>
      <w:r>
        <w:rPr>
          <w:rFonts w:cs="Times New Roman" w:ascii="Times New Roman" w:hAnsi="Times New Roman"/>
          <w:sz w:val="24"/>
          <w:szCs w:val="24"/>
        </w:rPr>
        <w:t>3.1. ПРОГРАМ РАДА НАСТАВНИЧКОГ ВЕЋА</w:t>
      </w:r>
    </w:p>
    <w:p>
      <w:pPr>
        <w:pStyle w:val="Normal"/>
        <w:autoSpaceDE w:val="false"/>
        <w:spacing w:lineRule="auto" w:line="240" w:before="0" w:after="0"/>
        <w:ind w:right="-18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120"/>
        <w:ind w:right="-181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записника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одишњи план рада школе, Годишњи извештај директора школе, Извештај о остваривању годишњег пла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(директор, наставници)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 рада са ученицима са посебним образовним потребама (ОС, наставници, педагог)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 контролних и писмених задатака (наставници)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вила понашања у школи (ОС, педагог, директор)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според одржавања угледних часова (План стручних већа предмета и Стручног већа за разредну наставу)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но</w:t>
      </w:r>
    </w:p>
    <w:p>
      <w:pPr>
        <w:pStyle w:val="Normal"/>
        <w:autoSpaceDE w:val="false"/>
        <w:spacing w:lineRule="auto" w:line="240" w:before="240" w:after="120"/>
        <w:ind w:right="-181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записника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ученика на пресеку првог полугодишта (руководиоци већа)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изостанака ученика са обавезне наставе (ОС и руководиоци већа)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овање плана и програма обавезне наставе и ваннаставних активности (директор и руководиоци одељењских већа)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видентирање ученика петог разреда који имају проблема у учењу  и понашању и предлог мера за њихово превазилажење (педагог)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lang w:val="sr-RS"/>
        </w:rPr>
        <w:t>Формирање малих тимова за ИОП (директор, педагог)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 са ученицима који брже напредују (ОС)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провођење правила о понашању у школи (ОС, педагог, директор)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азно</w:t>
      </w:r>
    </w:p>
    <w:p>
      <w:pPr>
        <w:pStyle w:val="Normal"/>
        <w:autoSpaceDE w:val="false"/>
        <w:spacing w:lineRule="auto" w:line="240" w:before="240" w:after="120"/>
        <w:ind w:right="-181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 xml:space="preserve">ЈАНУАР 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записника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спех ученика на крају првог полугодишта (руководиоци већа)      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тивност ученика и ученичких организација у животу и раду школе (педагог, ОС)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директора о реализацији плана и програма  васпитно-образовног рада и рад стручних тела и стручних служби и сарадника у школи, стеченим педагошко-инструктивним увидом (директор)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о реализованим часовима предметне наставе за ученике четвртог разреда (ОС четвртог разреда)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а ученика за такмичења (наставници)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азно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 xml:space="preserve">МАРТ 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записника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ученика на пресеку другог полугодишта (руководиоци већа)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е за Дан школе (директор)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радња са средњим школама у циљу сагледавања успеха наших ученика (педагог)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бор чланова комисије за спровођење квалификационог испита (директор)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вање о напредовању ИОПа (педагог)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азно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 xml:space="preserve">МАЈ </w:t>
      </w:r>
    </w:p>
    <w:p>
      <w:pPr>
        <w:pStyle w:val="Normal"/>
        <w:numPr>
          <w:ilvl w:val="0"/>
          <w:numId w:val="10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записника</w:t>
      </w:r>
    </w:p>
    <w:p>
      <w:pPr>
        <w:pStyle w:val="Normal"/>
        <w:numPr>
          <w:ilvl w:val="0"/>
          <w:numId w:val="10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и владање ученика 8. разреда (педагог, одељењске старешине)</w:t>
      </w:r>
    </w:p>
    <w:p>
      <w:pPr>
        <w:pStyle w:val="Normal"/>
        <w:numPr>
          <w:ilvl w:val="0"/>
          <w:numId w:val="10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кетирање ученика и родитеља (изборна настава, боравак - ОС)</w:t>
      </w:r>
    </w:p>
    <w:p>
      <w:pPr>
        <w:pStyle w:val="Normal"/>
        <w:numPr>
          <w:ilvl w:val="0"/>
          <w:numId w:val="10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граде, признања, Вукова и специјалне дипломе, ученик генерације (наставници, ОС, педагог)</w:t>
      </w:r>
    </w:p>
    <w:p>
      <w:pPr>
        <w:pStyle w:val="Normal"/>
        <w:numPr>
          <w:ilvl w:val="0"/>
          <w:numId w:val="10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 стручних органа и ученичких организација (руководиоци)</w:t>
      </w:r>
    </w:p>
    <w:p>
      <w:pPr>
        <w:pStyle w:val="Normal"/>
        <w:numPr>
          <w:ilvl w:val="0"/>
          <w:numId w:val="10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о изведеним екскурзијама излетима (вође пута)</w:t>
      </w:r>
    </w:p>
    <w:p>
      <w:pPr>
        <w:pStyle w:val="Normal"/>
        <w:numPr>
          <w:ilvl w:val="0"/>
          <w:numId w:val="10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азно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 xml:space="preserve">ЈУН 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записника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ученика од 1-7. разреда на крају другог полугодишта у настави и ваннаставним активностима, исходи ИОП-а (педагог, руководиоци Одељењских већа)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autoSpaceDE w:val="false"/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о извршеном анкетирању ученика за изборне предмете и продужени боравак (извештај педагога)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о реализованим часовима предметне наставе за ученике четвртог разреда (ОС четвртог разреда)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тврђивање полазних основа за Годишњи план  рада школе у наредној школској години  и договор у вези са израдом Годишњег извештаја о остваривању годишњег плана (директор, наставници),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ела предмета на наставнике; остала задужења (директор)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директора школе о педагошко-инструктивном раду (директор)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резултата рада Савета родитеља (директор, педагог)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принос ученика и родитеља у развоју и остваривању циљева школе (наставници, директор, педагог)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и вредновање огледних и угледних часова (директор, педагог, наставници)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говор у вези са израдом распореда часова обавезне наставе и осталих ваннаставних  активности (директор, наставници)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но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ВГУСТ 1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записника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дужења у оквиру четрдесеточасовне радне недеље (директор)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ређивање одељењских старешина првих и петих разреда (директор)</w:t>
      </w:r>
    </w:p>
    <w:p>
      <w:pPr>
        <w:pStyle w:val="Normal"/>
        <w:numPr>
          <w:ilvl w:val="0"/>
          <w:numId w:val="12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ис ученика осмих разреда у средњу школу (педагог)</w:t>
      </w:r>
    </w:p>
    <w:p>
      <w:pPr>
        <w:pStyle w:val="Normal"/>
        <w:numPr>
          <w:ilvl w:val="0"/>
          <w:numId w:val="12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но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ВГУСТ 2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записника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ријентациони планови наставника, стручних тела и ученичких организација (директор, педагог) 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о профилу  генерације ученика уписаних у први разред основне школе (педагог)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спореда часова часова обавезне  наставе и осталих видова васпитно-образовног рада (директор)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според дежурства (директор)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Разно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5" w:name="__RefHeading___Toc524924480"/>
      <w:bookmarkEnd w:id="25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ЕДАГОШКИ КОЛЕГИЈУМ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  <w:t xml:space="preserve">Педагошки колегијум чине директор, педагог, као и представници стручних и одељењских већа и тима за заштиту од дискриминације, насиља, злостављања и занемаривања: </w:t>
      </w:r>
      <w:r>
        <w:rPr>
          <w:rFonts w:cs="Times New Roman" w:ascii="Times New Roman" w:hAnsi="Times New Roman"/>
          <w:lang w:val="sr-RS"/>
        </w:rPr>
        <w:t>Горан Дујковић, Драгана Подунавац Колунџија, Весна Вучићевић, Оливера Пешић Тењовић, Маја Стевановић, Момчило Боровчанин, Љиљана Дражић, Љиљана Мраковић Јовић, Никола Радочај и Љиљана Мраковић Јовић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shd w:fill="FFFFFF" w:val="clear"/>
          <w:lang w:val="sr-Latn-RS"/>
        </w:rPr>
      </w:pPr>
      <w:r>
        <w:rPr>
          <w:rFonts w:cs="Times New Roman" w:ascii="Times New Roman" w:hAnsi="Times New Roman"/>
          <w:color w:val="000000"/>
          <w:shd w:fill="FFFFFF" w:val="clear"/>
          <w:lang w:val="sr-RS"/>
        </w:rPr>
        <w:t>Педагошки  колегијум разматра питања и заузима ставове у вези са пословима директора из чл. 61.став 3. тачка 2-5 Закона о основама система образовања и васпитања и члана 120 Статута Школе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shd w:fill="FFFFFF" w:val="clear"/>
          <w:lang w:val="sr-RS"/>
        </w:rPr>
        <w:t>Надлежност Педагошког колегијума регулисана је чланом 130. и 131. Закона о основама система образовања и васпитања од 07. октобра 2017. године, Службеног гласника број 88.</w:t>
      </w:r>
      <w:r>
        <w:rPr>
          <w:rFonts w:cs="Times New Roman" w:ascii="Times New Roman" w:hAnsi="Times New Roman"/>
          <w:color w:val="000000"/>
          <w:lang w:val="sr-RS"/>
        </w:rPr>
        <w:t xml:space="preserve"> Из овако регулисане надлежности проистиче следећа активност Педагошког колегијума током школске 20</w:t>
      </w:r>
      <w:r>
        <w:rPr>
          <w:rFonts w:cs="Times New Roman" w:ascii="Times New Roman" w:hAnsi="Times New Roman"/>
          <w:color w:val="000000"/>
          <w:lang w:val="sr-RS"/>
        </w:rPr>
        <w:t>20</w:t>
      </w:r>
      <w:r>
        <w:rPr>
          <w:rFonts w:cs="Times New Roman" w:ascii="Times New Roman" w:hAnsi="Times New Roman"/>
          <w:color w:val="000000"/>
          <w:lang w:val="sr-RS"/>
        </w:rPr>
        <w:t>/202</w:t>
      </w:r>
      <w:r>
        <w:rPr>
          <w:rFonts w:cs="Times New Roman" w:ascii="Times New Roman" w:hAnsi="Times New Roman"/>
          <w:color w:val="000000"/>
          <w:lang w:val="sr-RS"/>
        </w:rPr>
        <w:t>1</w:t>
      </w:r>
      <w:r>
        <w:rPr>
          <w:rFonts w:cs="Times New Roman" w:ascii="Times New Roman" w:hAnsi="Times New Roman"/>
          <w:color w:val="000000"/>
          <w:lang w:val="sr-RS"/>
        </w:rPr>
        <w:t>. године: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ира функционисање  усвојеног распореда часова  за текућу школску годину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ира годишење и месечне планове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узима ставове о  праћењу изостајања и кашњења наставника на наставу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атра извештаје и заузима ставове о изостајању ученика са наставе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ћење напредовања деце која раде по ИОП-у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атра извештаје о напредовању ученика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тврђује критеријуме и заузима ставове за избор талентованих ученика и ученика генерације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узима ставове о усклађивању критеријума у постизању  циљева  образовања и васпитања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узима ставове  о праћењу остваривања програма рада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узима ставове о планирању и остваривању такмичења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атра извештаје и заузима ставове о посетама часовима, огледним  часовима, секцијама и такмичењима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узима ставове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о праћењу рада  одељењских старешина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тврђује крутеријуме и даје мишљење у вези са предлозима за избор руководиоца већа, координатора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ира васпитно-образовне резултате након сваке класификације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узима ставове о увођењу и спровођењу иновација у настави према развојном плану школе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ира  остваривање циљева и задатака према развојном плану школе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лаже кључне области за евалуацију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узима ставове о учешћу наставника у сарадњи са директором школе и педагогом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узима ставове  о праћењу и напредовању наставника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лаже критеријуме и заузима ставове  за остваривање екскурзија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07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ира активност ученика у Ђачком парламенту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sr-RS"/>
        </w:rPr>
      </w:pPr>
      <w:bookmarkStart w:id="26" w:name="__RefHeading___Toc524924481"/>
      <w:bookmarkEnd w:id="26"/>
      <w:r>
        <w:rPr>
          <w:rFonts w:cs="Times New Roman" w:ascii="Times New Roman" w:hAnsi="Times New Roman"/>
          <w:i w:val="false"/>
          <w:sz w:val="22"/>
          <w:szCs w:val="22"/>
          <w:shd w:fill="FFFFFF" w:val="clear"/>
          <w:lang w:val="sr-RS"/>
        </w:rPr>
        <w:t>ПРОГРАМ  РАДА  ПЕДАГОШКОГ КОЛЕГИЈУМА</w:t>
      </w:r>
    </w:p>
    <w:p>
      <w:pPr>
        <w:pStyle w:val="Normal"/>
        <w:autoSpaceDE w:val="false"/>
        <w:spacing w:lineRule="auto" w:line="240" w:before="60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нализа функционисања усвојеног распореда часова 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атрање плана набавке наставних средстава према исказаним потребама Стручних већа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видентирање и план рада деце са сметњама у развоју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резултата иницијалних тестова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ћење реализације школског развојног плана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школских постигнућа, образовни стандарди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мена правилника о оцењивању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терно стручно усавршавање и искуства са посећених семинара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а анкете за родитеље о посећености часова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организованих часова предметне наставе у одељењима четвртог разреда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е за такмичења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РТ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постављених захтева у појединим наставним областима и усклађивање критеријума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рада ученичког парламента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посећених угледних часова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редовање ученика са сметњама у развоју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тивности у оквиру самовредновања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Ј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а ученика за завршни испит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зултати ученика на такмичењима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 Ученичког парламента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лог акционог плана приоритета за школску 2021-2022. годину на основу извештаја о самовредновању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r-RS"/>
        </w:rPr>
      </w:pPr>
      <w:bookmarkStart w:id="27" w:name="__RefHeading___Toc524924482"/>
      <w:bookmarkEnd w:id="27"/>
      <w:r>
        <w:rPr>
          <w:rFonts w:cs="Times New Roman" w:ascii="Times New Roman" w:hAnsi="Times New Roman"/>
          <w:sz w:val="24"/>
          <w:szCs w:val="24"/>
        </w:rPr>
        <w:t>3.3. ПРОГРАМ РАДА СТРУЧНИХ  ВЕЋ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shd w:fill="FFFFFF" w:val="clear"/>
          <w:lang w:val="sr-RS"/>
        </w:rPr>
        <w:t>ПРОГРАМ  РАДА  СТРУЧНОГ ВЕЋА ЗА РАЗРЕДНУ НАСТАВУ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color w:val="FF000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 </w:t>
      </w:r>
      <w:r>
        <w:rPr>
          <w:rFonts w:cs="Times New Roman" w:ascii="Times New Roman" w:hAnsi="Times New Roman"/>
          <w:b/>
          <w:bCs/>
          <w:lang w:val="sr-RS"/>
        </w:rPr>
        <w:t xml:space="preserve">Руководилац већа: </w:t>
      </w:r>
      <w:r>
        <w:rPr>
          <w:rFonts w:cs="Times New Roman" w:ascii="Times New Roman" w:hAnsi="Times New Roman"/>
          <w:lang w:val="sr-RS"/>
        </w:rPr>
        <w:t>Љиљана Мраковић Јови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Чланови већа:</w:t>
      </w:r>
      <w:r>
        <w:rPr>
          <w:rFonts w:cs="Times New Roman" w:ascii="Times New Roman" w:hAnsi="Times New Roman"/>
          <w:lang w:val="sr-RS"/>
        </w:rPr>
        <w:t xml:space="preserve"> Маја Столић, Татјана Арсенијевић Ђорђевић, Снежана Алексић, Јелена Лукић, Зоран Јовић, </w:t>
      </w:r>
      <w:r>
        <w:rPr>
          <w:rFonts w:cs="Times New Roman" w:ascii="Times New Roman" w:hAnsi="Times New Roman"/>
          <w:lang w:val="sr-CS"/>
        </w:rPr>
        <w:t>Весна Нићетин</w:t>
      </w:r>
      <w:r>
        <w:rPr>
          <w:rFonts w:cs="Times New Roman" w:ascii="Times New Roman" w:hAnsi="Times New Roman"/>
          <w:lang w:val="sr-RS"/>
        </w:rPr>
        <w:t>, Весна Вучићевић, Снежана Квасневски, Зорица Трајковић Стошић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ЕПТЕМБ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виденција деце са сметњама у развоју (одељењске старешине,педагог,предметни наставници);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видентирање ученика у оквиру додатне и допунске наставе,секција и ангажованост ученика у ваннаставним активностима (одељењске старешине, педагог);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чин вредновања рада, критеријуми оцењивања и примена објективних инструмената при оцењивању ученика (одељењске старешине, педагог, директор);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Разматрање плана излазака, излета, рекреативне наставе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лан појединачних семинара наставника, план стручног усавршавања унутар установе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изовање часова предметне наставе за ученике четвртог разре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(одељењске старешине, предметни наставници);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Зоран Јовић);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ОВЕМБ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датапција ученика првог разреда (педагог)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четно читање и писање  и поремећаји у читању и писању (одељењске старешине првог разреда, педагог)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ултурна делатност школе - позоришта, биоскопи,галерије – (одељењске старешине)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вој читалачке културе (стручни сарадник-библиотекар)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арадња са Стручним већем друштвених наука 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Татјана Арсенијевић Ђорђевић);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Љиљана Мраковић Јовић);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АНУ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и понашања ученика на крају првог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лугодишта (одељењске старешине, педагог, директор);</w:t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арадња са Стручним већем уметности и вештина; </w:t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ележавање школске славе Светог Саве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(одељењске старешине, педагог, директор);</w:t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 такмичења и припреме ученика за такмичење (одељењске старешине, педагог);</w:t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организованих часова предметне наставе у одељењим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четвртог разреда ( одељењске старешине, педагог);</w:t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Весна Нићетин)</w:t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Зорица Трајковић Стошић)</w:t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АПР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и дисциплине ученика на крају класификационог периода, анализа реализације  ИОП-а (одељењске старешине, педагог);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остварених резултата рада  ученика у додатној и допунској настави, слободним активностима и другим видовима рада (учитељи, педагог, руководилац Стручног већа учитеља);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радња са Стручним већем наставника природних наука;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школског педијатра и стоматолога о здрављу ученика;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Маја Столић);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Снежана Квасневски);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УН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атрање годишњег успеха и дисциплине ученика, исходи ИОП-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(руководиоци одељењских већа, директор, педагог)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зултати и постигнућа ученика у ваннаставним активностима (учитељи)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и анализа изведене наставе у природи (руководилац Стручног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већа и  учитељи)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организованих часова предметне наставе за ученике четвртог разреда (одељењске старешине, педагог)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Снежана Алексић)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Владана Паланчан)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о усавршавање и извештаји са посећених семинара у току школске 2021/2022. године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АВГУ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плана рада Стручног већа учитеља;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изациона питања у вези почетка школске године (одељењске старешине, директор, педагог);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о усавршавање наставника (руководилац Стручног већа, директор);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бавка нових наставних средстава;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Јелена Лукић);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Весна Вучићевић);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8" w:name="__RefHeading___Toc524924483"/>
      <w:bookmarkEnd w:id="28"/>
      <w:r>
        <w:rPr>
          <w:rFonts w:cs="Times New Roman" w:ascii="Times New Roman" w:hAnsi="Times New Roman"/>
          <w:sz w:val="24"/>
          <w:szCs w:val="24"/>
        </w:rPr>
        <w:t>ПЛАН РАДА СТРУЧНОГ ВЕЋА ДРУШТВЕНИХ НАУКА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</w:t>
      </w:r>
      <w:r>
        <w:rPr>
          <w:rFonts w:cs="Times New Roman" w:ascii="Times New Roman" w:hAnsi="Times New Roman"/>
          <w:b/>
          <w:bCs/>
          <w:lang w:val="sr-RS"/>
        </w:rPr>
        <w:t>Руководилац већа:</w:t>
      </w:r>
      <w:r>
        <w:rPr>
          <w:rFonts w:cs="Times New Roman" w:ascii="Times New Roman" w:hAnsi="Times New Roman"/>
          <w:lang w:val="sr-RS"/>
        </w:rPr>
        <w:t xml:space="preserve">  Маја Стевановић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Чланови већа:</w:t>
      </w:r>
      <w:r>
        <w:rPr>
          <w:rFonts w:cs="Times New Roman" w:ascii="Times New Roman" w:hAnsi="Times New Roman"/>
          <w:lang w:val="sr-RS"/>
        </w:rPr>
        <w:t xml:space="preserve"> Весна Марковић, Милош Брун, </w:t>
      </w:r>
      <w:r>
        <w:rPr>
          <w:rFonts w:cs="Times New Roman" w:ascii="Times New Roman" w:hAnsi="Times New Roman"/>
          <w:color w:val="000000"/>
          <w:lang w:val="sr-RS"/>
        </w:rPr>
        <w:t>Душан Трумпић</w:t>
      </w:r>
      <w:r>
        <w:rPr>
          <w:rFonts w:cs="Times New Roman" w:ascii="Times New Roman" w:hAnsi="Times New Roman"/>
          <w:lang w:val="sr-RS"/>
        </w:rPr>
        <w:t>, Мирјана Спирковић, Гордана Николић Ножинић, Наила Максимовић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Cs/>
          <w:lang w:val="sr-RS"/>
        </w:rPr>
        <w:t>Тамара Црногорац, Мирјана Спиркови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ЕПТЕМБ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Плана рада Стручног већа</w:t>
      </w:r>
      <w:r>
        <w:rPr>
          <w:rFonts w:cs="Times New Roman" w:ascii="Times New Roman" w:hAnsi="Times New Roman"/>
          <w:lang w:val="sr-Latn-RS"/>
        </w:rPr>
        <w:t xml:space="preserve"> (наставници)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пунска и додатна настава,  контролни, писмени задаци и слободне активности (наставници)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оцењивања (руководилац)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бавка и израда наставних средстава (наставници)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говор о реализовању разгласа и школског листа (ШРП) (М.Стевановић, Н. Максимовић)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ирање часова предметне наставе у одељењима четвртог разреда (наставници)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ОВЕМБ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на првом класификационом периоду (ОС);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 са ученицима који брже напредују и са ученицима који  показују слабије резултате (наставници);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lang w:val="sr-RS"/>
        </w:rPr>
        <w:t>Учешће на такмичењима и наградним конкурсима (наставници);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  <w:t xml:space="preserve">Огледни часови </w:t>
      </w:r>
      <w:r>
        <w:rPr>
          <w:rFonts w:cs="Times New Roman" w:ascii="Times New Roman" w:hAnsi="Times New Roman"/>
          <w:lang w:val="sr-RS"/>
        </w:rPr>
        <w:t>(наставници);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Весна Марковић)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АНУ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планова и програма (наставници)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на крају првог полугодишта (ОС)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ржана школска такмичења и припреме за даља такмичења пласираних ученика (наставници)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оцењивања (наставници)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тивација ученика (наставници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Тамара Црногорац)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  <w:t xml:space="preserve">Организоване посете и планиране посете за следеће полугодиште </w:t>
      </w:r>
      <w:r>
        <w:rPr>
          <w:rFonts w:cs="Times New Roman" w:ascii="Times New Roman" w:hAnsi="Times New Roman"/>
          <w:lang w:val="sr-RS"/>
        </w:rPr>
        <w:t>(наставници)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Анализа организованих часова предметне наставе у одељењима 4. разреда (наставници)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АПР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и реализација плана и програма на крају трећег класификациооног периода (ОС);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а ученика осмог разреда за полагање класификационог испита (наставници);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фесионална оријентација (наставници);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релација наставних предмета (наставници);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оване посете (наставници);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Душан Трумпић)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тигнућа на такмичењима (наставници);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УН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и владање ученика осмих разреда на крају 2021./2022.(ОС);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граде, похвале и специјалне дипломе (наставници);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планова, програма и фонда часова (наставници);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ник генерације (наставници);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Мирјана Спирковић)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а ученика осмих разреда за полагање класификационог испита (наставници);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оване посете (наставници)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УН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и владање ученика 5. до 7. разреда (ОС);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планова програма и фонда часова (наставници);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еализација огледних часова 2021./2022.године (руководилац); 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оване посете у 4. класификационом периоду (наставници);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Гордана Николић Ножинић)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АВГУ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о раду Стручног већа друштвених наука (руководилац);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плана рада Већа за 2021./2022. године(наставници);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бавка нових наставних средстава (наставници);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Маја Стевановић)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9" w:name="__RefHeading___Toc524924484"/>
      <w:bookmarkEnd w:id="29"/>
      <w:r>
        <w:rPr>
          <w:rFonts w:cs="Times New Roman" w:ascii="Times New Roman" w:hAnsi="Times New Roman"/>
          <w:sz w:val="24"/>
          <w:szCs w:val="24"/>
        </w:rPr>
        <w:t>ПЛАН РАДА СТРУЧНОГ ВЕЋА  ПРИРОДНИХ НАУК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</w:t>
      </w:r>
      <w:r>
        <w:rPr>
          <w:rFonts w:cs="Times New Roman" w:ascii="Times New Roman" w:hAnsi="Times New Roman"/>
          <w:b/>
          <w:bCs/>
          <w:lang w:val="sr-RS"/>
        </w:rPr>
        <w:t xml:space="preserve">Руководилац већа: </w:t>
      </w:r>
      <w:r>
        <w:rPr>
          <w:rFonts w:cs="Times New Roman" w:ascii="Times New Roman" w:hAnsi="Times New Roman"/>
          <w:b/>
          <w:b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Момчило Боровчанин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</w:t>
      </w:r>
      <w:r>
        <w:rPr>
          <w:rFonts w:cs="Times New Roman" w:ascii="Times New Roman" w:hAnsi="Times New Roman"/>
          <w:b/>
          <w:bCs/>
          <w:lang w:val="sr-RS"/>
        </w:rPr>
        <w:t>Чланови већа: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Чедомир Шелић,  Јелена Шипрага Љевар, Зорка Радовановић, Биљана Рончевић, 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FF0000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Оливера Пешић Тењовић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СЕПТЕМБАР  </w:t>
      </w:r>
    </w:p>
    <w:p>
      <w:pPr>
        <w:pStyle w:val="NoSpacing"/>
        <w:numPr>
          <w:ilvl w:val="0"/>
          <w:numId w:val="89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Усвајање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  <w:lang w:val="ru-RU"/>
        </w:rPr>
        <w:t>одишњег плана рада Стручног већа</w:t>
      </w:r>
      <w:r>
        <w:rPr>
          <w:rFonts w:cs="Times New Roman" w:ascii="Times New Roman" w:hAnsi="Times New Roman"/>
          <w:lang w:val="sr-Latn-RS"/>
        </w:rPr>
        <w:t xml:space="preserve"> (</w:t>
      </w:r>
      <w:r>
        <w:rPr>
          <w:rFonts w:cs="Times New Roman" w:ascii="Times New Roman" w:hAnsi="Times New Roman"/>
          <w:lang w:val="sr-RS"/>
        </w:rPr>
        <w:t>наставници);</w:t>
      </w:r>
    </w:p>
    <w:p>
      <w:pPr>
        <w:pStyle w:val="NoSpacing"/>
        <w:numPr>
          <w:ilvl w:val="0"/>
          <w:numId w:val="8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ја допунске, додатне наставе и секција (наставници); </w:t>
      </w:r>
    </w:p>
    <w:p>
      <w:pPr>
        <w:pStyle w:val="NoSpacing"/>
        <w:numPr>
          <w:ilvl w:val="0"/>
          <w:numId w:val="8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Корелација разредне и предметне наставе (</w:t>
      </w:r>
      <w:r>
        <w:rPr>
          <w:rFonts w:cs="Times New Roman" w:ascii="Times New Roman" w:hAnsi="Times New Roman"/>
          <w:lang w:val="ru-RU"/>
        </w:rPr>
        <w:t xml:space="preserve">наставници, учитељи);   </w:t>
      </w:r>
    </w:p>
    <w:p>
      <w:pPr>
        <w:pStyle w:val="NoSpacing"/>
        <w:numPr>
          <w:ilvl w:val="0"/>
          <w:numId w:val="89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бавка наставних средстава (наставници, управа школе); </w:t>
      </w:r>
    </w:p>
    <w:p>
      <w:pPr>
        <w:pStyle w:val="NoSpacing"/>
        <w:numPr>
          <w:ilvl w:val="0"/>
          <w:numId w:val="8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ирање часова предметне наставе у одељењима четвртог разреда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lang w:val="ru-RU"/>
        </w:rPr>
        <w:t xml:space="preserve"> наставници, учитељи); </w:t>
      </w:r>
    </w:p>
    <w:p>
      <w:pPr>
        <w:pStyle w:val="NoSpacing"/>
        <w:numPr>
          <w:ilvl w:val="0"/>
          <w:numId w:val="8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учна тема (носилац активности Оливера Пешић Тењовић); </w:t>
      </w:r>
    </w:p>
    <w:p>
      <w:pPr>
        <w:pStyle w:val="NoSpacing"/>
        <w:numPr>
          <w:ilvl w:val="0"/>
          <w:numId w:val="89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RS"/>
        </w:rPr>
        <w:t>НОВЕМБАР</w:t>
      </w:r>
    </w:p>
    <w:p>
      <w:pPr>
        <w:pStyle w:val="NoSpacing"/>
        <w:numPr>
          <w:ilvl w:val="0"/>
          <w:numId w:val="10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а успеха на првом класификационом периоду (наставници, педагог);</w:t>
      </w:r>
    </w:p>
    <w:p>
      <w:pPr>
        <w:pStyle w:val="NoSpacing"/>
        <w:numPr>
          <w:ilvl w:val="0"/>
          <w:numId w:val="10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а текућих проблема у настави (помоћ ученицима који имају потешкоћа у учењу) (наставници, педагог);</w:t>
      </w:r>
    </w:p>
    <w:p>
      <w:pPr>
        <w:pStyle w:val="NoSpacing"/>
        <w:numPr>
          <w:ilvl w:val="0"/>
          <w:numId w:val="10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д са ученицима који показују изузетне резултате (наставници);</w:t>
      </w:r>
    </w:p>
    <w:p>
      <w:pPr>
        <w:pStyle w:val="NoSpacing"/>
        <w:numPr>
          <w:ilvl w:val="0"/>
          <w:numId w:val="101"/>
        </w:numPr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Стручна тема (носилац активности </w:t>
      </w:r>
      <w:r>
        <w:rPr>
          <w:rFonts w:cs="Times New Roman" w:ascii="Times New Roman" w:hAnsi="Times New Roman"/>
          <w:lang w:val="sr-RS"/>
        </w:rPr>
        <w:t xml:space="preserve"> Зорка Радовановић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Spacing"/>
        <w:numPr>
          <w:ilvl w:val="0"/>
          <w:numId w:val="101"/>
        </w:numPr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ListParagraph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АНУАР</w:t>
      </w:r>
    </w:p>
    <w:p>
      <w:pPr>
        <w:pStyle w:val="ListParagraph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numPr>
          <w:ilvl w:val="0"/>
          <w:numId w:val="34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а успеха на крају првог полугодишта (наставници, педагог);</w:t>
      </w:r>
    </w:p>
    <w:p>
      <w:pPr>
        <w:pStyle w:val="ListParagraph"/>
        <w:numPr>
          <w:ilvl w:val="0"/>
          <w:numId w:val="34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ја планова и програма рада</w:t>
      </w:r>
      <w:r>
        <w:rPr>
          <w:rFonts w:cs="Times New Roman" w:ascii="Times New Roman" w:hAnsi="Times New Roman"/>
          <w:lang w:val="sr-RS"/>
        </w:rPr>
        <w:t xml:space="preserve"> (наставници);</w:t>
      </w:r>
    </w:p>
    <w:p>
      <w:pPr>
        <w:pStyle w:val="ListParagraph"/>
        <w:numPr>
          <w:ilvl w:val="0"/>
          <w:numId w:val="34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према за такмичења</w:t>
      </w:r>
      <w:r>
        <w:rPr>
          <w:rFonts w:cs="Times New Roman" w:ascii="Times New Roman" w:hAnsi="Times New Roman"/>
          <w:lang w:val="sr-RS"/>
        </w:rPr>
        <w:t xml:space="preserve"> (наставници);</w:t>
      </w:r>
    </w:p>
    <w:p>
      <w:pPr>
        <w:pStyle w:val="ListParagraph"/>
        <w:numPr>
          <w:ilvl w:val="0"/>
          <w:numId w:val="34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за организованих часова предметне наставе у одељењима четвртог разреда                     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lang w:val="ru-RU"/>
        </w:rPr>
        <w:t>наставници, учитељи);</w:t>
      </w:r>
    </w:p>
    <w:p>
      <w:pPr>
        <w:pStyle w:val="ListParagraph"/>
        <w:numPr>
          <w:ilvl w:val="0"/>
          <w:numId w:val="34"/>
        </w:numPr>
        <w:spacing w:before="0" w:after="200"/>
        <w:contextualSpacing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>Стручна тема (носилац активности Миле);</w:t>
      </w:r>
    </w:p>
    <w:p>
      <w:pPr>
        <w:pStyle w:val="ListParagraph"/>
        <w:numPr>
          <w:ilvl w:val="0"/>
          <w:numId w:val="34"/>
        </w:numPr>
        <w:spacing w:before="0" w:after="200"/>
        <w:contextualSpacing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RS"/>
        </w:rPr>
        <w:t>АПРИЛ</w:t>
      </w:r>
    </w:p>
    <w:p>
      <w:pPr>
        <w:pStyle w:val="ListParagraph"/>
        <w:numPr>
          <w:ilvl w:val="0"/>
          <w:numId w:val="73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а успеха ученика на крају трећег класификационог периода (наставници, педагог);</w:t>
      </w:r>
    </w:p>
    <w:p>
      <w:pPr>
        <w:pStyle w:val="ListParagraph"/>
        <w:numPr>
          <w:ilvl w:val="0"/>
          <w:numId w:val="73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ја плана и програма ра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(наставници, педагог);</w:t>
      </w:r>
    </w:p>
    <w:p>
      <w:pPr>
        <w:pStyle w:val="ListParagraph"/>
        <w:numPr>
          <w:ilvl w:val="0"/>
          <w:numId w:val="73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њивање учени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(наставници, педагог);</w:t>
      </w:r>
    </w:p>
    <w:p>
      <w:pPr>
        <w:pStyle w:val="ListParagraph"/>
        <w:numPr>
          <w:ilvl w:val="0"/>
          <w:numId w:val="73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тати школских и општинских такмиче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(наставници, педагог);</w:t>
      </w:r>
    </w:p>
    <w:p>
      <w:pPr>
        <w:pStyle w:val="ListParagraph"/>
        <w:numPr>
          <w:ilvl w:val="0"/>
          <w:numId w:val="73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радња са ваншколским установа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(наставници);</w:t>
      </w:r>
    </w:p>
    <w:p>
      <w:pPr>
        <w:pStyle w:val="ListParagraph"/>
        <w:numPr>
          <w:ilvl w:val="0"/>
          <w:numId w:val="73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елација наставних предмета и размена искуства (наставници); </w:t>
      </w:r>
    </w:p>
    <w:p>
      <w:pPr>
        <w:pStyle w:val="ListParagraph"/>
        <w:numPr>
          <w:ilvl w:val="0"/>
          <w:numId w:val="73"/>
        </w:numPr>
        <w:spacing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тручна тема (носилац активности наставник математике);</w:t>
      </w:r>
    </w:p>
    <w:p>
      <w:pPr>
        <w:pStyle w:val="ListParagraph"/>
        <w:numPr>
          <w:ilvl w:val="0"/>
          <w:numId w:val="73"/>
        </w:numPr>
        <w:spacing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ЈУН</w:t>
      </w:r>
    </w:p>
    <w:p>
      <w:pPr>
        <w:pStyle w:val="ListParagraph"/>
        <w:numPr>
          <w:ilvl w:val="0"/>
          <w:numId w:val="75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пех ученика осмих разреда на крају школске год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(награде и похвале, предлози за дипломе) (наставници, педагог);</w:t>
      </w:r>
    </w:p>
    <w:p>
      <w:pPr>
        <w:pStyle w:val="ListParagraph"/>
        <w:numPr>
          <w:ilvl w:val="0"/>
          <w:numId w:val="75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премљеност ученика осмих разреда за завршни  испит (организација припремне наставе) (наставници, педагог);</w:t>
      </w:r>
    </w:p>
    <w:p>
      <w:pPr>
        <w:pStyle w:val="ListParagraph"/>
        <w:numPr>
          <w:ilvl w:val="0"/>
          <w:numId w:val="75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пех ученика од петог до осмог разреда на крају школске године (наставници, педагог);</w:t>
      </w:r>
    </w:p>
    <w:p>
      <w:pPr>
        <w:pStyle w:val="ListParagraph"/>
        <w:numPr>
          <w:ilvl w:val="0"/>
          <w:numId w:val="75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ја планова и програма ра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наставници, педагог); </w:t>
      </w:r>
    </w:p>
    <w:p>
      <w:pPr>
        <w:pStyle w:val="ListParagraph"/>
        <w:numPr>
          <w:ilvl w:val="0"/>
          <w:numId w:val="75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г плана Стручног већа за следећу школску годину (наставници, педагог);</w:t>
      </w:r>
    </w:p>
    <w:p>
      <w:pPr>
        <w:pStyle w:val="ListParagraph"/>
        <w:numPr>
          <w:ilvl w:val="0"/>
          <w:numId w:val="75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а реализованих часова предметне наставе у одељењима четвртог разреда (наставници, педагог);</w:t>
      </w:r>
    </w:p>
    <w:p>
      <w:pPr>
        <w:pStyle w:val="ListParagraph"/>
        <w:numPr>
          <w:ilvl w:val="0"/>
          <w:numId w:val="75"/>
        </w:numPr>
        <w:spacing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тручна тема (носилац Јелена Шипрага Љевар);</w:t>
      </w:r>
    </w:p>
    <w:p>
      <w:pPr>
        <w:pStyle w:val="ListParagraph"/>
        <w:numPr>
          <w:ilvl w:val="0"/>
          <w:numId w:val="75"/>
        </w:numPr>
        <w:spacing w:before="0" w:after="20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АВГУСТ</w:t>
      </w:r>
    </w:p>
    <w:p>
      <w:pPr>
        <w:pStyle w:val="ListParagraph"/>
        <w:numPr>
          <w:ilvl w:val="0"/>
          <w:numId w:val="124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вајање плана рада акти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(наставници, педагог);</w:t>
      </w:r>
    </w:p>
    <w:p>
      <w:pPr>
        <w:pStyle w:val="ListParagraph"/>
        <w:numPr>
          <w:ilvl w:val="0"/>
          <w:numId w:val="124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ештај о раду Стручног већа природних наука (наставници, педагог);</w:t>
      </w:r>
    </w:p>
    <w:p>
      <w:pPr>
        <w:pStyle w:val="ListParagraph"/>
        <w:numPr>
          <w:ilvl w:val="0"/>
          <w:numId w:val="124"/>
        </w:numPr>
        <w:spacing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авка нових наставних средста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(наставници);</w:t>
      </w:r>
    </w:p>
    <w:p>
      <w:pPr>
        <w:pStyle w:val="ListParagraph"/>
        <w:numPr>
          <w:ilvl w:val="0"/>
          <w:numId w:val="124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ru-RU"/>
        </w:rPr>
        <w:t>Стручна тема (носилац активности Томислав Делић);</w:t>
      </w:r>
    </w:p>
    <w:p>
      <w:pPr>
        <w:pStyle w:val="ListParagraph"/>
        <w:numPr>
          <w:ilvl w:val="0"/>
          <w:numId w:val="124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0" w:name="__RefHeading___Toc524924485"/>
      <w:bookmarkEnd w:id="30"/>
      <w:r>
        <w:rPr>
          <w:rFonts w:cs="Times New Roman" w:ascii="Times New Roman" w:hAnsi="Times New Roman"/>
          <w:sz w:val="24"/>
          <w:szCs w:val="24"/>
        </w:rPr>
        <w:t>ПЛАН РАДА СТРУЧНОГ ВЕЋА УМЕТНОСТИ И ВЕШТИНА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</w:t>
      </w:r>
      <w:r>
        <w:rPr>
          <w:rFonts w:cs="Times New Roman" w:ascii="Times New Roman" w:hAnsi="Times New Roman"/>
          <w:b/>
          <w:bCs/>
          <w:lang w:val="sr-RS"/>
        </w:rPr>
        <w:t>Руководилац већа: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Љиљана Дражић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</w:t>
      </w:r>
      <w:r>
        <w:rPr>
          <w:rFonts w:cs="Times New Roman" w:ascii="Times New Roman" w:hAnsi="Times New Roman"/>
          <w:b/>
          <w:bCs/>
          <w:lang w:val="sr-RS"/>
        </w:rPr>
        <w:t>Чланови већа:</w:t>
      </w:r>
      <w:r>
        <w:rPr>
          <w:rFonts w:cs="Times New Roman" w:ascii="Times New Roman" w:hAnsi="Times New Roman"/>
          <w:lang w:val="sr-RS"/>
        </w:rPr>
        <w:t xml:space="preserve"> Зоран Томљеновић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RS"/>
        </w:rPr>
        <w:t xml:space="preserve"> Биљана Мандинић,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Никола Радоча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ј 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</w:t>
      </w:r>
      <w:r>
        <w:rPr>
          <w:rFonts w:cs="Times New Roman" w:ascii="Times New Roman" w:hAnsi="Times New Roman"/>
          <w:b/>
          <w:bCs/>
          <w:lang w:val="sr-RS"/>
        </w:rPr>
        <w:t>СЕПТЕМБАР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годишњег плана рада Стручног већа (наставници);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изациона питања у вези са почетком школске године;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пунска, додатна настава, секције – организација;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бавка наставних средстава;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говор о реализацији амбијенталне наставе и огледних часова (ШРП);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говор о реализовању разгласа и школског листа (ШРП);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ирање часова предметне наставе у одељењима четвртог разреда;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  </w:t>
      </w:r>
      <w:r>
        <w:rPr>
          <w:rFonts w:cs="Times New Roman" w:ascii="Times New Roman" w:hAnsi="Times New Roman"/>
          <w:b/>
          <w:bCs/>
          <w:lang w:val="sr-RS"/>
        </w:rPr>
        <w:t>НОВЕМБАР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на првом класификационом периоду;</w:t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релација међу предметима и  размена искустава;</w:t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Зоран Томљеновић)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</w:t>
      </w:r>
      <w:r>
        <w:rPr>
          <w:rFonts w:cs="Times New Roman" w:ascii="Times New Roman" w:hAnsi="Times New Roman"/>
          <w:b/>
          <w:bCs/>
          <w:lang w:val="sr-RS"/>
        </w:rPr>
        <w:t>ЈАНУАР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 планова и програма рада;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у првом полугодишту;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тицај амбијенталне наставе на мотивацију ученика;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организованих часова предметне наставе у одељењима 4. разреда;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Никола Радочај)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  </w:t>
      </w:r>
      <w:r>
        <w:rPr>
          <w:rFonts w:cs="Times New Roman" w:ascii="Times New Roman" w:hAnsi="Times New Roman"/>
          <w:b/>
          <w:bCs/>
          <w:lang w:val="sr-RS"/>
        </w:rPr>
        <w:t xml:space="preserve">АПРИЛ 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и реализација плана и програма и  оцењивање ученика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зултати школских и општинских такмичења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радња са ваншколским установама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Биљана Мандинић)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    </w:t>
      </w:r>
      <w:r>
        <w:rPr>
          <w:rFonts w:cs="Times New Roman" w:ascii="Times New Roman" w:hAnsi="Times New Roman"/>
          <w:b/>
          <w:bCs/>
          <w:lang w:val="sr-RS"/>
        </w:rPr>
        <w:t>ЈУН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ученика од петог до осмог разреда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зултати са такмичења и предлози за похвале и награде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планова и програма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организованих часова предметне наставе у одељењима  4. разреда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лог Плана рада за наредну школску годину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о раду Стручног већа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Стручна тема (носилац активности Љиљана Дражић)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31" w:name="__RefHeading___Toc524924486"/>
      <w:bookmarkEnd w:id="31"/>
      <w:r>
        <w:rPr>
          <w:rFonts w:cs="Times New Roman" w:ascii="Times New Roman" w:hAnsi="Times New Roman"/>
        </w:rPr>
        <w:t>3.4.ПРОГРАМ РАДА СТРУЧНИХ АКТИВА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bookmarkStart w:id="32" w:name="__RefHeading___Toc524924487"/>
      <w:bookmarkEnd w:id="32"/>
      <w:r>
        <w:rPr>
          <w:rFonts w:cs="Times New Roman" w:ascii="Times New Roman" w:hAnsi="Times New Roman"/>
          <w:sz w:val="24"/>
          <w:szCs w:val="24"/>
        </w:rPr>
        <w:t>СТРУЧНИ АКТИВ ЗА ШКОЛСКО РАЗВОЈНО ПЛАНИРАЊЕ</w:t>
      </w:r>
    </w:p>
    <w:p>
      <w:pPr>
        <w:pStyle w:val="Normal"/>
        <w:keepNext w:val="true"/>
        <w:tabs>
          <w:tab w:val="clear" w:pos="720"/>
          <w:tab w:val="right" w:pos="84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u w:val="single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Руководилац: </w:t>
      </w:r>
      <w:r>
        <w:rPr>
          <w:rFonts w:cs="Times New Roman" w:ascii="Times New Roman" w:hAnsi="Times New Roman"/>
          <w:bCs/>
          <w:lang w:val="sr-RS"/>
        </w:rPr>
        <w:t>Јелена Луки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Чланови:</w:t>
      </w:r>
      <w:r>
        <w:rPr>
          <w:rFonts w:cs="Times New Roman" w:ascii="Times New Roman" w:hAnsi="Times New Roman"/>
          <w:b/>
          <w:b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рагана Подунавац Колунџија,</w:t>
      </w:r>
      <w:r>
        <w:rPr>
          <w:rFonts w:cs="Times New Roman" w:ascii="Times New Roman" w:hAnsi="Times New Roman"/>
          <w:b/>
          <w:b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ила Максимовић,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Љиљана Мраковић Јовић, Оливера Пешић Тењовић, представници Савета родитеља (Ђорђе Радојевић), Школског одбора (Никола Радочај) и Ученичког пар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;Times New Roman" w:cs="Times New Roman"/>
          <w:b/>
          <w:b/>
          <w:bCs/>
          <w:lang w:val="sr-RS"/>
        </w:rPr>
      </w:pPr>
      <w:r>
        <w:rPr>
          <w:rFonts w:eastAsia="Times New Roman CYR;Times New Roman"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eastAsia="Times New Roman CYR;Times New Roman" w:cs="Times New Roman"/>
          <w:b/>
          <w:b/>
          <w:bCs/>
          <w:lang w:val="sr-RS"/>
        </w:rPr>
      </w:pPr>
      <w:r>
        <w:rPr>
          <w:rFonts w:eastAsia="Times New Roman CYR;Times New Roman" w:cs="Times New Roman" w:ascii="Times New Roman" w:hAnsi="Times New Roman"/>
          <w:b/>
          <w:bCs/>
          <w:lang w:val="sr-RS"/>
        </w:rPr>
        <w:t xml:space="preserve">            </w:t>
      </w:r>
    </w:p>
    <w:tbl>
      <w:tblPr>
        <w:tblW w:w="9589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410"/>
        <w:gridCol w:w="1652"/>
      </w:tblGrid>
      <w:tr>
        <w:trPr>
          <w:trHeight w:val="23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еме реализације седнице</w:t>
            </w:r>
          </w:p>
        </w:tc>
        <w:tc>
          <w:tcPr>
            <w:tcW w:w="6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чке дневног реда седнице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осиоци активности</w:t>
            </w:r>
          </w:p>
        </w:tc>
      </w:tr>
      <w:tr>
        <w:trPr>
          <w:trHeight w:val="1258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ЕПТЕМБАР</w:t>
            </w:r>
          </w:p>
        </w:tc>
        <w:tc>
          <w:tcPr>
            <w:tcW w:w="6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 Угледни часови мултимедијалне наста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  Стручно усавршавање настав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Комуникација и сарадњ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Међупредметна компетенциј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ов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Актива</w:t>
            </w:r>
          </w:p>
        </w:tc>
      </w:tr>
      <w:tr>
        <w:trPr>
          <w:trHeight w:val="1073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ЕЦЕМБАР</w:t>
            </w:r>
          </w:p>
        </w:tc>
        <w:tc>
          <w:tcPr>
            <w:tcW w:w="6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Анализа посећених часова мултимедијалне наставе и часова  одељенских стареш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Анализа организованих часова предметне наставе у одељењима четвртог разр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Напредовање ученика са посебним потребам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Међупредметна компетенциј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ови Актива, представници СВ, ИОП тим</w:t>
            </w:r>
          </w:p>
        </w:tc>
      </w:tr>
      <w:tr>
        <w:trPr>
          <w:trHeight w:val="1054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АРТ</w:t>
            </w:r>
          </w:p>
        </w:tc>
        <w:tc>
          <w:tcPr>
            <w:tcW w:w="6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Самовреднов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Међупредметна компетенциј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ов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Актива, наставници</w:t>
            </w:r>
          </w:p>
        </w:tc>
      </w:tr>
      <w:tr>
        <w:trPr>
          <w:trHeight w:val="1550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УН</w:t>
            </w:r>
          </w:p>
        </w:tc>
        <w:tc>
          <w:tcPr>
            <w:tcW w:w="6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Реализација школског развојног план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 Планиране активности и задужења у оквиру Годишњег плана рад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Међупредметна компетенција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Чланови Акти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bookmarkStart w:id="33" w:name="__RefHeading___Toc524924488"/>
      <w:bookmarkStart w:id="34" w:name="__RefHeading___Toc524924489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СТРУЧНИ АКТИВ ЗА РАЗВОЈ ШКОЛСКОГ ПРОГРАМА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Руководилац: </w:t>
      </w:r>
      <w:r>
        <w:rPr>
          <w:rFonts w:cs="Times New Roman" w:ascii="Times New Roman" w:hAnsi="Times New Roman"/>
          <w:bCs/>
          <w:color w:val="000000"/>
          <w:lang w:val="sr-RS"/>
        </w:rPr>
        <w:t>Маја Столић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Чланови:</w:t>
      </w:r>
      <w:r>
        <w:rPr>
          <w:rFonts w:cs="Times New Roman" w:ascii="Times New Roman" w:hAnsi="Times New Roman"/>
          <w:color w:val="000000"/>
          <w:lang w:val="sr-RS"/>
        </w:rPr>
        <w:t xml:space="preserve"> Драгана Подунавац Колунџија, Душан Трумпић, Наила Максимовић</w:t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RS"/>
        </w:rPr>
      </w:r>
    </w:p>
    <w:tbl>
      <w:tblPr>
        <w:tblW w:w="1010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371"/>
        <w:gridCol w:w="1371"/>
      </w:tblGrid>
      <w:tr>
        <w:trPr>
          <w:trHeight w:val="23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реме реализације седнице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Тачке дневног реда седниц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осиоци актив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СЕПТЕМБАР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очетак школске године (уџбеници, прибор)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Чланов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Актива</w:t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Анкетирање ученика за изборну наставу и продужени боравак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рганизација сарадње са родитељима (дан отворених врата, заказивање родитељских састанака)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рганизовање стручног усавршавања наставника у вештинама коришћења рачунарске технологије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ланирање и  коришћења едукативних софтвера у настави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;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дукативне радионице за ученике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еђупредметна компетенција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ЈАНУАР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Реализација школског програма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Чланови Актива</w:t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Анализа допунске, додатне наставе и рада секција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;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ализа рада у  ваннаставних активности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рдинација рада са наставницима заинтересованих за примену активних метода наставе и учења – током године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едлог мера за побољшање успеха и понашања ученика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еђупредметна компетенција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АПРИЛ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Коришћење наставних средстава и заступљеност мултимедијалне наставе ; мултимедијална настава као мотивација ученика и коришћење мултимедијалних садржаја у настави и учењу израђених од стране ученика 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Чланов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ктива</w:t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Организација интерне и екстерне презентације најуспешнијих огледних часова 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Реализација и анализа посећених огледних часова на нивоу стручних већа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еђупредметна компетенција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ЈУН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Анализа рада Актива</w:t>
            </w:r>
          </w:p>
        </w:tc>
        <w:tc>
          <w:tcPr>
            <w:tcW w:w="1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Чланови Актива</w:t>
            </w:r>
          </w:p>
        </w:tc>
      </w:tr>
      <w:tr>
        <w:trPr>
          <w:trHeight w:val="23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стваривање Школског програма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Израда иницијалних тестова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Израда плана Актива за наредну школску годину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;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говор око задужења у оквиру Актива за израду месечних планова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еђупредметна компетенција</w:t>
            </w:r>
          </w:p>
        </w:tc>
        <w:tc>
          <w:tcPr>
            <w:tcW w:w="1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5" w:name="__RefHeading___Toc524924489"/>
      <w:r>
        <w:rPr>
          <w:rFonts w:cs="Times New Roman" w:ascii="Times New Roman" w:hAnsi="Times New Roman"/>
          <w:sz w:val="24"/>
          <w:szCs w:val="24"/>
        </w:rPr>
        <w:t>3.5.ПРОГРАМ РАДА ОДЕЉЕЊСКИХ  ВЕЋА</w:t>
      </w:r>
      <w:bookmarkEnd w:id="35"/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уководиоци већа: Весна Вучићевић од 1. до 4. разреда и Оливера Пешић Тењовић од 5. до 8. разреда</w:t>
      </w:r>
    </w:p>
    <w:p>
      <w:pPr>
        <w:pStyle w:val="Normal"/>
        <w:keepNext w:val="true"/>
        <w:tabs>
          <w:tab w:val="clear" w:pos="720"/>
          <w:tab w:val="right" w:pos="84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ПРОГРАМ РАДА ОДЕЉЕЊСКОГ ВЕЋА I РАЗРЕД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Носиоци активности: </w:t>
      </w:r>
      <w:r>
        <w:rPr>
          <w:rFonts w:cs="Times New Roman" w:ascii="Times New Roman" w:hAnsi="Times New Roman"/>
          <w:lang w:val="sr-RS"/>
        </w:rPr>
        <w:t xml:space="preserve">одељењске старешине Јелена Лукић и Зоран Јовић, предметни наставници, педагог  </w:t>
      </w:r>
    </w:p>
    <w:p>
      <w:pPr>
        <w:pStyle w:val="Normal"/>
        <w:autoSpaceDE w:val="false"/>
        <w:spacing w:lineRule="auto" w:line="240" w:before="36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numPr>
          <w:ilvl w:val="0"/>
          <w:numId w:val="9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пецифичности ученика првих разреда – педагог, ОС;</w:t>
      </w:r>
    </w:p>
    <w:p>
      <w:pPr>
        <w:pStyle w:val="Normal"/>
        <w:numPr>
          <w:ilvl w:val="0"/>
          <w:numId w:val="9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според проверавања ученичког знања – ОС;</w:t>
      </w:r>
    </w:p>
    <w:p>
      <w:pPr>
        <w:pStyle w:val="Normal"/>
        <w:numPr>
          <w:ilvl w:val="0"/>
          <w:numId w:val="9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изација рада сарадње са родитељима -  ОС;</w:t>
      </w:r>
    </w:p>
    <w:p>
      <w:pPr>
        <w:pStyle w:val="Normal"/>
        <w:numPr>
          <w:ilvl w:val="0"/>
          <w:numId w:val="9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240" w:after="120"/>
        <w:ind w:left="-181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и дисциплине ученика на крају првог класификационог периода -ОС, предметни наставници, педагог;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рада у продуженом боравку ученика- ОС, педагог, учитељ у боравку;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моћ ученицима који спорије напредују у раду - ОС, предметни наставници, педагог;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240" w:after="120"/>
        <w:ind w:left="-181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iCs/>
          <w:lang w:val="sr-RS"/>
        </w:rPr>
        <w:t>ЈАНУАР</w:t>
      </w:r>
    </w:p>
    <w:p>
      <w:pPr>
        <w:pStyle w:val="Normal"/>
        <w:numPr>
          <w:ilvl w:val="0"/>
          <w:numId w:val="12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полугодишњег успеха и дисциплине ученика - ОС, предметни наставници, педагог;</w:t>
      </w:r>
    </w:p>
    <w:p>
      <w:pPr>
        <w:pStyle w:val="Normal"/>
        <w:numPr>
          <w:ilvl w:val="0"/>
          <w:numId w:val="12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наставног плана и програма - ОС, предметни наставници, педагог;</w:t>
      </w:r>
    </w:p>
    <w:p>
      <w:pPr>
        <w:pStyle w:val="Normal"/>
        <w:numPr>
          <w:ilvl w:val="0"/>
          <w:numId w:val="12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допунске наставе и слободних активности ученика - ОС, педагог;</w:t>
      </w:r>
    </w:p>
    <w:p>
      <w:pPr>
        <w:pStyle w:val="Normal"/>
        <w:numPr>
          <w:ilvl w:val="0"/>
          <w:numId w:val="12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лог мера за побољшање успеха и понашања ученика  - ОС, предметни наставници, педагог;</w:t>
      </w:r>
    </w:p>
    <w:p>
      <w:pPr>
        <w:pStyle w:val="Normal"/>
        <w:numPr>
          <w:ilvl w:val="0"/>
          <w:numId w:val="12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240" w:after="120"/>
        <w:ind w:left="-181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и дисциплине ученика на крају трећег  класификационог периода -  ОС, предметни наставници, педагог;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  <w:t>Реализација планова одељењских старешина</w:t>
      </w:r>
      <w:r>
        <w:rPr>
          <w:rFonts w:cs="Times New Roman" w:ascii="Times New Roman" w:hAnsi="Times New Roman"/>
          <w:lang w:val="sr-RS"/>
        </w:rPr>
        <w:t xml:space="preserve"> - ОС, педагог;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коришћења наставних средстава - ОС, предметни наставници, педагог;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езултати анкета родитеља за изборну наставу за наредну школску годину - ОС, предметни наставници, педагог;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RS"/>
        </w:rPr>
        <w:t>ЈУН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903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и дисциплине ученика на крају школске године - ОС, предметни наставници, педагог;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903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хвале, награде, васпитно-дисциплинске мере - ОС, предметни наставници, педагог;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903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наставног плана и програма - ОС, предметни наставници, педагог;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903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нализа рада Одељењских већа - ОС, предметни наставници, педагог; 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903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ВГУСТ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ношење плана рада Одељенског већа за наредну школску годину – ОС, предметни наставници, педагог;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ена наставних средстава– ОС, предметни наставници, педагог;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распореда часова – ОС, предметни наставници, педагог;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480" w:after="360"/>
        <w:ind w:right="-720" w:hanging="0"/>
        <w:rPr>
          <w:rFonts w:ascii="Times New Roman" w:hAnsi="Times New Roman" w:cs="Times New Roman"/>
          <w:b/>
          <w:b/>
          <w:bCs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hd w:fill="FFFFFF" w:val="clear"/>
          <w:lang w:val="sr-RS"/>
        </w:rPr>
        <w:t>ПРОГРАМ РАДА ОДЕЉЕЊСКОГ ВЕЋА  II  РАЗРЕД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Носиоци активности:</w:t>
      </w:r>
      <w:r>
        <w:rPr>
          <w:rFonts w:cs="Times New Roman" w:ascii="Times New Roman" w:hAnsi="Times New Roman"/>
          <w:lang w:val="sr-RS"/>
        </w:rPr>
        <w:t xml:space="preserve"> одељењске старешине Весна Вучићевић и Весна Нићетин, предметни наставници, педагог 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numPr>
          <w:ilvl w:val="0"/>
          <w:numId w:val="9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рганизациона питања (план излазака, </w:t>
      </w:r>
      <w:r>
        <w:rPr>
          <w:rFonts w:cs="Times New Roman" w:ascii="Times New Roman" w:hAnsi="Times New Roman"/>
          <w:shd w:fill="FFFFFF" w:val="clear"/>
          <w:lang w:val="sr-RS"/>
        </w:rPr>
        <w:t>са</w:t>
      </w:r>
      <w:r>
        <w:rPr>
          <w:rFonts w:cs="Times New Roman" w:ascii="Times New Roman" w:hAnsi="Times New Roman"/>
          <w:lang w:val="sr-RS"/>
        </w:rPr>
        <w:t xml:space="preserve"> родитељима, анкетирања ученика) – ОС,педагог;</w:t>
      </w:r>
    </w:p>
    <w:p>
      <w:pPr>
        <w:pStyle w:val="Normal"/>
        <w:numPr>
          <w:ilvl w:val="0"/>
          <w:numId w:val="9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ставна средства,уџбеници, прибор– ОС, предметни наставници,педагог;</w:t>
      </w:r>
    </w:p>
    <w:p>
      <w:pPr>
        <w:pStyle w:val="Normal"/>
        <w:numPr>
          <w:ilvl w:val="0"/>
          <w:numId w:val="9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ена наставних средстава– ОС, предметни наставници, педагог;</w:t>
      </w:r>
    </w:p>
    <w:p>
      <w:pPr>
        <w:pStyle w:val="Normal"/>
        <w:numPr>
          <w:ilvl w:val="0"/>
          <w:numId w:val="9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и дисциплине ученика на крају првог класификационог периода иреализација плана и програма обавезних и изборних предмета – ОС, предметни наставници, педагог;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рада у продуженом боравку – ОС, учитељ у боравку;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моћ ученицима који имају потешкоћа у праћењу наставе– ОС, предметни наставници, педагог;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полугодишњег успеха и дисциплине ученика  – ОС, предметни наставници, педагог;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плана и програма – ОС, предметни наставници, педагог;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постигнућа у оквиру изборног дела школског програма– ОС, предметни наставници, педагог;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ћење успеха и дисциплине ученика на крају трећег класификационог периода – ОС, предметни наставници, педагог;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школског програма другог разреда– ОС, предметни наставници, педагог;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рада у продуженом боравку– ОС, учитељ у боравку;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зултати анкета родитеља за изборну наставу за наредну школску годину– ОС, педагог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УН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3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тигнућа у успеху и владању ученика на крају другог полугодишта – ОС, предметни наставници, педагог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3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Школског програма за ученике другог  разреда – ОС, предметни наставници, педагог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3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хвале и награде за ученике - ОС, предметни наставници, педагог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Извештај о изласцима и настави у природи – ОС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357"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ВГУСТ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numPr>
          <w:ilvl w:val="0"/>
          <w:numId w:val="13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ношење плана рада Одељенског већа за наредну школску годину– ОС, предметни наставници, педагог;</w:t>
      </w:r>
    </w:p>
    <w:p>
      <w:pPr>
        <w:pStyle w:val="Normal"/>
        <w:numPr>
          <w:ilvl w:val="0"/>
          <w:numId w:val="13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ена наставних средстава– ОС, предметни наставници, педагог;</w:t>
      </w:r>
    </w:p>
    <w:p>
      <w:pPr>
        <w:pStyle w:val="Normal"/>
        <w:numPr>
          <w:ilvl w:val="0"/>
          <w:numId w:val="13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распореда часова – ОС, предметни наставници, педагог;</w:t>
      </w:r>
    </w:p>
    <w:p>
      <w:pPr>
        <w:pStyle w:val="Normal"/>
        <w:numPr>
          <w:ilvl w:val="0"/>
          <w:numId w:val="13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480" w:after="360"/>
        <w:ind w:right="-720" w:hanging="0"/>
        <w:rPr>
          <w:rFonts w:ascii="Times New Roman" w:hAnsi="Times New Roman" w:cs="Times New Roman"/>
          <w:b/>
          <w:b/>
          <w:bCs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hd w:fill="FFFFFF" w:val="clear"/>
          <w:lang w:val="sr-RS"/>
        </w:rPr>
        <w:t>ПРОГРАМ РАДА ОДЕЉЕЊСКОГ ВЕЋА  III РАЗРЕД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Носиоци активности: </w:t>
      </w:r>
      <w:r>
        <w:rPr>
          <w:rFonts w:cs="Times New Roman" w:ascii="Times New Roman" w:hAnsi="Times New Roman"/>
          <w:lang w:val="sr-RS"/>
        </w:rPr>
        <w:t xml:space="preserve">одељењски старешина Снежана Алексић, предметни наставници, педагог 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рганизациона питања (план излазака, </w:t>
      </w:r>
      <w:r>
        <w:rPr>
          <w:rFonts w:cs="Times New Roman" w:ascii="Times New Roman" w:hAnsi="Times New Roman"/>
          <w:shd w:fill="FFFFFF" w:val="clear"/>
          <w:lang w:val="sr-RS"/>
        </w:rPr>
        <w:t>са</w:t>
      </w:r>
      <w:r>
        <w:rPr>
          <w:rFonts w:cs="Times New Roman" w:ascii="Times New Roman" w:hAnsi="Times New Roman"/>
          <w:lang w:val="sr-RS"/>
        </w:rPr>
        <w:t xml:space="preserve"> родитељима, анкетирања ученика) – ОС;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 CYR;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ставна средства,уџбеници, прибор – ОС;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азмена наставних средстава – ОС;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numPr>
          <w:ilvl w:val="0"/>
          <w:numId w:val="9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и дисциплине ученика на крају првог класификационог периода,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еализација Школског програма – ОС, предметни наставници, педагог;</w:t>
      </w:r>
    </w:p>
    <w:p>
      <w:pPr>
        <w:pStyle w:val="Normal"/>
        <w:numPr>
          <w:ilvl w:val="0"/>
          <w:numId w:val="9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моћ ученицима који спорије напредују у раду - ОС, предметни наставници, педагог;</w:t>
      </w:r>
    </w:p>
    <w:p>
      <w:pPr>
        <w:pStyle w:val="Normal"/>
        <w:numPr>
          <w:ilvl w:val="0"/>
          <w:numId w:val="9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азмена искустава - ОС, предметни наставници, педагог;</w:t>
      </w:r>
    </w:p>
    <w:p>
      <w:pPr>
        <w:pStyle w:val="Normal"/>
        <w:numPr>
          <w:ilvl w:val="0"/>
          <w:numId w:val="9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</w:t>
      </w:r>
    </w:p>
    <w:p>
      <w:pPr>
        <w:pStyle w:val="Normal"/>
        <w:numPr>
          <w:ilvl w:val="0"/>
          <w:numId w:val="8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нализа полугодишњег успеха и дисциплине ученика и реализација Школског програма - ОС, предметни наставници, педагог;  </w:t>
      </w:r>
    </w:p>
    <w:p>
      <w:pPr>
        <w:pStyle w:val="Normal"/>
        <w:numPr>
          <w:ilvl w:val="0"/>
          <w:numId w:val="8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стрек ученицима који брже напредују - ОС, предметни наставници, педагог;</w:t>
      </w:r>
    </w:p>
    <w:p>
      <w:pPr>
        <w:pStyle w:val="Normal"/>
        <w:numPr>
          <w:ilvl w:val="0"/>
          <w:numId w:val="8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Огледни и угледни часови и похвале и награде - ОС, предметни наставници, педагог;</w:t>
      </w:r>
    </w:p>
    <w:p>
      <w:pPr>
        <w:pStyle w:val="Normal"/>
        <w:numPr>
          <w:ilvl w:val="0"/>
          <w:numId w:val="8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Анализа рада у продуженом боравку – ОС, наставници у боравку;</w:t>
      </w:r>
    </w:p>
    <w:p>
      <w:pPr>
        <w:pStyle w:val="Normal"/>
        <w:numPr>
          <w:ilvl w:val="0"/>
          <w:numId w:val="8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и дисциплине ученика на крају другог класификационог периода - ОС, предметни наставници, педагог;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коришћења наставних средстава-огледни и угледни часови - ОС, предметни наставници, педагог;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зултати анкета родитеља за изборну наставу за наредну школску годину –ОС;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УН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 успеха и дисциплине ученика на крају другог полугодишта - ОС, предметни наставници, педагог;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хвале и награде за ученике - ОС, предметни наставници, педагог;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Извештај о изласцима и настави у природи – ОС;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ВГУСТ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ношење плана рада за наредну школску годину – ОС, педагог;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ена наставних средства – ОС;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120" w:after="360"/>
        <w:ind w:righ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ОГРАМ РАДА ОДЕЉЕЊСКОГ ВЕЋА  IV  РАЗРЕД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 xml:space="preserve">Носиоци активности: </w:t>
      </w:r>
      <w:r>
        <w:rPr>
          <w:rFonts w:cs="Times New Roman" w:ascii="Times New Roman" w:hAnsi="Times New Roman"/>
          <w:lang w:val="sr-RS"/>
        </w:rPr>
        <w:t xml:space="preserve">одељењске старешине Татјана Арсенијевић Ђорђевић и Љиљана Мраковић Јовић, предметни наставници, педагог 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рганизациона питања (план излазака, </w:t>
      </w:r>
      <w:r>
        <w:rPr>
          <w:rFonts w:cs="Times New Roman" w:ascii="Times New Roman" w:hAnsi="Times New Roman"/>
          <w:shd w:fill="FFFFFF" w:val="clear"/>
          <w:lang w:val="sr-RS"/>
        </w:rPr>
        <w:t>са</w:t>
      </w:r>
      <w:r>
        <w:rPr>
          <w:rFonts w:cs="Times New Roman" w:ascii="Times New Roman" w:hAnsi="Times New Roman"/>
          <w:lang w:val="sr-RS"/>
        </w:rPr>
        <w:t xml:space="preserve"> родитељима, анкетирања ученика) – ОС, педагог;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ставна средства,уџбеници, прибор - ОС, предметни наставници, педагог;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изовање часова преметне наставе за ученике четвртог разреда- ОС, предметни наставници, педагог;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Сарадња са родитељима – ОС, педагог;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на крају првог класификационог периода - ОС, предметни наставници, педаго;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наставног плана и програма- ОС, предметни наставници, педагог;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 са ученицима који брже напредују (додатна настава) - ОС, предметни наставници, педагог;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полугодишњег успеха - ОС, предметни наставници, педагог;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наставног плана и програма - ОС, предметни наставници, педагог;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а ученика за такмичење- ОС;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гледни часови и часови предметне наставе (анализа) - ОС, предметни наставници, педагог;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ученика на крају трећег класификационог периода - ОС, предметни наставници, педагог;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остварених резултата ученика у додатној и допунској настави - ОС, предметни наставници, педагог;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писмених задатака- ОС;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зултати анкета родитеља за изборну наставу за наредну школску годину- ОС, предметни наставници, педагог;</w:t>
      </w:r>
    </w:p>
    <w:p>
      <w:pPr>
        <w:pStyle w:val="Normal"/>
        <w:numPr>
          <w:ilvl w:val="0"/>
          <w:numId w:val="9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12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УН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и дисциплине ученика на крају другог полугодишта - ОС, предметни наставници, педагог;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наставног плана и програма, рад одељењских заједница- ОС, предметни наставници, педагог;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часова преметне наставе - ОС, предметни наставници, педагог;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плана излазака и наставе у природи- ОС,  педагог;</w:t>
      </w:r>
    </w:p>
    <w:p>
      <w:pPr>
        <w:pStyle w:val="Normal"/>
        <w:numPr>
          <w:ilvl w:val="0"/>
          <w:numId w:val="11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ВГУСТ</w:t>
      </w:r>
    </w:p>
    <w:p>
      <w:pPr>
        <w:pStyle w:val="Normal"/>
        <w:numPr>
          <w:ilvl w:val="0"/>
          <w:numId w:val="11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ношење плана Одељењског већа за наредну школску годину- ОС, педагог;</w:t>
      </w:r>
    </w:p>
    <w:p>
      <w:pPr>
        <w:pStyle w:val="Normal"/>
        <w:numPr>
          <w:ilvl w:val="0"/>
          <w:numId w:val="11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ена наставних средстава - ОС, предметни наставници;</w:t>
      </w:r>
    </w:p>
    <w:p>
      <w:pPr>
        <w:pStyle w:val="Normal"/>
        <w:numPr>
          <w:ilvl w:val="0"/>
          <w:numId w:val="11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;</w:t>
      </w:r>
    </w:p>
    <w:p>
      <w:pPr>
        <w:pStyle w:val="Normal"/>
        <w:autoSpaceDE w:val="false"/>
        <w:spacing w:lineRule="auto" w:line="240" w:before="480" w:after="360"/>
        <w:ind w:right="-720" w:hanging="0"/>
        <w:rPr>
          <w:rFonts w:ascii="Times New Roman" w:hAnsi="Times New Roman" w:cs="Times New Roman"/>
          <w:b/>
          <w:b/>
          <w:bCs/>
          <w:i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ПРОГРАМ РАДА ОДЕЉЕЊСКОГ ВЕЋА  V  РАЗРЕДА</w:t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аглашавање и координирање рада допунске, додатне наставе и слободних активности, План писмених задатака, писмених вежби и тестова (руководилац већа, наставници);</w:t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мена Правилника о оцењивању и о безбедности ученика и правила понашања у школи (ОС);</w:t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дитељски састанци, Савет родитеља, Дан отворених врата (ОС);</w:t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Организација екскурзија (ОС, вођа пута);</w:t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ученика на крају првог класификационог периода, резултати рада у настави и ваннаставним активностима, владање ученика, похвале и изрицање дисциплинских мера (ОС);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програма рада (руководилац већа);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Адаптација ученика петог разреда на предметну наставу и нове наставнике (педагог);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</w:t>
      </w:r>
    </w:p>
    <w:p>
      <w:pPr>
        <w:pStyle w:val="Normal"/>
        <w:numPr>
          <w:ilvl w:val="0"/>
          <w:numId w:val="12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, владање ученика, похвале, награде и  мере за побољшање успеха (ОС);</w:t>
      </w:r>
    </w:p>
    <w:p>
      <w:pPr>
        <w:pStyle w:val="Normal"/>
        <w:numPr>
          <w:ilvl w:val="0"/>
          <w:numId w:val="12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плана и програма рада (руководилац већа);</w:t>
      </w:r>
    </w:p>
    <w:p>
      <w:pPr>
        <w:pStyle w:val="Normal"/>
        <w:numPr>
          <w:ilvl w:val="0"/>
          <w:numId w:val="12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ултимедијална настава (руководилац већа);</w:t>
      </w:r>
    </w:p>
    <w:p>
      <w:pPr>
        <w:pStyle w:val="Normal"/>
        <w:numPr>
          <w:ilvl w:val="0"/>
          <w:numId w:val="12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писмених задатака (предметни наставници);</w:t>
      </w:r>
    </w:p>
    <w:p>
      <w:pPr>
        <w:pStyle w:val="Normal"/>
        <w:numPr>
          <w:ilvl w:val="0"/>
          <w:numId w:val="12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Евиденција ученика за такмичење и смотре, организација школског такмичења (ОС);</w:t>
      </w:r>
    </w:p>
    <w:p>
      <w:pPr>
        <w:pStyle w:val="Normal"/>
        <w:numPr>
          <w:ilvl w:val="0"/>
          <w:numId w:val="12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глед заједничког и општег успеха ученика, владање и идентификација деце са специфичним   тешкоћама у развоју и предлагање адекватних метода за њихово праћење и помоћ у раду;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тивација ученика и смањење броја изостанака као последица мултимедијалне наставе и активности везане за разглас и школски лист;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ришћење наставних средстава и корелација међу предметима и сарадња предметних наставника и одељењских старешина;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терећеност ученика;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е за програм поводом Дана школе;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езултати анкета родитеља за изборну наставу за наредну школску годину;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УН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нализа успеха ученика на крају школске године, похвале, награде, дисциплинске мере;   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ређење са успехом у четвртом разреду;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резултата са школских такмичења;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о изведеним екскурзијама;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ВГУСТ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ношење плана рада Одељенског већа за наредну школску годину;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ена наставних средстава;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свајање распореда часова; 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360"/>
        <w:ind w:right="-720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ОГРАМ РАДА ОДЕЉЕЊСКОГ ВЕЋА  VI   РАЗРЕДА</w:t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СЕПТЕМБАР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аглашавање и координирање рада допунске, додатне наставе и слободних активности;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 писмених задатака, вежби и тестова;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атрање Правилника о оцењивању и о безбедности ученика и правила понашања у школи;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дитељски састанци, Савет родитеља, Дан отворених врата;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Организација екскурзија;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НОВЕМБАР</w:t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и утврђивање тромесечног рада, резултати рада у настави и ваншколским активностима и владање ученика;</w:t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дарени ученици, праћење постигнућа; </w:t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провођење правила о понашању у школи;</w:t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Анализа часова мултимедијалне наставе;</w:t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нализа успеха, владања ученика, похвале, награде, и изрицање дисциплинских мера;  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ришћење наставних средстава и различитих метода и облика рада;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ре за побољшање успеха; мултимедијална настава као мера за побољшање успеха, мотивације и смањење изостанака ученик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ученика на трећем класификационом периоду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 одељенских заједница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пунска настава, помоћ ученицима који не постижу успех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изација школских такмичења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скустава у настави изборних предмета (пројекат грађанин)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е за програм поводом Дана школе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езултати анкета родитеља за изборну наставу за наредну школску годину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УН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на крају школске године;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ници који постижу запажене резултате у раду (такмичења, смотре);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о изведеним екскурзијама;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часова мултимедијалне наставе;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ind w:left="357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ВГУСТ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ношење плана рада Одељенског већа за наредну школску годину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ена наставних средстава;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120" w:after="120"/>
        <w:ind w:right="-720" w:hanging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RS"/>
        </w:rPr>
        <w:t>ПРОГРАМ РАДА ОДЕЉЕЊСКОГ ВЕЋА  VII  РАЗРЕДА</w:t>
      </w:r>
    </w:p>
    <w:p>
      <w:pPr>
        <w:pStyle w:val="Normal"/>
        <w:autoSpaceDE w:val="false"/>
        <w:spacing w:lineRule="auto" w:line="240" w:before="120" w:after="120"/>
        <w:ind w:right="-720" w:hanging="0"/>
        <w:rPr>
          <w:rFonts w:ascii="Times New Roman" w:hAnsi="Times New Roman" w:cs="Times New Roman"/>
          <w:b/>
          <w:b/>
          <w:bCs/>
          <w:i/>
          <w:i/>
          <w:lang w:val="sr-Latn-RS"/>
        </w:rPr>
      </w:pPr>
      <w:r>
        <w:rPr>
          <w:rFonts w:cs="Times New Roman" w:ascii="Times New Roman" w:hAnsi="Times New Roman"/>
          <w:b/>
          <w:bCs/>
          <w:i/>
          <w:lang w:val="sr-Latn-RS"/>
        </w:rPr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саглашавање и координирање рада допунске и додатне наставе и слободних активности; 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тодологија припремања за непосредни васпитно-образовни рад на основу стручног мишљења;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ласци и посете, планирања писмених задатака, вежби и тестова;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одитељски састанци, Савет родитеља, Дан отворених врата;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numPr>
          <w:ilvl w:val="0"/>
          <w:numId w:val="12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тврђивања тромесечног рада, резултати рада у настави и ваннаставним активностима;</w:t>
      </w:r>
    </w:p>
    <w:p>
      <w:pPr>
        <w:pStyle w:val="Normal"/>
        <w:numPr>
          <w:ilvl w:val="0"/>
          <w:numId w:val="12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програма рада;</w:t>
      </w:r>
    </w:p>
    <w:p>
      <w:pPr>
        <w:pStyle w:val="Normal"/>
        <w:numPr>
          <w:ilvl w:val="0"/>
          <w:numId w:val="12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Изостанци ученика;</w:t>
      </w:r>
    </w:p>
    <w:p>
      <w:pPr>
        <w:pStyle w:val="Normal"/>
        <w:numPr>
          <w:ilvl w:val="0"/>
          <w:numId w:val="12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, владање ученика, похвале и мере за побољшање успеха;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лога наставних средстава у повећању постигнућа ученика у настави;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писмених задатака;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плана и програма рада и задужења наставника;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ученика на трећем класификационом периоду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акмичења и смотре и припрема ученика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тигнућа ученика који редовно похађају допунску наставу и помоћ ученицима који не  постижу успех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тивација ученика и смањење броја изостанака као последица мултимедијалне  наставе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лог програма за Дан школе;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УН</w:t>
      </w:r>
    </w:p>
    <w:p>
      <w:pPr>
        <w:pStyle w:val="Normal"/>
        <w:numPr>
          <w:ilvl w:val="0"/>
          <w:numId w:val="11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езултати анкета родитеља за изборну наставу за наредну школску годину;</w:t>
      </w:r>
    </w:p>
    <w:p>
      <w:pPr>
        <w:pStyle w:val="Normal"/>
        <w:numPr>
          <w:ilvl w:val="0"/>
          <w:numId w:val="11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и понашање на крају другог полугодишта,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хвале и награде;</w:t>
      </w:r>
    </w:p>
    <w:p>
      <w:pPr>
        <w:pStyle w:val="Normal"/>
        <w:numPr>
          <w:ilvl w:val="0"/>
          <w:numId w:val="11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зултати такмичења;</w:t>
      </w:r>
    </w:p>
    <w:p>
      <w:pPr>
        <w:pStyle w:val="Normal"/>
        <w:numPr>
          <w:ilvl w:val="0"/>
          <w:numId w:val="11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lang w:val="sr-RS"/>
        </w:rPr>
      </w:pPr>
      <w:r>
        <w:rPr>
          <w:rFonts w:cs="Times New Roman" w:ascii="Times New Roman" w:hAnsi="Times New Roman"/>
          <w:lang w:val="sr-RS"/>
        </w:rPr>
        <w:t>Предлог програма рада за наредну школску годину;</w:t>
      </w:r>
    </w:p>
    <w:p>
      <w:pPr>
        <w:pStyle w:val="Normal"/>
        <w:numPr>
          <w:ilvl w:val="0"/>
          <w:numId w:val="119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: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caps/>
          <w:lang w:val="sr-RS"/>
        </w:rPr>
        <w:t>Август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240" w:after="12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ношење плана рада Одељењског већа за наредну школску године;                                                                Размена наставних средстава;                                                                                                                      Међупредметна компетенциј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120" w:after="360"/>
        <w:ind w:right="-720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ОГРАМ РАДА ОДЕЉЕЊСКОГ ВЕЋА  VIII  РАЗРЕДА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 xml:space="preserve">СЕПТЕМБАР </w:t>
      </w:r>
    </w:p>
    <w:p>
      <w:pPr>
        <w:pStyle w:val="Normal"/>
        <w:numPr>
          <w:ilvl w:val="0"/>
          <w:numId w:val="94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мена правилника о оцењивању; уједначавање критеријума;</w:t>
      </w:r>
    </w:p>
    <w:p>
      <w:pPr>
        <w:pStyle w:val="Normal"/>
        <w:numPr>
          <w:ilvl w:val="0"/>
          <w:numId w:val="94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клађивање распореда допунске и додатне наставе; слободне активности;</w:t>
      </w:r>
    </w:p>
    <w:p>
      <w:pPr>
        <w:pStyle w:val="Normal"/>
        <w:numPr>
          <w:ilvl w:val="0"/>
          <w:numId w:val="94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ирање писмених задатака, вежби и тестова;</w:t>
      </w:r>
    </w:p>
    <w:p>
      <w:pPr>
        <w:pStyle w:val="Normal"/>
        <w:numPr>
          <w:ilvl w:val="0"/>
          <w:numId w:val="94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Евидентирање ученика за изборни предмет-рачунарство и информатика; </w:t>
      </w:r>
    </w:p>
    <w:p>
      <w:pPr>
        <w:pStyle w:val="Normal"/>
        <w:numPr>
          <w:ilvl w:val="0"/>
          <w:numId w:val="94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дитељски састанци, Дан отворених врата, Савет родитеља;</w:t>
      </w:r>
    </w:p>
    <w:p>
      <w:pPr>
        <w:pStyle w:val="Normal"/>
        <w:numPr>
          <w:ilvl w:val="0"/>
          <w:numId w:val="94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Изласци и посете, екскурзије ученика;</w:t>
      </w:r>
    </w:p>
    <w:p>
      <w:pPr>
        <w:pStyle w:val="Normal"/>
        <w:numPr>
          <w:ilvl w:val="0"/>
          <w:numId w:val="94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ромесечни успех у учењу, владању и ваннаставним активностима;</w:t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останци ученика;</w:t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плана и програма рада;</w:t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циљева и задатака у настави и васпитању ученика;</w:t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 са ученицима који брже напредују;</w:t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грам професионалне оријентације;</w:t>
      </w:r>
    </w:p>
    <w:p>
      <w:pPr>
        <w:pStyle w:val="Normal"/>
        <w:numPr>
          <w:ilvl w:val="0"/>
          <w:numId w:val="109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</w:t>
      </w:r>
    </w:p>
    <w:p>
      <w:pPr>
        <w:pStyle w:val="Normal"/>
        <w:autoSpaceDE w:val="false"/>
        <w:spacing w:lineRule="auto" w:line="240" w:before="240" w:after="120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Успех и владање  ученика на крају првог полугодишта;                                                                             2. Мере за побољшање успеха; мултимедијална настава као мера за побољшање успеха,   мотивације и смањење изостанака ученика;                                                                                                         3. Евидентирање ученика за такмичења;                                                                                                   4. Коришћење наставних средстава;                                                                                                         5. Остваривање плана и програма рада;                                                                                               6. Међупредметна компетенција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и владање ученика на трћем класификационом периоду и мере за побољшање;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рада додатне, допунске наставе и слободних активности;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рада и успеха ученика у изборном предмету-информатика;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  одељењских заједница;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Извештај о изведеним екскурзијама;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numPr>
          <w:ilvl w:val="0"/>
          <w:numId w:val="107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и владања на крају другог полугодишта;</w:t>
      </w:r>
    </w:p>
    <w:p>
      <w:pPr>
        <w:pStyle w:val="Normal"/>
        <w:numPr>
          <w:ilvl w:val="0"/>
          <w:numId w:val="107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осиоци дипломе Вук Караџић, специјалне дипломе, награде и похвале, ученик генерације;</w:t>
      </w:r>
    </w:p>
    <w:p>
      <w:pPr>
        <w:pStyle w:val="Normal"/>
        <w:numPr>
          <w:ilvl w:val="0"/>
          <w:numId w:val="107"/>
        </w:numPr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програма и плана рада и организација  припремне наставе;</w:t>
      </w:r>
    </w:p>
    <w:p>
      <w:pPr>
        <w:pStyle w:val="Normal"/>
        <w:numPr>
          <w:ilvl w:val="0"/>
          <w:numId w:val="10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слава Дана школе;</w:t>
      </w:r>
    </w:p>
    <w:p>
      <w:pPr>
        <w:pStyle w:val="Normal"/>
        <w:numPr>
          <w:ilvl w:val="0"/>
          <w:numId w:val="10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360"/>
        <w:ind w:right="-720" w:hanging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6" w:name="__RefHeading___Toc524924490"/>
      <w:bookmarkEnd w:id="36"/>
      <w:r>
        <w:rPr>
          <w:rFonts w:cs="Times New Roman" w:ascii="Times New Roman" w:hAnsi="Times New Roman"/>
          <w:sz w:val="24"/>
          <w:szCs w:val="24"/>
        </w:rPr>
        <w:t>ПРОГРАМ РАДА ОДЕЉЕЊСКИХ ВЕЋА ОД 1. ДО 8. РАЗРЕДА – ИОП</w:t>
      </w:r>
    </w:p>
    <w:p>
      <w:pPr>
        <w:pStyle w:val="Normal"/>
        <w:autoSpaceDE w:val="false"/>
        <w:spacing w:lineRule="auto" w:line="240" w:before="0" w:after="360"/>
        <w:ind w:right="-720" w:hanging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ЕПТЕМБАР</w:t>
      </w:r>
    </w:p>
    <w:p>
      <w:pPr>
        <w:pStyle w:val="Normal"/>
        <w:autoSpaceDE w:val="false"/>
        <w:spacing w:lineRule="auto" w:line="240" w:before="0" w:after="360"/>
        <w:ind w:right="-720" w:hanging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Индентификовање нових ученика са потешкоћама у учењу;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360"/>
        <w:ind w:right="-720" w:hanging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ОКТОБАР 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педагошког профила ученика;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360"/>
        <w:ind w:righ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360"/>
        <w:ind w:right="-720" w:hanging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ЈАНУАР</w:t>
      </w:r>
    </w:p>
    <w:p>
      <w:pPr>
        <w:pStyle w:val="Normal"/>
        <w:autoSpaceDE w:val="false"/>
        <w:spacing w:lineRule="auto" w:line="240" w:before="0" w:after="360"/>
        <w:ind w:right="-720" w:hanging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Праћење и вредновање ИОП-а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;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360"/>
        <w:ind w:right="-720" w:hanging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АПРИЛ</w:t>
      </w:r>
    </w:p>
    <w:p>
      <w:pPr>
        <w:pStyle w:val="Normal"/>
        <w:autoSpaceDE w:val="false"/>
        <w:spacing w:lineRule="auto" w:line="240" w:before="0" w:after="360"/>
        <w:ind w:right="-720" w:hanging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Анализа рада тимова и допринос родитеља у раду тимова;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Постигнућа ученика;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autoSpaceDE w:val="false"/>
        <w:spacing w:lineRule="auto" w:line="240" w:before="0" w:after="360"/>
        <w:ind w:right="-720" w:hanging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ЈУН</w:t>
      </w:r>
    </w:p>
    <w:p>
      <w:pPr>
        <w:pStyle w:val="Normal"/>
        <w:autoSpaceDE w:val="false"/>
        <w:spacing w:lineRule="auto" w:line="240" w:before="0" w:after="360"/>
        <w:ind w:right="-720" w:hanging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Исходи ИОП-а;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Међупредметна компетенција;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u w:val="single"/>
          <w:lang w:val="sr-R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7" w:name="__RefHeading___Toc524924491"/>
      <w:bookmarkEnd w:id="37"/>
      <w:r>
        <w:rPr>
          <w:rFonts w:cs="Times New Roman" w:ascii="Times New Roman" w:hAnsi="Times New Roman"/>
          <w:sz w:val="24"/>
          <w:szCs w:val="24"/>
        </w:rPr>
        <w:t>3.6. ПРОГРАМ ОДЕЉЕЊСКИХ СТАРЕШ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У оквиру 36 часова одељењског старешине од петог до седмог, и 34 часа за ученике осмог разреда Годишњи план рада одељењских старешина подразумева: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ПЛАНИРАЊЕ  И  ПРОГРАМИРА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програма рада одељењског старешин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програма рада одељењског већ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програма рада одељењске заједниц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Израда програма рада сарадње са родитељим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ДМИНИСТРАТИВНИ ПОСЛОВИ И ПЕДАГОШКА ЕВИДЕНЦИЈ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ођење Дневника образовно-васпитног рада, Матичне књиге, попуњавање ђачких књижица, сведочанстава, диплома и похвалниц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ођење података о образовном и васпитном раду са ученицима: породичне и социјалне прилике,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тересовање за секције, друштвене активности, професионална оријентација ученика осмог   разред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зултати социометријских мерења, тестова, анкета, упитник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елешке о разговору са ученицима и родитељима, напредовању ученика, белешке о ученицима који се истичу и о ученицима са сметњама у физичком и психичком развоју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аци о објективном проверавању знања, квантитативна и квалитативна анализа оцена,  подаци о успесима ученика на такмичењим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Подаци о раду Одељењске заједнице (записници са састанака, успеси заједничког рада,  извештаји и сл.)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УЛОГА ОДЕЉЕЊСКОГ СТАРЕШИНЕ  У РАДУ СА УЧЕНИЦИМА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дивидуални рад са ученицим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 у одељењској заједници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принос одељењског старешине у самоорганизовању ученика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Подстицање индивидуалног развоја и напредовања ученик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РАД СА ОДЕЉЕЊСКИМ ВЕЋЕМ И НАСТАВНИЦИМ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изација образовно-васпитног рада у одељењу (редовне наставе, допунске, додатне наставе, слободних активности, излета, екскурзија, такмичења, корективног, педагошког рада, друштвено корисног рада, сарадње са друштвеном средином)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лагање Програма рада одељењског већа, изборне наставе, ваннаставних активности и  реализација васпитног рад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стицање и праћење унапређивања наставе и увођење иновациј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ознавање Одељењског већа са степеном развоја ученика, предлагање програма васпитног  деловања наставника и укључење појединаца и других чинилаца у васпитни рад са ученицим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лагање и примењивање инструмената за вредновање резултата образовно-васпитног рад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Посећивање часова других наставника у свом одељењу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РАД СА РОДИТЕЉИМ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дивидуални и групни разговори са родитељима ради међусобнох информисања о здрављу ученика, психичком и физичком развоју, резултатима учења и понашања ученика, као и наставним и ваннаставним активностима, условима у породици, школи и друштвеној средини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Родитељски састанци и обрада одређених тема у циљу образовања родитеља за успешније  остваривање васпитне улоге породице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АРАДЊА СА СТРУЧНИМ САРАДНИЦИМА И ИНСТИТУЦИЈАМ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радња са педагогом, логопедом и библиотекаром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Сарадња са културним и друштвеним установама и предузећима;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8" w:name="__RefHeading___Toc524924492"/>
      <w:bookmarkEnd w:id="38"/>
      <w:r>
        <w:rPr>
          <w:rFonts w:cs="Times New Roman" w:ascii="Times New Roman" w:hAnsi="Times New Roman"/>
          <w:sz w:val="24"/>
          <w:szCs w:val="24"/>
        </w:rPr>
        <w:t>3.7. ПРОГРАМ РАДА САВЕТА РОДИТЕЉА</w:t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авет родитеља чине представници родитеља сваког одељења (председник). </w:t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ред представника родитеља одељења у раду Савета учествују педагог, представници одељењског већа млађих и старијих разреда и директор школе. Савет родитеља сазива и његовим радом руководи председник Савета. </w:t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Избор председника обавља се јавним гласањем, већином гласова укупног броја чланова Савета, на првој седници конституисања Савета, када се бирају и заменик председника, записничар и представници у општинском Савету родитеља.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bookmarkStart w:id="39" w:name="__RefHeading___Toc524924493"/>
      <w:bookmarkEnd w:id="39"/>
      <w:r>
        <w:rPr>
          <w:rFonts w:cs="Times New Roman" w:ascii="Times New Roman" w:hAnsi="Times New Roman"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ПЛАН РАДА САВЕТА РОДИТЕЉА ПО МЕСЕЦИМА </w:t>
      </w:r>
      <w:r>
        <w:rPr>
          <w:rFonts w:cs="Times New Roman" w:ascii="Times New Roman" w:hAnsi="Times New Roman"/>
          <w:caps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ШКОЛСК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</w:rPr>
        <w:t>годину</w:t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eastAsia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Spacing"/>
        <w:numPr>
          <w:ilvl w:val="0"/>
          <w:numId w:val="106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бор нових чланова и конституисање Савета родитеља; </w:t>
      </w:r>
      <w:r>
        <w:rPr>
          <w:rFonts w:eastAsia="Times New Roman CYR;Times New Roman" w:cs="Times New Roman" w:ascii="Times New Roman" w:hAnsi="Times New Roman"/>
          <w:b/>
          <w:bCs/>
          <w:i/>
          <w:iCs/>
          <w:lang w:val="sr-CS"/>
        </w:rPr>
        <w:t xml:space="preserve">   </w:t>
      </w:r>
    </w:p>
    <w:p>
      <w:pPr>
        <w:pStyle w:val="NoSpacing"/>
        <w:numPr>
          <w:ilvl w:val="0"/>
          <w:numId w:val="106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 плана  рада Савета родитеља за 2021/2022. годину</w:t>
      </w:r>
      <w:r>
        <w:rPr>
          <w:rFonts w:cs="Times New Roman" w:ascii="Times New Roman" w:hAnsi="Times New Roman"/>
          <w:lang w:val="sr-CS"/>
        </w:rPr>
        <w:t xml:space="preserve">; </w:t>
      </w:r>
    </w:p>
    <w:p>
      <w:pPr>
        <w:pStyle w:val="NoSpacing"/>
        <w:numPr>
          <w:ilvl w:val="0"/>
          <w:numId w:val="106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ознавање са успехом и владањем ученика на крају 2020/21. године</w:t>
      </w:r>
      <w:r>
        <w:rPr>
          <w:rFonts w:eastAsia="Times New Roman CYR;Times New Roman" w:cs="Times New Roman" w:ascii="Times New Roman" w:hAnsi="Times New Roman"/>
          <w:b/>
          <w:bCs/>
          <w:i/>
          <w:iCs/>
          <w:lang w:val="sr-CS"/>
        </w:rPr>
        <w:t xml:space="preserve">                                 </w:t>
      </w:r>
    </w:p>
    <w:p>
      <w:pPr>
        <w:pStyle w:val="NoSpacing"/>
        <w:numPr>
          <w:ilvl w:val="0"/>
          <w:numId w:val="106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Извештај о остваривању годишњег плана за 2020/21. годину, Извештај директора школе за 2020/21.годину и Годишњи п</w:t>
      </w:r>
      <w:r>
        <w:rPr>
          <w:rFonts w:cs="Times New Roman" w:ascii="Times New Roman" w:hAnsi="Times New Roman"/>
          <w:lang w:val="sr-RS"/>
        </w:rPr>
        <w:t>лан рада школе за 2021/2022. годину;</w:t>
      </w:r>
      <w:r>
        <w:rPr>
          <w:rFonts w:eastAsia="Times New Roman CYR;Times New Roman" w:cs="Times New Roman" w:ascii="Times New Roman" w:hAnsi="Times New Roman"/>
          <w:b/>
          <w:bCs/>
          <w:i/>
          <w:iCs/>
          <w:lang w:val="sr-CS"/>
        </w:rPr>
        <w:t xml:space="preserve">      </w:t>
      </w:r>
    </w:p>
    <w:p>
      <w:pPr>
        <w:pStyle w:val="NoSpacing"/>
        <w:numPr>
          <w:ilvl w:val="0"/>
          <w:numId w:val="106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ис наших ученика осмих разреда у средњу школу;</w:t>
      </w:r>
      <w:r>
        <w:rPr>
          <w:rFonts w:eastAsia="Times New Roman CYR;Times New Roman" w:cs="Times New Roman" w:ascii="Times New Roman" w:hAnsi="Times New Roman"/>
          <w:b/>
          <w:bCs/>
          <w:i/>
          <w:iCs/>
          <w:lang w:val="sr-CS"/>
        </w:rPr>
        <w:t xml:space="preserve">     </w:t>
      </w:r>
    </w:p>
    <w:p>
      <w:pPr>
        <w:pStyle w:val="NoSpacing"/>
        <w:numPr>
          <w:ilvl w:val="0"/>
          <w:numId w:val="106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игурање ученика</w:t>
      </w:r>
    </w:p>
    <w:p>
      <w:pPr>
        <w:pStyle w:val="NoSpacing"/>
        <w:numPr>
          <w:ilvl w:val="0"/>
          <w:numId w:val="106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но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Spacing"/>
        <w:numPr>
          <w:ilvl w:val="0"/>
          <w:numId w:val="90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Усвајање записника</w:t>
      </w:r>
    </w:p>
    <w:p>
      <w:pPr>
        <w:pStyle w:val="NoSpacing"/>
        <w:numPr>
          <w:ilvl w:val="0"/>
          <w:numId w:val="90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ознавање са успехом и владањем ученика на првом класификационом периоду;</w:t>
      </w:r>
    </w:p>
    <w:p>
      <w:pPr>
        <w:pStyle w:val="NoSpacing"/>
        <w:numPr>
          <w:ilvl w:val="0"/>
          <w:numId w:val="90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формација о ученицима са посебним образовним потребама (ИОП);</w:t>
      </w:r>
    </w:p>
    <w:p>
      <w:pPr>
        <w:pStyle w:val="NoSpacing"/>
        <w:numPr>
          <w:ilvl w:val="0"/>
          <w:numId w:val="90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атрање понуда за екскурзије</w:t>
      </w:r>
    </w:p>
    <w:p>
      <w:pPr>
        <w:pStyle w:val="NoSpacing"/>
        <w:numPr>
          <w:ilvl w:val="0"/>
          <w:numId w:val="90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атрање понуда набавке уџбеника</w:t>
      </w:r>
    </w:p>
    <w:p>
      <w:pPr>
        <w:pStyle w:val="NoSpacing"/>
        <w:numPr>
          <w:ilvl w:val="0"/>
          <w:numId w:val="90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но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360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-ФЕБРУ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Spacing"/>
        <w:numPr>
          <w:ilvl w:val="0"/>
          <w:numId w:val="100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Усвајање записника</w:t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ознавање са успехом и владањем ученика на крају првог полугодишта;</w:t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учак</w:t>
      </w:r>
    </w:p>
    <w:p>
      <w:pPr>
        <w:pStyle w:val="Normal"/>
        <w:numPr>
          <w:ilvl w:val="0"/>
          <w:numId w:val="10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но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Spacing"/>
        <w:numPr>
          <w:ilvl w:val="0"/>
          <w:numId w:val="52"/>
        </w:numPr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Усвајање записника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ознавање са успехом и владањем ученика на III класификационом периоду (педагог);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ључивање родитеља у активности ИОПа;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  <w:t>Избор фотографа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  <w:t>Разно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УН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записника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ознавање са успехом ученика на крају другог полугодишта (педагог);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Latn-RS"/>
        </w:rPr>
      </w:pPr>
      <w:r>
        <w:rPr>
          <w:rFonts w:cs="Times New Roman" w:ascii="Times New Roman" w:hAnsi="Times New Roman"/>
          <w:lang w:val="sr-RS"/>
        </w:rPr>
        <w:t>Извештај о реализацији ИОПа (педагог);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Latn-RS"/>
        </w:rPr>
      </w:pPr>
      <w:r>
        <w:rPr>
          <w:rFonts w:cs="Times New Roman" w:ascii="Times New Roman" w:hAnsi="Times New Roman"/>
          <w:lang w:val="sr-RS"/>
        </w:rPr>
        <w:t>Извештај о раду Савета родитеља (председник савета);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едлог плана и програма за следећу школску годину; 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Latn-RS"/>
        </w:rPr>
      </w:pPr>
      <w:r>
        <w:rPr>
          <w:rFonts w:cs="Times New Roman" w:ascii="Times New Roman" w:hAnsi="Times New Roman"/>
          <w:lang w:val="sr-RS"/>
        </w:rPr>
        <w:t>Разно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40" w:name="__RefHeading___Toc524924494"/>
      <w:bookmarkEnd w:id="40"/>
      <w:r>
        <w:rPr>
          <w:rFonts w:cs="Times New Roman" w:ascii="Times New Roman" w:hAnsi="Times New Roman"/>
          <w:sz w:val="24"/>
          <w:szCs w:val="24"/>
        </w:rPr>
        <w:t>ПРОГРАМ САРАДЊЕ СА ПОРОДИЦОМ</w:t>
      </w:r>
    </w:p>
    <w:p>
      <w:pPr>
        <w:pStyle w:val="Normal"/>
        <w:autoSpaceDE w:val="false"/>
        <w:spacing w:lineRule="auto" w:line="240" w:before="0" w:after="0"/>
        <w:ind w:left="720"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кола подстиче и негује партнерски однос са родитељима, односно старатељима ученика, заснован на принципима међусобног разумевања, поштовања и поверења. Програмом сарадње са породицом, школа дефинише области, садржај и облике сарадње са родитељима, односно старатељимљ ученика, који обухватају детаљно информисање, саветовање, укључивање у наставне и остале активности школе и консултовање у доношењу одлука око безбедносних, наставних, организационих и финансијских питања, с циљем унапређивања квалитета образовања и васпитања, као и обезбеђивања свеобухватности и трајности васспитно-образовних утицај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грам сарадње са породицом обухвата и организацију отвореног дана школе сваког месеца, када родитељи, односно старатељи могу да присуствују образовно-васпитном раду и организацију „дана отворених врата“ сваког месеца када родитељи могу да разговарају са наставницима о напредовању ученик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Заједнички „дан отворених врата“ организоваће се током шк. 2021/2022. године сваке последње среде и четвртка у месецу осим у септембру, јануару и јуну, када су предвиђени родитељски састанци за почетак школске године, крај првог полугодишта и крај школске године у редовном функционисању наставно образовног процеса. У мерама појачаних превентивних епидемиолошких мера изазваних епидемијом вируса Ковид 19 отворена врата ће бити реализована искључиво електронским путем у истим терминима каоко је наведено у табели отворених врата за школску 2021/22. годину. 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Организовање посете родитеља, односно старатеља образовно-васпитном раду оствариваће се током школске 2021/2022. године у току сваке последње  недеље у месецу по распореду у табели у наставку за тачно одређен дан. У мерама појачаних превентивних епидемиолошких мера изазваних епидемијом вируса Ковид 19 посете родитеља односно старатеља образовно-васпитном раду неће бити реализоване из безбедносних разлога, али ће родитељи имати електронски увид у градиво које се обрађује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Ради праћења успешности програма сарадње са породицом, школа, на крају сваког полугодишта, организује анкетирање родитеља, односно старатеља, у погледу њиховог задовољства програмом сарадње са породицом и у погледу њихових сугестија за наредно полугодиште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ланирани облици сарадње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дивидуални и групни разговори са родитељима, односно старатељи ради међусобног информисања о здрављу ученика, психичком и физичком развоју, резултатима учења и понашања ученика, као и наставним и ваннаставним активностима, условима у породици, школи и друштвеној средини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одитељски састанци и обрада одређених тема у циљу образовања родитеља за успешније  остваривање васпитне улоге породиц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изацију отвореног дана школе сваког месеца, када родитељи, односно старатељи могу да присуствују образовно-васпитном раду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изовање анкетирања родитеља, односно старатеља  на крају сваког полугодишт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lang w:val="sr-RS"/>
        </w:rPr>
        <w:t>Рад Савета родитељим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Сарадња са родитељима</w:t>
      </w:r>
    </w:p>
    <w:tbl>
      <w:tblPr>
        <w:tblW w:w="115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5506"/>
      </w:tblGrid>
      <w:tr>
        <w:trPr>
          <w:trHeight w:val="423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Велики дан отворених врата и родитељских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Посете родитеља часовима</w:t>
            </w:r>
          </w:p>
        </w:tc>
      </w:tr>
      <w:tr>
        <w:trPr>
          <w:trHeight w:val="43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септембар 2021. године родитељски  састанак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9. септембар 2021. – среда</w:t>
            </w:r>
          </w:p>
        </w:tc>
      </w:tr>
      <w:tr>
        <w:trPr>
          <w:trHeight w:val="43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27. и 28. октобар 2021. године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28. октобар 2021. – четвртак </w:t>
            </w:r>
          </w:p>
        </w:tc>
      </w:tr>
      <w:tr>
        <w:trPr>
          <w:trHeight w:val="43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4. и 25. новембар 2020. године (родитељски  састанак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6. новембар 2021. – петак</w:t>
            </w:r>
          </w:p>
        </w:tc>
      </w:tr>
      <w:tr>
        <w:trPr>
          <w:trHeight w:val="43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2. и 23. децембар 2021. годин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7. децембар 2021. – понедељак</w:t>
            </w:r>
          </w:p>
        </w:tc>
      </w:tr>
      <w:tr>
        <w:trPr>
          <w:trHeight w:val="43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28. јануар 2022. године родитељски  састанак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25. јануар 2022. – уторак </w:t>
            </w:r>
          </w:p>
        </w:tc>
      </w:tr>
      <w:tr>
        <w:trPr>
          <w:trHeight w:val="43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30. и 31. март 2022. године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3. фебруар 2022. – среда</w:t>
            </w:r>
          </w:p>
        </w:tc>
      </w:tr>
      <w:tr>
        <w:trPr>
          <w:trHeight w:val="423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7. и 28. април 2022. године (родитељски  састанак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4. март 2022. – четвртак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5. и 26. мај 2022. годин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22. април 2022. – петак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28. јун 2022. године родитељски  састанак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 xml:space="preserve">30. мај 2022. – понедељак 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0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41" w:name="__RefHeading___Toc524924495"/>
      <w:bookmarkEnd w:id="41"/>
      <w:r>
        <w:rPr>
          <w:rFonts w:cs="Times New Roman" w:ascii="Times New Roman" w:hAnsi="Times New Roman"/>
          <w:sz w:val="24"/>
          <w:szCs w:val="24"/>
        </w:rPr>
        <w:t>3.8. ПРОГРАМ РАДА ШКОЛСКОГ ОДБОР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колски одбор чине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903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eastAsia="Times New Roman CYR;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1. </w:t>
      </w:r>
      <w:r>
        <w:rPr>
          <w:rFonts w:cs="Times New Roman" w:ascii="Times New Roman" w:hAnsi="Times New Roman"/>
          <w:color w:val="000000"/>
          <w:lang w:val="sr-Latn-RS"/>
        </w:rPr>
        <w:t>Зорка Радовановић</w:t>
      </w:r>
      <w:r>
        <w:rPr>
          <w:rFonts w:cs="Times New Roman" w:ascii="Times New Roman" w:hAnsi="Times New Roman"/>
          <w:color w:val="000000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професор физике и информатик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903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eastAsia="Times New Roman CYR;Times New Roman" w:cs="Times New Roman"/>
          <w:color w:val="000000"/>
          <w:lang w:val="sr-RS"/>
        </w:rPr>
      </w:pPr>
      <w:r>
        <w:rPr>
          <w:rFonts w:eastAsia="Times New Roman CYR;Times New Roman" w:cs="Times New Roman" w:ascii="Times New Roman" w:hAnsi="Times New Roman"/>
          <w:color w:val="000000"/>
          <w:lang w:val="sr-RS"/>
        </w:rPr>
        <w:t>2.</w:t>
      </w:r>
      <w:r>
        <w:rPr>
          <w:rFonts w:cs="Times New Roman" w:ascii="Times New Roman" w:hAnsi="Times New Roman"/>
          <w:color w:val="000000"/>
          <w:lang w:val="sr-RS"/>
        </w:rPr>
        <w:t xml:space="preserve">Никола Радочај, </w:t>
      </w:r>
      <w:r>
        <w:rPr>
          <w:rFonts w:cs="Times New Roman" w:ascii="Times New Roman" w:hAnsi="Times New Roman"/>
          <w:lang w:val="sr-RS"/>
        </w:rPr>
        <w:t>професор ф</w:t>
      </w:r>
      <w:r>
        <w:rPr>
          <w:rFonts w:cs="Times New Roman" w:ascii="Times New Roman" w:hAnsi="Times New Roman"/>
          <w:color w:val="000000"/>
          <w:lang w:val="sr-RS"/>
        </w:rPr>
        <w:t>изичког васпитања - председник</w:t>
      </w:r>
    </w:p>
    <w:p>
      <w:pPr>
        <w:pStyle w:val="Normal"/>
        <w:tabs>
          <w:tab w:val="clear" w:pos="720"/>
          <w:tab w:val="left" w:pos="903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 CYR;Times New Roman" w:cs="Times New Roman" w:ascii="Times New Roman" w:hAnsi="Times New Roman"/>
          <w:color w:val="000000"/>
          <w:lang w:val="sr-RS"/>
        </w:rPr>
        <w:t xml:space="preserve">3. </w:t>
      </w:r>
      <w:r>
        <w:rPr>
          <w:rFonts w:cs="Times New Roman" w:ascii="Times New Roman" w:hAnsi="Times New Roman"/>
          <w:lang w:val="sr-RS"/>
        </w:rPr>
        <w:t>Јелена Лукић</w:t>
      </w:r>
      <w:r>
        <w:rPr>
          <w:rFonts w:cs="Times New Roman" w:ascii="Times New Roman" w:hAnsi="Times New Roman"/>
          <w:color w:val="000000"/>
          <w:lang w:val="sr-RS"/>
        </w:rPr>
        <w:t>, професор разредне наставе</w:t>
      </w:r>
    </w:p>
    <w:p>
      <w:pPr>
        <w:pStyle w:val="Normal"/>
        <w:tabs>
          <w:tab w:val="clear" w:pos="720"/>
          <w:tab w:val="left" w:pos="903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4. </w:t>
      </w:r>
      <w:r>
        <w:rPr>
          <w:rFonts w:cs="Times New Roman" w:ascii="Times New Roman" w:hAnsi="Times New Roman"/>
          <w:color w:val="000000"/>
          <w:lang w:val="sr-RS"/>
        </w:rPr>
        <w:t>Александар</w:t>
      </w:r>
      <w:r>
        <w:rPr>
          <w:rFonts w:cs="Times New Roman" w:ascii="Times New Roman" w:hAnsi="Times New Roman"/>
          <w:color w:val="000000"/>
          <w:lang w:val="sr-RS"/>
        </w:rPr>
        <w:t xml:space="preserve"> Дабић</w:t>
      </w:r>
      <w:r>
        <w:rPr>
          <w:rFonts w:cs="Times New Roman" w:ascii="Times New Roman" w:hAnsi="Times New Roman"/>
          <w:color w:val="000000"/>
          <w:lang w:val="sr-CS"/>
        </w:rPr>
        <w:t>,</w:t>
      </w:r>
      <w:r>
        <w:rPr>
          <w:rFonts w:cs="Times New Roman" w:ascii="Times New Roman" w:hAnsi="Times New Roman"/>
          <w:color w:val="000000"/>
          <w:lang w:val="sr-RS"/>
        </w:rPr>
        <w:t xml:space="preserve"> родитељ – заменик председника</w:t>
      </w:r>
    </w:p>
    <w:p>
      <w:pPr>
        <w:pStyle w:val="Normal"/>
        <w:tabs>
          <w:tab w:val="clear" w:pos="720"/>
          <w:tab w:val="left" w:pos="903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5. Јована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Симић</w:t>
      </w:r>
      <w:r>
        <w:rPr>
          <w:rFonts w:cs="Times New Roman" w:ascii="Times New Roman" w:hAnsi="Times New Roman"/>
          <w:color w:val="000000"/>
          <w:lang w:val="sr-RS"/>
        </w:rPr>
        <w:t>, родитељ</w:t>
      </w:r>
    </w:p>
    <w:p>
      <w:pPr>
        <w:pStyle w:val="Normal"/>
        <w:tabs>
          <w:tab w:val="clear" w:pos="720"/>
          <w:tab w:val="left" w:pos="903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6.</w:t>
      </w:r>
      <w:r>
        <w:rPr>
          <w:rFonts w:cs="Times New Roman" w:ascii="Times New Roman" w:hAnsi="Times New Roman"/>
          <w:color w:val="000000"/>
          <w:lang w:val="sr-CS"/>
        </w:rPr>
        <w:t>Срећко Миловановић</w:t>
      </w:r>
      <w:r>
        <w:rPr>
          <w:rFonts w:cs="Times New Roman" w:ascii="Times New Roman" w:hAnsi="Times New Roman"/>
          <w:color w:val="000000"/>
          <w:lang w:val="sr-RS"/>
        </w:rPr>
        <w:t>, родитељ - записничар</w:t>
      </w:r>
    </w:p>
    <w:p>
      <w:pPr>
        <w:pStyle w:val="Normal"/>
        <w:tabs>
          <w:tab w:val="clear" w:pos="720"/>
          <w:tab w:val="left" w:pos="903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7.</w:t>
      </w:r>
      <w:r>
        <w:rPr>
          <w:rFonts w:cs="Times New Roman" w:ascii="Times New Roman" w:hAnsi="Times New Roman"/>
          <w:color w:val="000000"/>
          <w:lang w:val="sr-RS"/>
        </w:rPr>
        <w:t>Анђелка Симић, представник локалне заједнице</w:t>
      </w:r>
    </w:p>
    <w:p>
      <w:pPr>
        <w:pStyle w:val="Normal"/>
        <w:tabs>
          <w:tab w:val="clear" w:pos="720"/>
          <w:tab w:val="left" w:pos="903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>8.</w:t>
      </w:r>
      <w:r>
        <w:rPr>
          <w:rFonts w:cs="Times New Roman" w:ascii="Times New Roman" w:hAnsi="Times New Roman"/>
          <w:color w:val="000000"/>
          <w:lang w:val="sr-RS"/>
        </w:rPr>
        <w:t xml:space="preserve">Влада Јанковић, представник локалне заједнице </w:t>
      </w:r>
    </w:p>
    <w:p>
      <w:pPr>
        <w:pStyle w:val="Normal"/>
        <w:tabs>
          <w:tab w:val="clear" w:pos="720"/>
          <w:tab w:val="left" w:pos="903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Cs/>
          <w:i/>
          <w:i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9. </w:t>
      </w:r>
      <w:r>
        <w:rPr>
          <w:rFonts w:cs="Times New Roman" w:ascii="Times New Roman" w:hAnsi="Times New Roman"/>
          <w:color w:val="000000"/>
          <w:lang w:val="sr-RS"/>
        </w:rPr>
        <w:t>Бојан Миленковић, представник локалне заједнице</w:t>
      </w:r>
    </w:p>
    <w:p>
      <w:pPr>
        <w:pStyle w:val="Heading3"/>
        <w:rPr>
          <w:rFonts w:ascii="Times New Roman" w:hAnsi="Times New Roman" w:cs="Times New Roman"/>
          <w:iCs/>
          <w:sz w:val="24"/>
          <w:szCs w:val="24"/>
        </w:rPr>
      </w:pPr>
      <w:bookmarkStart w:id="42" w:name="__RefHeading___Toc524924496"/>
      <w:r>
        <w:rPr>
          <w:rFonts w:cs="Times New Roman" w:ascii="Times New Roman" w:hAnsi="Times New Roman"/>
          <w:sz w:val="24"/>
          <w:szCs w:val="24"/>
        </w:rPr>
        <w:t>ПЛАН РАДА ШКОЛСКОГ ОДБОРА  ЗА ШКОЛСКУ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 ГОДИН</w:t>
      </w:r>
      <w:bookmarkEnd w:id="42"/>
      <w:r>
        <w:rPr>
          <w:rFonts w:cs="Times New Roman" w:ascii="Times New Roman" w:hAnsi="Times New Roman"/>
          <w:sz w:val="24"/>
          <w:szCs w:val="24"/>
          <w:lang w:val="sr-RS"/>
        </w:rPr>
        <w:t>У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матрање и усвајање оперативног плана рада Школског одбора за школску 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1/2022. годину;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Извештаја о остваривању Годишњег плана рада школе за  2020/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1. годину;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Извештаја о раду директора у школској 2020/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1.години;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Годишњег плана рада школе за 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1/2022. годину;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давање  школског простора; 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numPr>
          <w:ilvl w:val="0"/>
          <w:numId w:val="10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о успеху ученика на крају првог класификационог периода;</w:t>
      </w:r>
    </w:p>
    <w:p>
      <w:pPr>
        <w:pStyle w:val="Normal"/>
        <w:numPr>
          <w:ilvl w:val="0"/>
          <w:numId w:val="10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ре за побољшање успеха ученика;</w:t>
      </w:r>
    </w:p>
    <w:p>
      <w:pPr>
        <w:pStyle w:val="Normal"/>
        <w:numPr>
          <w:ilvl w:val="0"/>
          <w:numId w:val="10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конско усаглашавање школских докуменат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АУ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тврђивање предлога финансијског плана;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 плана јавних набавки;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ветосавска прослава (начин обележавања, похвале и награде);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конско усаглашавање школских докумената;</w:t>
      </w:r>
    </w:p>
    <w:p>
      <w:pPr>
        <w:pStyle w:val="Normal"/>
        <w:autoSpaceDE w:val="false"/>
        <w:spacing w:lineRule="auto" w:line="240" w:before="0" w:after="0"/>
        <w:ind w:left="720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ФЕБРУАР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формација о реализацији наставног плана и програма  на крају првог полугодишта, успех ученика, ИОП;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Усвајање извештаја о пословању и годишњег обрачуна - Завршни рачун за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1. годину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numPr>
          <w:ilvl w:val="0"/>
          <w:numId w:val="12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ученика на крају трећег класификационог периода:</w:t>
      </w:r>
    </w:p>
    <w:p>
      <w:pPr>
        <w:pStyle w:val="Normal"/>
        <w:numPr>
          <w:ilvl w:val="0"/>
          <w:numId w:val="12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исија за спровођење завршног испита:</w:t>
      </w:r>
    </w:p>
    <w:p>
      <w:pPr>
        <w:pStyle w:val="Normal"/>
        <w:numPr>
          <w:ilvl w:val="0"/>
          <w:numId w:val="12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ланирање активности за Дан школе; 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УН</w:t>
      </w:r>
    </w:p>
    <w:p>
      <w:pPr>
        <w:pStyle w:val="Normal"/>
        <w:numPr>
          <w:ilvl w:val="0"/>
          <w:numId w:val="13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формација о остваривању Наставног плана и програма и успеха ученика на крају другог полугодишта, ИОП;</w:t>
      </w:r>
    </w:p>
    <w:p>
      <w:pPr>
        <w:pStyle w:val="Normal"/>
        <w:numPr>
          <w:ilvl w:val="0"/>
          <w:numId w:val="13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формација о учешћу ученика на такмичењима (предлог Наставничког већа);</w:t>
      </w:r>
    </w:p>
    <w:p>
      <w:pPr>
        <w:pStyle w:val="Normal"/>
        <w:numPr>
          <w:ilvl w:val="0"/>
          <w:numId w:val="13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формација о спроведеним екскурзијам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43" w:name="__RefHeading___Toc524924497"/>
      <w:bookmarkEnd w:id="43"/>
      <w:r>
        <w:rPr>
          <w:rFonts w:cs="Times New Roman" w:ascii="Times New Roman" w:hAnsi="Times New Roman"/>
          <w:sz w:val="24"/>
          <w:szCs w:val="24"/>
        </w:rPr>
        <w:t>3.9. ПРОГРАМ РАДА ДИРЕКТОРА ШКОЛЕ</w:t>
      </w:r>
    </w:p>
    <w:p>
      <w:pPr>
        <w:pStyle w:val="Normal"/>
        <w:autoSpaceDE w:val="false"/>
        <w:spacing w:lineRule="auto" w:line="240" w:before="48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numPr>
          <w:ilvl w:val="0"/>
          <w:numId w:val="12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а и организација наставе у школској  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1/2022. години;</w:t>
      </w:r>
    </w:p>
    <w:p>
      <w:pPr>
        <w:pStyle w:val="Normal"/>
        <w:numPr>
          <w:ilvl w:val="0"/>
          <w:numId w:val="12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ређење школског простора;</w:t>
      </w:r>
    </w:p>
    <w:p>
      <w:pPr>
        <w:pStyle w:val="Normal"/>
        <w:numPr>
          <w:ilvl w:val="0"/>
          <w:numId w:val="12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јем првака;</w:t>
      </w:r>
    </w:p>
    <w:p>
      <w:pPr>
        <w:pStyle w:val="Normal"/>
        <w:numPr>
          <w:ilvl w:val="0"/>
          <w:numId w:val="12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моћ у раду Стручних већа предмета, Одељењских већа и Ученичког парламента;</w:t>
      </w:r>
    </w:p>
    <w:p>
      <w:pPr>
        <w:pStyle w:val="Normal"/>
        <w:numPr>
          <w:ilvl w:val="0"/>
          <w:numId w:val="125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Набавка нових наставних средстав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ОКТОБАР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те часовима редовне наставе и осталим видовима непосредног рада са ученицима у циљу увида у остваривање годишњег плана рада;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цена успеха на крају првог класификационог периода;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програма рада школе (редовне, допунске, додатне наставе, слободних активности, друштвено-корисног рада, боравка)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увида у организацију редовне наставе и боравка ученика;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95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Саветодавни рад са ученицима који имају тешкоће у учењу и понашању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ДЕЦЕМБ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9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та часовима секције;</w:t>
      </w:r>
    </w:p>
    <w:p>
      <w:pPr>
        <w:pStyle w:val="Normal"/>
        <w:numPr>
          <w:ilvl w:val="0"/>
          <w:numId w:val="9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 CYR;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радња са наставницима, рад на унапређивању васпитно-образовног процеса;</w:t>
      </w:r>
    </w:p>
    <w:p>
      <w:pPr>
        <w:pStyle w:val="Normal"/>
        <w:numPr>
          <w:ilvl w:val="0"/>
          <w:numId w:val="92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ученика и резултата рада школе у протеклом периоду;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Праћење спровођења ИОП-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ележавање Светог Саве;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о усавршавање наставника за време зимског распуста;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Израда Извештаја о раду у протеклом периоду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ФЕБРУАР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рада стручних органа школе;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васпитно-образовног рада;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радне дисциплине у школи;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ветодавни рад са родитељима ученика који имају проблема у учењу и понашању;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 у продуженом боравку;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та часовима додатне наставе и секција и помоћ у организовању школских такмичењим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РТ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та часовима редовне, допунске и додатне наставе;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ветодавни рад са ученицима, наставницима и родитељима;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успеха на крају другог класификационог периода;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васпитне функције школе кроз садржаје у оквиру наставе и ваннаставних  активности ученика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eastAsia="Times New Roman CYR;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43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 CYR;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ирање документације (планови, припреме, разредне књиге, стручна тела, ученичке организације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43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Сређивање школског дворишта и улаза испред школе (у сарадњи са Градским зеленилом)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Ј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зултати ученика на такмичењу;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зултати ученика који раде по ИОП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RS"/>
        </w:rPr>
        <w:t>у;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структивно-педагошки рад (посете часовима редовне наставе, боравка и слободних  активности)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УН</w:t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програмских задатака  у протеклој школској години;</w:t>
      </w:r>
    </w:p>
    <w:p>
      <w:pPr>
        <w:pStyle w:val="Normal"/>
        <w:numPr>
          <w:ilvl w:val="0"/>
          <w:numId w:val="91"/>
        </w:numPr>
        <w:tabs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провођење Завршног испита  за ученике осмих разреда;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исија за Годишњи план, Годишњи извештај, школске програме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ВГУСТ</w:t>
      </w:r>
    </w:p>
    <w:p>
      <w:pPr>
        <w:pStyle w:val="Normal"/>
        <w:numPr>
          <w:ilvl w:val="0"/>
          <w:numId w:val="112"/>
        </w:numPr>
        <w:tabs>
          <w:tab w:val="left" w:pos="720" w:leader="none"/>
        </w:tabs>
        <w:autoSpaceDE w:val="false"/>
        <w:spacing w:lineRule="auto" w:line="240" w:before="0" w:after="0"/>
        <w:ind w:left="80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ање објекта;</w:t>
      </w:r>
    </w:p>
    <w:p>
      <w:pPr>
        <w:pStyle w:val="Normal"/>
        <w:numPr>
          <w:ilvl w:val="0"/>
          <w:numId w:val="112"/>
        </w:numPr>
        <w:tabs>
          <w:tab w:val="left" w:pos="720" w:leader="none"/>
        </w:tabs>
        <w:autoSpaceDE w:val="false"/>
        <w:spacing w:lineRule="auto" w:line="240" w:before="0" w:after="0"/>
        <w:ind w:left="80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дровска заступљеност наставника;</w:t>
      </w:r>
    </w:p>
    <w:p>
      <w:pPr>
        <w:pStyle w:val="Normal"/>
        <w:numPr>
          <w:ilvl w:val="0"/>
          <w:numId w:val="112"/>
        </w:numPr>
        <w:tabs>
          <w:tab w:val="left" w:pos="720" w:leader="none"/>
        </w:tabs>
        <w:autoSpaceDE w:val="false"/>
        <w:spacing w:lineRule="auto" w:line="240" w:before="0" w:after="0"/>
        <w:ind w:left="80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ела предмета и задужења наставника;</w:t>
      </w:r>
    </w:p>
    <w:p>
      <w:pPr>
        <w:pStyle w:val="Normal"/>
        <w:numPr>
          <w:ilvl w:val="0"/>
          <w:numId w:val="112"/>
        </w:numPr>
        <w:tabs>
          <w:tab w:val="left" w:pos="720" w:leader="none"/>
        </w:tabs>
        <w:autoSpaceDE w:val="false"/>
        <w:spacing w:lineRule="auto" w:line="240" w:before="0" w:after="0"/>
        <w:ind w:left="800" w:right="-720" w:hanging="360"/>
        <w:jc w:val="both"/>
        <w:rPr>
          <w:rFonts w:ascii="Times New Roman" w:hAnsi="Times New Roman" w:cs="Times New Roman"/>
          <w:color w:val="FF0000"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>Годишње планирање наставног градива и други организациони послови на почетку школске године;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44" w:name="__RefHeading___Toc524924498"/>
      <w:bookmarkEnd w:id="44"/>
      <w:r>
        <w:rPr>
          <w:rFonts w:cs="Times New Roman" w:ascii="Times New Roman" w:hAnsi="Times New Roman"/>
          <w:sz w:val="24"/>
          <w:szCs w:val="24"/>
        </w:rPr>
        <w:t>3.10. ПРОГРАМ  РАДА  СЕКРЕТАРА  ШКОЛЕ</w:t>
      </w:r>
    </w:p>
    <w:p>
      <w:pPr>
        <w:pStyle w:val="Normal"/>
        <w:autoSpaceDE w:val="false"/>
        <w:spacing w:lineRule="auto" w:line="240" w:before="36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КРЕТ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колективних уговора и других општих акат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вно-стручна обрада свих предмета који се достављају на обраду и мишљењ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свих врста уговор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ћење законских и других прописа и указивање на обавезе које проистичу из њих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ћење примене Статута, колективних уговора и других општих аката и припремање предлога допуне и давање тумачењ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оди карнет по Правилнику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уге послове наведене у правилнику о систематизацији радних места и по налогу директора школ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Законска регулатива (усклађивање  ИОП-а);</w:t>
      </w:r>
    </w:p>
    <w:p>
      <w:pPr>
        <w:pStyle w:val="Normal"/>
        <w:autoSpaceDE w:val="false"/>
        <w:spacing w:lineRule="auto" w:line="240" w:before="240" w:after="12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ДИПЛОМИРАНИ ЕКОНОМИСТА ЗА  ФИНАНСИЈСКО РАЧУНОВОДСТВЕНЕ ПОСЛОВЕ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укује финансијским средствима у оквиру овлашћењ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рши уплате и исплат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вља периодичне обрачуне и годишње обрачун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оди потребну документацију материјалног и финансијског пословања у складу са законским прописим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а извештаје за органе управљања који се односе на финансијско-материјално пословање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ади и на другим пословима и задацима по налогу директора школе;</w:t>
      </w:r>
    </w:p>
    <w:p>
      <w:pPr>
        <w:pStyle w:val="Normal"/>
        <w:autoSpaceDE w:val="false"/>
        <w:spacing w:lineRule="auto" w:line="360" w:before="240" w:after="120"/>
        <w:ind w:right="-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РЕФЕРЕНТ ЗА ФИНАНСИЈСКО РАЧУНОВОДСТВЕНЕ ПОСЛОВ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чун зарада и накнада зарад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рада статистичких извештаја;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даје потврд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вођење докумената, пријем и слање факсова,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азне потврд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уге послове наведене у Правилнику о систематизацији радних места и по налогу директора школе;</w:t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sr-R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45" w:name="__RefHeading___Toc524924499"/>
      <w:bookmarkEnd w:id="45"/>
      <w:r>
        <w:rPr>
          <w:rFonts w:cs="Times New Roman" w:ascii="Times New Roman" w:hAnsi="Times New Roman"/>
          <w:sz w:val="24"/>
          <w:szCs w:val="24"/>
        </w:rPr>
        <w:t>3.11.ПРОГРАМ РАДА СТРУЧНИХ САРАДНИКА</w:t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RS"/>
        </w:rPr>
        <w:t>ПЕДАГОГ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ГОДИШЊИ ПЛАН РАДА ШКОЛСКОГ ПЕДАГОГА ЗА ШКОЛСКУ 2021/2022. ГОДИНУ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Годишњи  план рада школског педагога сачињен је у складу са Законом о основном образовању и васпитању и Правилником о програму свих облика рада стручних сарадника, који је објављен у Просветном  гласнику бр.5/12 и биће усмерен ка следећим подручјима: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ЦИЉ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ab/>
        <w:t>Применом теоријских, практичних и истраживачких сазнања педагошке науке педагог доприноси остваривању и унапређивању образовно васпитног рада у установи, у складу са циљевима и принципима образовања и васпитања дефинисаних Законом о основама система образовања васпитања, као и посебним законима.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 xml:space="preserve">ЗАДАЦИ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 xml:space="preserve">Учешће у стварању оптималних услова за развој деце и ученика и остваривање образовно-васпитног рада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>Праћење и подстицање целовитог развоја детета и ученика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>Подршка наставницима у креирању програма рада са децом, предлагање и организовање различитих видова активности, које доприносе дечјем развоју и напредовању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 xml:space="preserve">Пружање подршке  наставнику на унапређивању и осавремењивању васпитно- образовног рада,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>Пружање подршке родитељима, односно старатељима на јачању њихових васпитних компетенција и развијању сарадње породице и установе по питањима значајним за васпитање и образовање  деце и ученика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>Учествовање у праћењу и  вредновању  образовно-васпитног рада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>Сарадњa са институцијама, локалном самоуправом, стручним и струковним организацијама од значаја за успешан рад установе,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ab/>
        <w:t>Самовредновање, стално стручно усавршавање и праћење развоја педагошке науке и пракс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 педагога у оквиру 40-часовне радне недељеће обухватати следеће области и сегменте у раду школ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.  ПЛАНИРАЊЕ И ПРОГРАМИРАЊЕ ОБРАЗОВНО-ВАСПИТНОГ РАДА, ОДНОСНО ВАСПИТНО – ОБРАЗОВНОГ </w:t>
        <w:tab/>
        <w:tab/>
      </w:r>
      <w:r>
        <w:rPr>
          <w:rFonts w:cs="Times New Roman" w:ascii="Times New Roman" w:hAnsi="Times New Roman"/>
          <w:color w:val="000000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3 са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 ПРАЋЕЊЕ И ВРЕДНОВАЊЕ ОБРАЗОВНО-ВАСПИТНОГ, ОДНОСНО ВАСПИТНО-ОБРАЗОВНОГ РАДА</w:t>
        <w:tab/>
        <w:tab/>
        <w:tab/>
      </w:r>
      <w:r>
        <w:rPr>
          <w:rFonts w:cs="Times New Roman" w:ascii="Times New Roman" w:hAnsi="Times New Roman"/>
          <w:color w:val="000000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5са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 РАД СА  НАСТАВНИЦИМА</w:t>
        <w:tab/>
        <w:tab/>
      </w:r>
      <w:r>
        <w:rPr>
          <w:rFonts w:cs="Times New Roman" w:ascii="Times New Roman" w:hAnsi="Times New Roman"/>
          <w:color w:val="000000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4 са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  РАД  СА  УЧЕНИЦИМА</w:t>
        <w:tab/>
        <w:tab/>
        <w:tab/>
        <w:tab/>
      </w:r>
      <w:r>
        <w:rPr>
          <w:rFonts w:cs="Times New Roman" w:ascii="Times New Roman" w:hAnsi="Times New Roman"/>
          <w:color w:val="000000"/>
          <w:lang w:val="sr-RS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8 са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.   РАД СА РОДИТЕЉИМА, ОДНОСНО СТАРАТЕЉИМА </w:t>
        <w:tab/>
        <w:tab/>
        <w:tab/>
      </w:r>
      <w:r>
        <w:rPr>
          <w:rFonts w:cs="Times New Roman" w:ascii="Times New Roman" w:hAnsi="Times New Roman"/>
          <w:color w:val="000000"/>
          <w:lang w:val="sr-RS"/>
        </w:rPr>
        <w:t xml:space="preserve">             </w:t>
      </w:r>
      <w:r>
        <w:rPr>
          <w:rFonts w:cs="Times New Roman" w:ascii="Times New Roman" w:hAnsi="Times New Roman"/>
          <w:color w:val="000000"/>
        </w:rPr>
        <w:t>2 са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. РАД СА ДИРЕКТОРОМ, СТРУЧНИМ САРАДНИЦИМА,</w:t>
        <w:tab/>
        <w:tab/>
      </w:r>
      <w:r>
        <w:rPr>
          <w:rFonts w:cs="Times New Roman" w:ascii="Times New Roman" w:hAnsi="Times New Roman"/>
          <w:color w:val="000000"/>
          <w:lang w:val="sr-RS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2 са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.   РАД У СТРУЧНИМ ОРГАНИМА И ТИМОВИМА</w:t>
        <w:tab/>
        <w:tab/>
        <w:tab/>
      </w:r>
      <w:r>
        <w:rPr>
          <w:rFonts w:cs="Times New Roman" w:ascii="Times New Roman" w:hAnsi="Times New Roman"/>
          <w:color w:val="000000"/>
          <w:lang w:val="sr-RS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2 са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I. САРАДЊА СА НАДЛЕЖНИМ УСТАНОВАМА, ОРГАНИЗАЦИЈАМА, УДРУЖЕЊИМА И ЈЕДИНИЦОМ ЛОКАЛНЕ САМОУПРАВЕ</w:t>
        <w:tab/>
        <w:tab/>
      </w:r>
      <w:r>
        <w:rPr>
          <w:rFonts w:cs="Times New Roman" w:ascii="Times New Roman" w:hAnsi="Times New Roman"/>
          <w:color w:val="000000"/>
          <w:lang w:val="sr-RS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2 сата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IX. ВОЂЕЊЕ ДОКУМЕНТАЦИЈЕ, ПРИПРЕМА ЗА РАД И СТРУЧНО УСАВРШАВАЊЕ</w:t>
        <w:tab/>
      </w:r>
      <w:r>
        <w:rPr>
          <w:rFonts w:cs="Times New Roman" w:ascii="Times New Roman" w:hAnsi="Times New Roman"/>
          <w:color w:val="000000"/>
          <w:lang w:val="sr-RS"/>
        </w:rPr>
        <w:t>2 сата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sr-R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Х. ПРИПРЕМА ЗА РАД</w:t>
        <w:tab/>
        <w:tab/>
        <w:tab/>
      </w:r>
      <w:r>
        <w:rPr>
          <w:rFonts w:cs="Times New Roman" w:ascii="Times New Roman" w:hAnsi="Times New Roman"/>
          <w:color w:val="000000"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10 сати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1F497D"/>
          <w:lang w:val="sr-RS"/>
        </w:rPr>
      </w:pPr>
      <w:r>
        <w:rPr>
          <w:rFonts w:cs="Times New Roman" w:ascii="Times New Roman" w:hAnsi="Times New Roman"/>
          <w:color w:val="1F497D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color w:val="1F497D"/>
          <w:lang w:val="sr-CS"/>
        </w:rPr>
      </w:pPr>
      <w:r>
        <w:rPr>
          <w:rFonts w:cs="Times New Roman" w:ascii="Times New Roman" w:hAnsi="Times New Roman"/>
          <w:b/>
          <w:bCs/>
          <w:i/>
          <w:color w:val="1F497D"/>
          <w:lang w:val="sr-C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sr-Latn-RS"/>
        </w:rPr>
      </w:pPr>
      <w:bookmarkStart w:id="46" w:name="__RefHeading___Toc524924500"/>
      <w:bookmarkEnd w:id="46"/>
      <w:r>
        <w:rPr>
          <w:rFonts w:cs="Times New Roman" w:ascii="Times New Roman" w:hAnsi="Times New Roman"/>
          <w:sz w:val="24"/>
          <w:szCs w:val="24"/>
        </w:rPr>
        <w:t>ПРОГРАМ  РАДА  БИБЛИОТЕК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иблиотека  као  центар  културне  и  васпитне  делатности  прати  и  помаже  реализацију  васпитно – образовног  процеса  кроз  различите  облике  активности  у  наставно – образовном  раду  и  слободним  активностим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новни  задаци  библиотеке  су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бавка, обрада  и  дистрибуција  књига  и  другог  библиотечког  материјала  потребног  ученицима  и  наставницима  у  остваривању  наставног  плана  и  програм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ћење  издавачке  делатности  на  плану  дечје, научно – популарне  и  стручне  литературе, развијање  љубави  према  књизи, организовање  активних  читалаца  и  читање  најновијих  издања  савремене  литературе  у  циљу  развијања  љубави  према  читању, тумачењу  дела  и  израженој  артикулацији  текст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пућивање  ученика  у  коришћење  различитих  облика  информација, повезивање  са  широм  друштвеном  средином  на  културном  плану, интензивна  сарадња  са  другим  школским  библиотекама, Матичном  библиотеком, Библиотеком  града  и  Народном  библиотеком  Србије.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о  усавршавање  библиотекар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ређивање  библиотечког  фонда  и  простор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ис  ученика  у  библиотеку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ормирање  библиотечке  секциј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ција: поклон – књига  библиотеци (континуирано  током  целе  школске  године)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кући  послови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ОКТОБ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сец  дана  књиге (посета  Сајму  књига), набавка  нових  књига, договор  са  стручним  већем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 алфабетског  и  стручног  каталога (континуиран  рад  током  школске  године)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радња  са  Градском  и  Народном  библиотеком  у  вези  са  сређивањем  књижног  фонд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ређење  паноа  са  темом: Књига  коју  препоручујем  (мали  сајам  књига)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учавање  ученика  за  коришћење  именског  каталог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радња  са  наставницима  разрадне  настав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Стручно  усавршавање  и  праћење  педагошке  литературе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ДЕЦЕМБ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вечани  пријем  поводом  уписа  ученика  првих  разреда  у  библиотеку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изичка  обрада  књига (лепљење, коричење, израда  џепа  књиге)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ирање  набавке  књига  наше  и  стране  књижевности  за  ученике  и  наставнике  као  и  стручна  литература  по  областима  и  могућностим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Изложба  сликовница, текући  послови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ређивање  библиотек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бавка, обрада  и  дистрибуција  књига  и  другог  библиотечког  материјала  потребног  ученицима  ради  постизања  бољег  успеха  у  настави  и  ваннаставним  активностим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ћење  издавачке  делатности  дечје, научно – популарне  и  стручне  литератур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 и  анализа  рада  у  првом  полугодишту (Наставничком  већу)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матска  изложба  посвећена  школској  слави, Светом  Сави (пано, свечано  обележавањ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ФЕБРУ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мена  дечјих  енциклопедија  у  настави  III  и  IV  РАЗРЕД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ознавање  са  новим  насловима  из  дечје  штамп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Моја  нова  књига – чланови  библиотечке  секције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РТ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ложба  књига; израда  паноа; интерни  литерарни  конкурс – рад  са  секцијом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 паноа: Записи  о  жени; Избор  текстова  из  литературе  и  дневне  штампе  посвећених  жени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њижевно  посело (најлепши  стихови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ање  литературе  и  помоћ  ученицима  за  такмичење  секциј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оја  најдража  књига, припремање  секције  за  сусрете  са  другим  библиотечким  секцијам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радња  са  матичном  библиотеком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Ј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ложба  најчитанијих  књиг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 графикона  о  прочитаним  књигама  по  одељењим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 паноа: Читач  годин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Сусрет  секција  Млади  библиотекари  других  школских  библиотек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УН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ређивање  библиотечког  фонда  и  простор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враћај  књига  у  библиотеку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виденција  враћених  и  замена  изгубљених  књига  новим  насловим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 плана  рада  за  наредну  школску  годину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бавка  књига  за  награђивање  ученика  поводом  Дана  школе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 о  раду  библиотеке  у  протеклој  школској  години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асови  у  библиотеци  биће  остварени  у  сарадњи  са  учитељима  и  наставницима  према  њиховим  плановим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ВГУСТ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Сређивање  библиотечког  фонда  и  коначна  евиденција  о  броју  изгубљених, замењених  и  враћених  књига  у  школску  библиотеку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7" w:name="__RefHeading___Toc524924501"/>
      <w:bookmarkEnd w:id="47"/>
      <w:r>
        <w:rPr>
          <w:rFonts w:cs="Times New Roman" w:ascii="Times New Roman" w:hAnsi="Times New Roman"/>
          <w:sz w:val="28"/>
          <w:szCs w:val="28"/>
        </w:rPr>
        <w:t>4. ИНДИВИДУАЛНИ  ПЛАНОВИ  И  ПРОГРАМИ  НАСТАВНИК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Обавезна настава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Изборна настава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.Пројектна настава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.Допунска настава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.Додатна настава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.Секциј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Школски програми од 1. до 8. разреда саставни део су Годишњег плана рада школе. 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48" w:name="__RefHeading___Toc524924502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4.1.УГЛЕДНИ ЧАСОВИ И СТРУЧНЕ ТЕМЕ ЗА ШКОЛСКУ 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/2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RS"/>
        </w:rPr>
      </w:r>
    </w:p>
    <w:tbl>
      <w:tblPr>
        <w:tblW w:w="100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33"/>
        <w:gridCol w:w="2714"/>
        <w:gridCol w:w="1832"/>
        <w:gridCol w:w="238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НАСТАВН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ПРЕДМ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НАСТАВНА ЈЕДИНИЦА (ТЕМ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ВРЕМЕ РАЛИЗАЦИЈ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РУЧНА ТЕМА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ирјана Спирковић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Географиј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овезаност биљног и животињског св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Грађевине света, хидрографрске и геоморфолошке туристичке вредности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Насељ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ецембар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Никола Радочај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Физичко васпитањ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дбојка-одигравање лопте прстима и чеки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ктоба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рганизација слободног времена ученика и рекреативно бављење спортом</w:t>
            </w:r>
          </w:p>
        </w:tc>
      </w:tr>
      <w:tr>
        <w:trPr>
          <w:trHeight w:val="44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Гимнастика- колут напред и наза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новембар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Тамара Црногорац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Усвајање рнглеског језика као страног језика-тешкоћ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ецемба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ланирање распореда седења- утицај на учење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sent perfect vs Present Simp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j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ладен Весић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еронау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аривање је израз љубав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ктоба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рога и млади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огон хришћа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мај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Оливера Пешић Тењовић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Биологиј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Класификација живих бић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ктоба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асивно пушрње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истем полуга у кретању чове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март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Милош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Брун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Историј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вет у првом светском ра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новемба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Културна Баштина Немањића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ви светски ра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март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Маја Стевановић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рпски јези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ве ће то народ позлатити“ Л.Лазареви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април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Квиз у настави књижевности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Квиз из гарамати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јун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ME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сна Марковић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рпски јези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Чиновникова смрт“,А.Пушки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април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Изражајно читање у настави књижевности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Непроменљиве врсте реч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M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јун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Гордана Николић Ножинић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Немачки јези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Текстови из уџбен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ктоба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Квиз у настави</w:t>
            </w:r>
          </w:p>
        </w:tc>
      </w:tr>
      <w:tr>
        <w:trPr>
          <w:trHeight w:val="65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rapositionen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it dati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март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ушан Трумп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Енглески јези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Књижевни текстови у настави енглеског језика(поем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ецемба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Књижевни текстови у настави енглеског језика</w:t>
            </w:r>
          </w:p>
        </w:tc>
      </w:tr>
      <w:tr>
        <w:trPr>
          <w:trHeight w:val="34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Књижевни текстови у настави енглеског језика(драм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j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Биљ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Рончевић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Техничко образовањ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Технологија обраде материјала са и без скидања струготин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Новемба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офесионална оријентације и предузетништво</w:t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трујна кола 8. разре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ктобар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Момчило Боровчанин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атема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абирање полино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новемба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изуелизација у настави математике</w:t>
            </w:r>
          </w:p>
        </w:tc>
      </w:tr>
      <w:tr>
        <w:trPr>
          <w:trHeight w:val="44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Централни и периферијски уга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мај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Чедомир Шелић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Математ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бука наставника за електронски дневник</w:t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Зорка Радовановић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Физ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ештачка радиоактивност. Фисија и Фузиј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мај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бука наставника за електронски дневник</w:t>
            </w:r>
          </w:p>
        </w:tc>
      </w:tr>
      <w:tr>
        <w:trPr>
          <w:trHeight w:val="34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истем полуга у кретању чиве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март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Јелена Шипраг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Ље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Хемија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Грађа ато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децемба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Значај воде за живи свет</w:t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Љиљана Дражић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Музичка култу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Трзачки инструмен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ктобар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Музички инструменти</w:t>
            </w:r>
          </w:p>
        </w:tc>
      </w:tr>
      <w:tr>
        <w:trPr>
          <w:trHeight w:val="47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Зоран Томљен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Ликовна кул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бликовање употребљивих предм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мај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Уметност и визуелно опажање</w:t>
            </w:r>
          </w:p>
        </w:tc>
      </w:tr>
      <w:tr>
        <w:trPr>
          <w:trHeight w:val="34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Биљана Мандини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Изабрани спор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олигон сптретности и окрет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октоба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Здрава исхрана</w:t>
            </w:r>
          </w:p>
        </w:tc>
      </w:tr>
      <w:tr>
        <w:trPr>
          <w:trHeight w:val="3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Сандра Петрови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еронау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Бог је заједниц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новемба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ерски обред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56"/>
        <w:gridCol w:w="1418"/>
        <w:gridCol w:w="2571"/>
        <w:gridCol w:w="1747"/>
        <w:gridCol w:w="233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ЧИТЕЉ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ЕДМ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АСТАВНА ЈЕДИНИЦА (ТЕМ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ВРЕМЕ РЕАЛИЗАЦИЈ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ТРУЧНА ТЕМА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.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аја Стол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атематик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Природни бројев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Новембар 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портске активности у парку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узичка култур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Обрада песме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ај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.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нежана Алекс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Ликовна култур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Простор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Април 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етодологија рад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Драмски процес 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3.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Татј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Арсеније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Ђорђе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рпски  јез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њижевно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ктобар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Едукативно позориште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атемати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иродни бројев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ај 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4.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Љиљана Мраковић  - Ј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Српски језик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Књижевност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Октобар 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ежбањем до здравља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атематика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иродни бројев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ај 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Лук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атематик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иродни бројев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ктобар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ежбањем до здравља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Српски језик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њижевнос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арт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оран Јов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атематик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иродни бројев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овембар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Игре  лоптом у нижим разредима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рпски јез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њижевнос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април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есна Вучиће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рпски јез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Грамат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рсте реч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Октобар 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Групни рад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атематик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Бројев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чин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ај 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8.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есна Ниће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рпски јез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њижевнос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арт 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ежбањем до здравља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атематик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иродни бројев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Новембар 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9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Зорица Трајковић Стошић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0. 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Кваснев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неж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атематик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анимљиви задац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Април 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Игре у слободном времену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вет око на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аобраћај кроз игр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Јун 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9" w:name="__RefHeading___Toc524924503"/>
      <w:bookmarkEnd w:id="49"/>
      <w:r>
        <w:rPr>
          <w:rFonts w:cs="Times New Roman" w:ascii="Times New Roman" w:hAnsi="Times New Roman"/>
        </w:rPr>
        <w:t>5.ПРОГРАМ ВАННАСТАВНИХ АКТИВНОСТИ</w:t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i/>
          <w:iCs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5.1</w:t>
      </w:r>
      <w:r>
        <w:rPr>
          <w:rFonts w:cs="Times New Roman" w:ascii="Times New Roman" w:hAnsi="Times New Roman"/>
          <w:lang w:val="sr-RS"/>
        </w:rPr>
        <w:t>. Програм слободних активности ученик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5.2</w:t>
      </w:r>
      <w:r>
        <w:rPr>
          <w:rFonts w:cs="Times New Roman" w:ascii="Times New Roman" w:hAnsi="Times New Roman"/>
          <w:lang w:val="sr-RS"/>
        </w:rPr>
        <w:t>. Програм рада ученичких организациј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</w:t>
      </w:r>
      <w:r>
        <w:rPr>
          <w:rFonts w:cs="Times New Roman" w:ascii="Times New Roman" w:hAnsi="Times New Roman"/>
          <w:b/>
          <w:bCs/>
          <w:lang w:val="sr-RS"/>
        </w:rPr>
        <w:t>5.2.1.</w:t>
      </w:r>
      <w:r>
        <w:rPr>
          <w:rFonts w:cs="Times New Roman" w:ascii="Times New Roman" w:hAnsi="Times New Roman"/>
          <w:lang w:val="sr-RS"/>
        </w:rPr>
        <w:t xml:space="preserve"> Програм рада Дечјег савез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b/>
          <w:bCs/>
          <w:lang w:val="sr-RS"/>
        </w:rPr>
        <w:t>5.2.2</w:t>
      </w:r>
      <w:r>
        <w:rPr>
          <w:rFonts w:cs="Times New Roman" w:ascii="Times New Roman" w:hAnsi="Times New Roman"/>
          <w:lang w:val="sr-RS"/>
        </w:rPr>
        <w:t>. Програм рада подмлатка Црвеног крст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5.2.3.</w:t>
      </w:r>
      <w:r>
        <w:rPr>
          <w:rFonts w:cs="Times New Roman" w:ascii="Times New Roman" w:hAnsi="Times New Roman"/>
          <w:lang w:val="sr-RS"/>
        </w:rPr>
        <w:t xml:space="preserve"> .Програм рада Ученичког парламент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5.3</w:t>
      </w:r>
      <w:r>
        <w:rPr>
          <w:rFonts w:cs="Times New Roman" w:ascii="Times New Roman" w:hAnsi="Times New Roman"/>
          <w:lang w:val="sr-RS"/>
        </w:rPr>
        <w:t xml:space="preserve"> Програм друштвено корисног ра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5.4</w:t>
      </w:r>
      <w:r>
        <w:rPr>
          <w:rFonts w:cs="Times New Roman" w:ascii="Times New Roman" w:hAnsi="Times New Roman"/>
          <w:lang w:val="sr-RS"/>
        </w:rPr>
        <w:t>. Програм рада у  продуженом боравк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5.5</w:t>
      </w:r>
      <w:r>
        <w:rPr>
          <w:rFonts w:cs="Times New Roman" w:ascii="Times New Roman" w:hAnsi="Times New Roman"/>
          <w:lang w:val="sr-RS"/>
        </w:rPr>
        <w:t>. Програм излазака и посета</w:t>
      </w:r>
    </w:p>
    <w:p>
      <w:pPr>
        <w:pStyle w:val="Heading2"/>
        <w:rPr>
          <w:rFonts w:ascii="Times New Roman" w:hAnsi="Times New Roman" w:cs="Times New Roman"/>
        </w:rPr>
      </w:pPr>
      <w:bookmarkStart w:id="50" w:name="__RefHeading___Toc524924504"/>
      <w:bookmarkEnd w:id="50"/>
      <w:r>
        <w:rPr>
          <w:rFonts w:cs="Times New Roman" w:ascii="Times New Roman" w:hAnsi="Times New Roman"/>
        </w:rPr>
        <w:t>5.1. ПРОГРАМ СЛОБОДНИХ  АКТИВНОСТИ УЧЕНИКА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лободне активности ученика доприносе остваривању следећих васпитних задатака: подстичу најразвијеније видове стваралаштва; буде и задовољавају интелектуалну радозналост и стварају могућност да ученици изтражују,  и упознају најразноврснија достигнућа у науци, техници и култури; пружају могућност за заједничку игру, забаву, спортске активности и испуњавају део слободног времена корисним садржајим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 рад секција у школи укључују се ученици од првог до осмог разреда на основу својих интересовања и склоности. Укључивање ученика у рад секција је добровољно, а наставници имају обавезу мотивисања ученика, вођења и планирања активности. Руководиоци секција ће урадити месечне планове за сваку секцију. Они ће чинити саставни део овог Годишњег плана у виду прилог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ЕКЦИЈЕ УЧЕНИКА МЛАЂИХ РАЗРЕ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 CYR;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Ликовна секција – Весна Вучићевић, Весна Нићетин, Снежана Алексић, </w:t>
      </w:r>
      <w:r>
        <w:rPr>
          <w:rFonts w:eastAsia="Times New Roman CYR;Times New Roman" w:cs="Times New Roman" w:ascii="Times New Roman" w:hAnsi="Times New Roman"/>
          <w:lang w:val="sr-RS"/>
        </w:rPr>
        <w:t>Маја Столи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 CYR;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Литерарна секција – Татјана Арсенијевић Ђорђевић, Љиљана Мраковић Јовић, Јелена Лукић, Зоран Јови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 CYR;Times New Roman" w:cs="Times New Roman"/>
          <w:lang w:val="sr-RS"/>
        </w:rPr>
      </w:pPr>
      <w:r>
        <w:rPr>
          <w:rFonts w:eastAsia="Times New Roman CYR;Times New Roman" w:cs="Times New Roman" w:ascii="Times New Roman" w:hAnsi="Times New Roman"/>
          <w:lang w:val="sr-RS"/>
        </w:rPr>
        <w:t>Планинарење – Снежана Квасневски, Зорица Трајковић Стошић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 CYR;Times New Roman" w:cs="Times New Roman"/>
          <w:b/>
          <w:b/>
          <w:bCs/>
          <w:i/>
          <w:i/>
          <w:lang w:val="sr-RS"/>
        </w:rPr>
      </w:pPr>
      <w:r>
        <w:rPr>
          <w:rFonts w:eastAsia="Times New Roman CYR;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ЕКЦИЈЕ УЧЕНИКА СТАРИЈИХ РАЗРЕ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63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амска секција - Весна Маркови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63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овинарска - Маја Стеванови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63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сторијско истраживачка – Милош Бру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63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обраћајна секција – Биљана Рончеви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63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грам превенција болести зависности – Оливера Пешић Тењови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63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Ликовна - Зоран Томљенови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63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бојка - Никола Радочај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63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Хор –Љиљана Дражи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autoSpaceDE w:val="false"/>
        <w:spacing w:lineRule="auto" w:line="240" w:before="0" w:after="0"/>
        <w:ind w:left="630" w:right="-720" w:hanging="36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Математичка секција- Чедомир Шелић</w:t>
      </w:r>
    </w:p>
    <w:p>
      <w:pPr>
        <w:pStyle w:val="Normal"/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Остали послови</w:t>
      </w:r>
      <w:r>
        <w:rPr>
          <w:rFonts w:cs="Times New Roman" w:ascii="Times New Roman" w:hAnsi="Times New Roman"/>
          <w:iCs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i/>
          <w:i/>
          <w:iCs/>
          <w:color w:val="FF0000"/>
          <w:lang w:val="sr-RS"/>
        </w:rPr>
      </w:pPr>
      <w:r>
        <w:rPr>
          <w:rFonts w:cs="Times New Roman" w:ascii="Times New Roman" w:hAnsi="Times New Roman"/>
          <w:i/>
          <w:iCs/>
          <w:color w:val="FF0000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едагошки колегијум</w:t>
      </w:r>
      <w:r>
        <w:rPr>
          <w:rFonts w:cs="Times New Roman" w:ascii="Times New Roman" w:hAnsi="Times New Roman"/>
          <w:lang w:val="sr-RS"/>
        </w:rPr>
        <w:t xml:space="preserve"> – Горан Дујковић, Драгана Подунавац Колунџија, Весна Вучићевић, Оливера Пешић Тењовић, Маја Стевановић, Момчило Боровчанин, Љиљана Дражић, Љиљана Мраковић Јовић, Никола Радочај и Снежана Квасневски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дељењско веће од 1. до 4. разреда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u w:val="single"/>
          <w:lang w:val="sr-RS"/>
        </w:rPr>
        <w:t>Весна Вучићевић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дељењско веће од 5. до 8. разреда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u w:val="single"/>
          <w:lang w:val="sr-RS"/>
        </w:rPr>
        <w:t>Оливера Пешић Тењовић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b/>
          <w:lang w:val="sr-RS"/>
        </w:rPr>
        <w:t>Стручно веће за разредну наставу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u w:val="single"/>
          <w:lang w:val="sr-RS"/>
        </w:rPr>
        <w:t>Љиљана Мраковић Јовић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Стручно веће друштвених наука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u w:val="single"/>
          <w:lang w:val="sr-RS"/>
        </w:rPr>
        <w:t>Маја Стевановић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Стручно веће природних наука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u w:val="single"/>
          <w:lang w:val="sr-RS"/>
        </w:rPr>
        <w:t>Момчило Боровчанин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Стручно веће уметности и вештина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u w:val="single"/>
          <w:lang w:val="sr-RS"/>
        </w:rPr>
        <w:t>Љиљана Дражић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b/>
          <w:lang w:val="sr-RS"/>
        </w:rPr>
        <w:t>Стручни актив за развој школског програма</w:t>
      </w:r>
      <w:r>
        <w:rPr>
          <w:rFonts w:cs="Times New Roman" w:ascii="Times New Roman" w:hAnsi="Times New Roman"/>
          <w:lang w:val="sr-RS"/>
        </w:rPr>
        <w:t xml:space="preserve"> – Маја Столић, Драгана Подунавац Колунџија,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Душан Трумпић, Наила Максимови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Стручни актив за школско развојно планирање</w:t>
      </w:r>
      <w:r>
        <w:rPr>
          <w:rFonts w:cs="Times New Roman" w:ascii="Times New Roman" w:hAnsi="Times New Roman"/>
          <w:lang w:val="sr-RS"/>
        </w:rPr>
        <w:t xml:space="preserve"> – Јелена Лукић, Драгана Подунавац Колунџија</w:t>
      </w:r>
      <w:r>
        <w:rPr>
          <w:rFonts w:cs="Times New Roman" w:ascii="Times New Roman" w:hAnsi="Times New Roman"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ила Максимовић,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Љиљана Мраковић Јовић, Оливера Пешић Тењовић, представници Савета родитеља (Ђорђе Радојевић), Школског одбора (Никола Радочај) и Ученичког парламента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RS"/>
        </w:rPr>
        <w:t>Стручни тим за инклузивно образовање</w:t>
      </w:r>
      <w:r>
        <w:rPr>
          <w:rFonts w:cs="Times New Roman" w:ascii="Times New Roman" w:hAnsi="Times New Roman"/>
          <w:lang w:val="sr-RS"/>
        </w:rPr>
        <w:t xml:space="preserve"> – педагог Драгана Подунавац Колунџија, директор Горан Дујковић, Весна Нићетин, </w:t>
      </w:r>
      <w:r>
        <w:rPr>
          <w:rFonts w:cs="Times New Roman" w:ascii="Times New Roman" w:hAnsi="Times New Roman"/>
          <w:lang w:val="sr-CS"/>
        </w:rPr>
        <w:t>Татјана Арсенијевић Ђорђевић, Тамара Црногорац</w:t>
      </w:r>
      <w:r>
        <w:rPr>
          <w:rFonts w:cs="Times New Roman" w:ascii="Times New Roman" w:hAnsi="Times New Roman"/>
          <w:lang w:val="sr-RS"/>
        </w:rPr>
        <w:t>, Момчило Боровчанин, Биљана Рончевић, Милош Брун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Стручни тим за заштиту ученика од дискриминације, насиља, злостављања и занемаривања</w:t>
      </w:r>
      <w:r>
        <w:rPr>
          <w:rFonts w:cs="Times New Roman" w:ascii="Times New Roman" w:hAnsi="Times New Roman"/>
          <w:lang w:val="sr-RS"/>
        </w:rPr>
        <w:t xml:space="preserve"> – директор Горан Дујковић, секретар Драгослава Ожеговић, педагог Драгана Подунавац Колунџија, Никола Радочај, Тамара Црногорац, Зоран Јовић, Јелена Шипрага Љевар, Весна Нићетин, Момчило Боровчанин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Самовредновање</w:t>
      </w:r>
      <w:r>
        <w:rPr>
          <w:rFonts w:cs="Times New Roman" w:ascii="Times New Roman" w:hAnsi="Times New Roman"/>
          <w:lang w:val="sr-RS"/>
        </w:rPr>
        <w:t xml:space="preserve"> – педагог Драгана Подунавац Колунџија</w:t>
      </w:r>
      <w:r>
        <w:rPr>
          <w:rFonts w:cs="Times New Roman" w:ascii="Times New Roman" w:hAnsi="Times New Roman"/>
          <w:bCs/>
          <w:shd w:fill="FFFFFF" w:val="clear"/>
          <w:lang w:val="sr-CS"/>
        </w:rPr>
        <w:t>,</w:t>
      </w:r>
      <w:r>
        <w:rPr>
          <w:rFonts w:cs="Times New Roman" w:ascii="Times New Roman" w:hAnsi="Times New Roman"/>
          <w:bCs/>
          <w:color w:val="FF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hd w:fill="FFFFFF" w:val="clear"/>
          <w:lang w:val="sr-RS"/>
        </w:rPr>
        <w:t>Горан Дујковић директор, Снежана Квасневски, Гордана Николић Ножинић, представник Савета родитеља и Школског одбора, представник Ученичког парламента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Ђачки парламент</w:t>
      </w:r>
      <w:r>
        <w:rPr>
          <w:rFonts w:cs="Times New Roman" w:ascii="Times New Roman" w:hAnsi="Times New Roman"/>
          <w:lang w:val="sr-RS"/>
        </w:rPr>
        <w:t xml:space="preserve"> – педагог Драгана Подунавац Колунџија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авет родитеља</w:t>
      </w:r>
      <w:r>
        <w:rPr>
          <w:rFonts w:cs="Times New Roman" w:ascii="Times New Roman" w:hAnsi="Times New Roman"/>
          <w:lang w:val="sr-RS"/>
        </w:rPr>
        <w:t xml:space="preserve"> – – </w:t>
      </w:r>
      <w:r>
        <w:rPr>
          <w:rFonts w:cs="Times New Roman" w:ascii="Times New Roman" w:hAnsi="Times New Roman"/>
          <w:u w:val="single"/>
          <w:lang w:val="sr-RS"/>
        </w:rPr>
        <w:t>Горан Дујковић</w:t>
      </w:r>
      <w:r>
        <w:rPr>
          <w:rFonts w:cs="Times New Roman" w:ascii="Times New Roman" w:hAnsi="Times New Roman"/>
          <w:lang w:val="sr-RS"/>
        </w:rPr>
        <w:t>, Зоран Јовић, Тамара Црногорац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Сајт школе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u w:val="single"/>
          <w:lang w:val="sr-RS"/>
        </w:rPr>
        <w:t>Снежана Алексић</w:t>
      </w:r>
      <w:r>
        <w:rPr>
          <w:rFonts w:cs="Times New Roman" w:ascii="Times New Roman" w:hAnsi="Times New Roman"/>
          <w:lang w:val="sr-RS"/>
        </w:rPr>
        <w:t>, Јелена Шипрага Љевар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Информатичка подршка ес-дневник</w:t>
      </w:r>
      <w:r>
        <w:rPr>
          <w:rFonts w:cs="Times New Roman" w:ascii="Times New Roman" w:hAnsi="Times New Roman"/>
          <w:lang w:val="sr-RS"/>
        </w:rPr>
        <w:t xml:space="preserve"> – Зорка Радовановић, Весна Нићетин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RS"/>
        </w:rPr>
        <w:t>Инвентар и попис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u w:val="single"/>
          <w:lang w:val="sr-CS"/>
        </w:rPr>
        <w:t>Милош Брун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Биљана Рончевић, </w:t>
      </w:r>
      <w:r>
        <w:rPr>
          <w:rFonts w:cs="Times New Roman" w:ascii="Times New Roman" w:hAnsi="Times New Roman"/>
          <w:lang w:val="sr-CS"/>
        </w:rPr>
        <w:t>Весна Маркови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Годишњи план рада школе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u w:val="single"/>
          <w:lang w:val="sr-RS"/>
        </w:rPr>
        <w:t>Маја Столић</w:t>
      </w:r>
      <w:r>
        <w:rPr>
          <w:rFonts w:cs="Times New Roman" w:ascii="Times New Roman" w:hAnsi="Times New Roman"/>
          <w:lang w:val="sr-RS"/>
        </w:rPr>
        <w:t>, Зорка Радовановић, Мирјана Спиркови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Годишњи извештај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u w:val="single"/>
          <w:lang w:val="sr-RS"/>
        </w:rPr>
        <w:t>Душан Трумпић</w:t>
      </w:r>
      <w:r>
        <w:rPr>
          <w:rFonts w:cs="Times New Roman" w:ascii="Times New Roman" w:hAnsi="Times New Roman"/>
          <w:lang w:val="sr-RS"/>
        </w:rPr>
        <w:t>, Весна Нићетин, Мирјана Спиркови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Записник НВ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u w:val="single"/>
          <w:lang w:val="sr-RS"/>
        </w:rPr>
        <w:t>Наила Максимовић</w:t>
      </w:r>
      <w:r>
        <w:rPr>
          <w:rFonts w:cs="Times New Roman" w:ascii="Times New Roman" w:hAnsi="Times New Roman"/>
          <w:lang w:val="sr-RS"/>
        </w:rPr>
        <w:t>, Татјана Ђорђевић Арсенијеви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Летопис </w:t>
      </w:r>
      <w:r>
        <w:rPr>
          <w:rFonts w:cs="Times New Roman" w:ascii="Times New Roman" w:hAnsi="Times New Roman"/>
          <w:lang w:val="sr-RS"/>
        </w:rPr>
        <w:t xml:space="preserve">– </w:t>
      </w:r>
      <w:r>
        <w:rPr>
          <w:rFonts w:cs="Times New Roman" w:ascii="Times New Roman" w:hAnsi="Times New Roman"/>
          <w:u w:val="single"/>
          <w:lang w:val="sr-RS"/>
        </w:rPr>
        <w:t>Весна Вучићевић</w:t>
      </w:r>
      <w:r>
        <w:rPr>
          <w:rFonts w:cs="Times New Roman" w:ascii="Times New Roman" w:hAnsi="Times New Roman"/>
          <w:lang w:val="sr-RS"/>
        </w:rPr>
        <w:t>, Маја Стевановић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Распоред часова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u w:val="single"/>
          <w:lang w:val="sr-RS"/>
        </w:rPr>
        <w:t>Снежана Алексић</w:t>
      </w:r>
      <w:r>
        <w:rPr>
          <w:rFonts w:cs="Times New Roman" w:ascii="Times New Roman" w:hAnsi="Times New Roman"/>
          <w:lang w:val="sr-RS"/>
        </w:rPr>
        <w:t>, Милош Брун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ЈИСП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u w:val="single"/>
          <w:lang w:val="sr-RS"/>
        </w:rPr>
        <w:t>Горан Дујковић</w:t>
      </w:r>
      <w:r>
        <w:rPr>
          <w:rFonts w:cs="Times New Roman" w:ascii="Times New Roman" w:hAnsi="Times New Roman"/>
          <w:lang w:val="sr-RS"/>
        </w:rPr>
        <w:t>, Снежана Алексић, Зорка Радовановић, Душан Трумпић, Драгана Подунавац Колунџија</w:t>
      </w:r>
      <w:bookmarkStart w:id="51" w:name="_GoBack"/>
      <w:bookmarkEnd w:id="51"/>
    </w:p>
    <w:p>
      <w:pPr>
        <w:pStyle w:val="Heading2"/>
        <w:numPr>
          <w:ilvl w:val="0"/>
          <w:numId w:val="0"/>
        </w:numPr>
        <w:tabs>
          <w:tab w:val="clear" w:pos="0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52" w:name="__RefHeading___Toc524924505"/>
      <w:bookmarkEnd w:id="52"/>
      <w:r>
        <w:rPr>
          <w:rFonts w:cs="Times New Roman" w:ascii="Times New Roman" w:hAnsi="Times New Roman"/>
        </w:rPr>
        <w:t>5.2. ПРОГРАМ РАДА УЧЕНИЧКИХ ОРГАНИЗАЦИЈА</w:t>
      </w:r>
    </w:p>
    <w:p>
      <w:pPr>
        <w:pStyle w:val="Heading3"/>
        <w:rPr>
          <w:rFonts w:ascii="Times New Roman" w:hAnsi="Times New Roman" w:cs="Times New Roman"/>
        </w:rPr>
      </w:pPr>
      <w:bookmarkStart w:id="53" w:name="__RefHeading___Toc524924506"/>
      <w:bookmarkEnd w:id="53"/>
      <w:r>
        <w:rPr>
          <w:rFonts w:cs="Times New Roman" w:ascii="Times New Roman" w:hAnsi="Times New Roman"/>
        </w:rPr>
        <w:t>5.2.1. ПРОГРАМ РАДА ДЕЧЈЕГ САВЕЗ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Носилац активности: </w:t>
      </w:r>
      <w:r>
        <w:rPr>
          <w:rFonts w:cs="Times New Roman" w:ascii="Times New Roman" w:hAnsi="Times New Roman"/>
          <w:lang w:val="sr-RS"/>
        </w:rPr>
        <w:t>Зоран Томљеновић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радиционална приредба за ђаке првак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есењи програм радионица  у ДКЦ Мајдан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ОКТО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тивности обележавања Дечије недељ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латна јесен - приредба за прваке у ДКЦ Мајдан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ли Пјер - конкурс за дечију карикатуру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есењи турнир у малом фудбалу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колошки програми - уређење летње учиониц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структивни рад са просветним радницима и сарадницим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латна сирена – школска такмичењ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урнир дечијих игара – одељењски сусрети у школи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ли Пјер – општинска изложб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всковеначки урбан фест  музички драмски наступ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ДЕЦЕМ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латна сирена – општин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урнир дечијих игара – школ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мотра рецитатора – школ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едовршена прича – избор најбољих литерарних радов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есели зимски распуст – ликовне, музичке, драмске и ритмичке активност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</w:t>
      </w:r>
    </w:p>
    <w:p>
      <w:pPr>
        <w:pStyle w:val="Normal"/>
        <w:tabs>
          <w:tab w:val="clear" w:pos="720"/>
          <w:tab w:val="left" w:pos="795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вети Сава – прослава у школи, општини и у граду</w:t>
      </w:r>
    </w:p>
    <w:p>
      <w:pPr>
        <w:pStyle w:val="Normal"/>
        <w:tabs>
          <w:tab w:val="clear" w:pos="720"/>
          <w:tab w:val="left" w:pos="795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795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ФЕБРУ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мотра рецитатора – општинско такмичењ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РТ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мотра драмског стваралаштва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момартовски базар – ликовне и моделарске радиониц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урнир дечјих игара – општин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здрав пролећу – програм у Дечјем центру Мајдан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Ђачка песничка сусретања – школ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зоришне игре  деце Београда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мотра рецитатора – град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кршње чаролије – изложба, програм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латна сирена, мали вокални састави – град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скенбал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Ј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лећни турнир у малом фудбалу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рупа певача – град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Ђачка песничка сусретања – општин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редба за предшколац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УН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Ђачка песничка сусретања – град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Обележавање Дана школ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val="sr-RS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54" w:name="__RefHeading___Toc524924507"/>
      <w:bookmarkEnd w:id="54"/>
      <w:r>
        <w:rPr>
          <w:rFonts w:cs="Times New Roman" w:ascii="Times New Roman" w:hAnsi="Times New Roman"/>
        </w:rPr>
        <w:t>5.2.2.ПРОГРАМ РАДА ЦРВЕНОГ КРСТ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Носилац активности: </w:t>
      </w:r>
      <w:r>
        <w:rPr>
          <w:rFonts w:cs="Times New Roman" w:ascii="Times New Roman" w:hAnsi="Times New Roman"/>
          <w:lang w:val="sr-RS"/>
        </w:rPr>
        <w:t>Маја Столић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</w:rPr>
        <w:t>СЕПТЕМ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Акција прикупљања средстава  за  помоћ социјално угроженој деци; 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ru-RU"/>
        </w:rPr>
        <w:t>кција: Безбедност деце у саобраћају</w:t>
      </w:r>
      <w:r>
        <w:rPr>
          <w:rFonts w:cs="Times New Roman" w:ascii="Times New Roman" w:hAnsi="Times New Roman"/>
          <w:lang w:val="sr-RS"/>
        </w:rPr>
        <w:t xml:space="preserve"> током септембр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8. септембар – Светски дан прве помоћи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 14. до 21. септембра – Недеља солидарности - 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ru-RU"/>
        </w:rPr>
        <w:t xml:space="preserve">кција прикупљања средставаза  помоћ социјално угроженој деци;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ОКТОБАР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рограм здравствене превенције, радионице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октобар – Међународни дан старијих особа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Октобар</w:t>
      </w:r>
      <w:r>
        <w:rPr>
          <w:rFonts w:cs="Times New Roman" w:ascii="Times New Roman" w:hAnsi="Times New Roman"/>
          <w:lang w:val="ru-RU"/>
        </w:rPr>
        <w:t xml:space="preserve"> – акција ''Трка за срећније детињство''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Од 1. до 7. октобра Дечја недеља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6 октобар – Светски дан хране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октобар – Светски дан борбе против сиромаштва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НОВЕМБАР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ru-RU"/>
        </w:rPr>
        <w:t>Месец посвећен сузбијању болести зависности (алкохолизам, пушење, наркоманија)    -  предавање за ученике од петог до осмог разред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ДЕЦЕМБАР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рада честитки за Нову годину за болесну децу и припрема поклон-пакетића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тски дан борбе против СИДЕ – организовање предавања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децембар – Светски дан солидарности – прикупљање поклон пакетића за болесну децу „Један пакетић – много љубави“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ЈАНУАР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аганда против употребе дувана и алкохола – предавање, панои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авање о значају организације Црвеног крст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31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јануар – Дан бо</w:t>
      </w: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  <w:lang w:val="ru-RU"/>
        </w:rPr>
        <w:t>бе против пушења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ФЕБРУ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ковни и литерарни радови са темом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ru-RU"/>
        </w:rPr>
        <w:t>″Крв живот значи″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рипремање екипа за такмичење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МАРТ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еђење зидних новина ″Човек је човеку животна средина″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етак реализације квиза „Шта знаш о ЦК и ДДК</w:t>
      </w:r>
      <w:r>
        <w:rPr>
          <w:rFonts w:cs="Times New Roman" w:ascii="Times New Roman" w:hAnsi="Times New Roman"/>
          <w:lang w:val="sr-RS"/>
        </w:rPr>
        <w:t>?</w:t>
      </w:r>
      <w:r>
        <w:rPr>
          <w:rFonts w:cs="Times New Roman" w:ascii="Times New Roman" w:hAnsi="Times New Roman"/>
          <w:lang w:val="ru-RU"/>
        </w:rPr>
        <w:t>“;</w:t>
      </w:r>
    </w:p>
    <w:p>
      <w:pPr>
        <w:pStyle w:val="Normal"/>
        <w:autoSpaceDE w:val="false"/>
        <w:spacing w:lineRule="auto" w:line="240" w:before="0" w:after="0"/>
        <w:ind w:left="1080"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АПРИЛ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тски дан здравља – 7. април – уређење паноа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отра активности подмлатка Црвеног крста – такмичење екипа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МАЈ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деља Црвеног крста (од 8 – 15. маја)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рада паноа ″Како сачувати здравље″;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435" w:right="-72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ЈУН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lang w:val="ru-RU"/>
        </w:rPr>
        <w:t>Акција сакупљања коришћених књига и уџбеника;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color w:val="FF0000"/>
          <w:lang w:val="sr-Latn-RS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55" w:name="__RefHeading___Toc524924508"/>
      <w:bookmarkEnd w:id="55"/>
      <w:r>
        <w:rPr>
          <w:rFonts w:cs="Times New Roman" w:ascii="Times New Roman" w:hAnsi="Times New Roman"/>
        </w:rPr>
        <w:t>5.2.3.ПРОГРАМ РАДА УЧЕНИЧКОГ ПАРЛАМЕНТА</w:t>
      </w:r>
    </w:p>
    <w:p>
      <w:pPr>
        <w:pStyle w:val="Normal"/>
        <w:autoSpaceDE w:val="false"/>
        <w:spacing w:lineRule="auto" w:line="240" w:before="0" w:after="0"/>
        <w:ind w:left="1077" w:right="-72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color w:val="FF0000"/>
          <w:lang w:val="sr-ME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Носилац активности: </w:t>
      </w:r>
      <w:r>
        <w:rPr>
          <w:rFonts w:cs="Times New Roman" w:ascii="Times New Roman" w:hAnsi="Times New Roman"/>
          <w:lang w:val="sr-RS"/>
        </w:rPr>
        <w:t>Драгана Подунавац Колунџиј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ламент ученика Основне школе “Радојка Лакић” чине ученици седмог и осмог разреда (по 2 ученика из одељења) и има за циљ да побољша, унапреди и у сваком погледу усаврши рад ученика као и да се са ученичке тачке гледишта, сагледају сви образовни, научни и културолошки проблеми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Циљеви и задаци Ученичког парламента: међусобно упознавање ученика и развијање смисла за тимски рад у остваривању образовних и васпитних задатака школе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-ОКТОБ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нституисање Ученичког парламент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свајање програма рада: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Формирање Ученичког парламента (избор председника, потпредседника, записничара) од 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еника одељењских заједница ученика VII и VIII разред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вила понашања у школи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Актуелни проблеми у свим одељењским заједницама (анкета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Активности поводом дечје недеље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езултати истраживања о актуелним проблемима и предлози за њихово решавање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едседник Ученичког парламента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гледавање успеха и понашања ученика на крају првог класификационог период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тивности у вези   школског разгласа и школског листа;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ључивање ученика са сметњама у развоју у рад ученичког парламент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ДЕЦЕМ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еђусобна толеранција, дисциплина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слава Нове године у школи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ношење извештаја о раду НВ, Савету родитеља и Школском одбору;</w:t>
      </w:r>
    </w:p>
    <w:p>
      <w:pPr>
        <w:pStyle w:val="Normal"/>
        <w:autoSpaceDE w:val="false"/>
        <w:spacing w:lineRule="auto" w:line="240" w:before="0" w:after="0"/>
        <w:ind w:left="360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спех и валадање на крају првог полугодишт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моћ ученицима да се определе  и припреме за  такмичења из одабраних области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ВЕТИ САВА – припреме и обележавањ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ех ученика и владање на крају трћег класификационог период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акмичења, мотивација ученика на додатни рад ван редовних задужења у школи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е за упис у средњу школу – информисање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Предлози за прославу Дана школе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Ј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постигнутих резултата на такмичењима на нивоу школе и општине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стигнућа ученика током године у раду Ученичког парламента  и предлог програма рада за наредну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RS"/>
        </w:rPr>
        <w:t>школску годину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ношење извештаја о раду НВ, Савету родитеља и Школском одбору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ови ученичког парламента као представници интереса свих ученика школе, уз подршку Наставничког већа, Савета родитеља и Школског одбора узеће учешћа у свим активностима које организује локална заједница и шира друштвена средин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56" w:name="__RefHeading___Toc524924509"/>
      <w:bookmarkEnd w:id="56"/>
      <w:r>
        <w:rPr>
          <w:rFonts w:cs="Times New Roman" w:ascii="Times New Roman" w:hAnsi="Times New Roman"/>
        </w:rPr>
        <w:t>5.3. ПРОГРАМ ДРУШТВЕНИХ,ТЕХНИЧКИХ, ХУМАНИТАРНИХ, СПОРТСКИХ  КУЛТУРНИХ АКТИВНОСТИ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Носиоци активности: одељењске старешине од првог до осмог разреда</w:t>
      </w:r>
    </w:p>
    <w:p>
      <w:pPr>
        <w:pStyle w:val="Normal"/>
        <w:autoSpaceDE w:val="false"/>
        <w:spacing w:lineRule="auto" w:line="240" w:before="0" w:after="0"/>
        <w:ind w:left="540" w:right="-7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грам друштвених, техничких, хуманитарних, спортских и културних активности за ученике од   </w:t>
      </w:r>
      <w:r>
        <w:rPr>
          <w:rFonts w:cs="Times New Roman" w:ascii="Times New Roman" w:hAnsi="Times New Roman"/>
          <w:b/>
          <w:bCs/>
          <w:lang w:val="sr-RS"/>
        </w:rPr>
        <w:t>првог до четвртог</w:t>
      </w:r>
      <w:r>
        <w:rPr>
          <w:rFonts w:cs="Times New Roman" w:ascii="Times New Roman" w:hAnsi="Times New Roman"/>
          <w:lang w:val="sr-RS"/>
        </w:rPr>
        <w:t xml:space="preserve"> разреда: 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ржавање и уређење учионице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ељењске приредбе за родитеље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гледни и огледни часови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иране посете културним  спортским установама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те предузећима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портска такмичења у оквиру школског спорта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ређење паноа, зидних новина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ђење и неговање цвећа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ређење школског ходника и дворишта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купљање секундарних сировина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ствовање у хуманитарним акцијама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грам друштвених, техничких, хуманитарних, спортских и културних активности за ученике од  </w:t>
      </w:r>
      <w:r>
        <w:rPr>
          <w:rFonts w:cs="Times New Roman" w:ascii="Times New Roman" w:hAnsi="Times New Roman"/>
          <w:b/>
          <w:bCs/>
          <w:lang w:val="sr-RS"/>
        </w:rPr>
        <w:t>петог до осмог</w:t>
      </w:r>
      <w:r>
        <w:rPr>
          <w:rFonts w:cs="Times New Roman" w:ascii="Times New Roman" w:hAnsi="Times New Roman"/>
          <w:lang w:val="sr-RS"/>
        </w:rPr>
        <w:t xml:space="preserve"> разреда: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ржавање и уређење учионице и школске зграде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вљење и уређење паноа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да очигледних средстава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ежурство ученика школе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ржавање и уређивање школског дворишта и летње учионице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ржавање школских терена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ствовање у радним акцијама које школа организује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ствовање у хуманитарним акцијама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купљање секундарних сировина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гледни и огледни часови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иране посете културним и спортским установама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те предузећима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-72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портска такмичења у оквиру школског спорта</w:t>
      </w:r>
    </w:p>
    <w:p>
      <w:pPr>
        <w:pStyle w:val="Normal"/>
        <w:autoSpaceDE w:val="false"/>
        <w:spacing w:lineRule="auto" w:line="240" w:before="0" w:after="0"/>
        <w:ind w:left="2040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iCs/>
          <w:lang w:val="sr-RS"/>
        </w:rPr>
        <w:t xml:space="preserve">ГОДИШЊИ ПЛАН РАДА </w:t>
      </w:r>
      <w:r>
        <w:rPr>
          <w:rFonts w:cs="Times New Roman" w:ascii="Times New Roman" w:hAnsi="Times New Roman"/>
          <w:b/>
          <w:bCs/>
          <w:iCs/>
          <w:lang w:val="ru-RU"/>
        </w:rPr>
        <w:t>ПРОГРАМ</w:t>
      </w:r>
      <w:r>
        <w:rPr>
          <w:rFonts w:cs="Times New Roman" w:ascii="Times New Roman" w:hAnsi="Times New Roman"/>
          <w:b/>
          <w:bCs/>
          <w:iCs/>
          <w:lang w:val="sr-RS"/>
        </w:rPr>
        <w:t>А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КУЛТУРНИХ АКТИВНОСТИ ШКОЛ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осиоци активности: </w:t>
      </w:r>
      <w:r>
        <w:rPr>
          <w:rFonts w:cs="Times New Roman" w:ascii="Times New Roman" w:hAnsi="Times New Roman"/>
          <w:b/>
          <w:bCs/>
          <w:lang w:val="sr-RS"/>
        </w:rPr>
        <w:t>сви наставници разредне и предметне наставе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СЕПТЕМБАР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диционална приредба за ђаке првак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Јесењи програм радионица у ДКЦ Мајдан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ОКТО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ивности обележавања Дечје недељ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латна јесен - приредба за првак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и Пјер - конкурс за дечју карикатуру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ете позоришту, б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>оскопу, концерту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тобарски салон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јам књиг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ложба кућних љубимаца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НОВЕМ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ктивни рад са просветним радницима и сарадницим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јраспеваније одељење - школска такмичењ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латна сирена – школска такмичењ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и Пјер – општинска изложб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ете позоришту, б</w:t>
      </w:r>
      <w:r>
        <w:rPr>
          <w:rFonts w:cs="Times New Roman" w:ascii="Times New Roman" w:hAnsi="Times New Roman"/>
          <w:color w:val="000000"/>
          <w:lang w:val="sr-R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оскопу, концерту, библиотец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ДЕЦЕМ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јраспеваније одељење – општин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латна сирена – општин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отра рецитатора – школ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довршена прича – избор најбољих литерарних радов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ете позоришту, б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>оскопу, концерту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годишња приредба за родитеље и пр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ru-RU"/>
        </w:rPr>
        <w:t>дшколц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сели зимски распуст – ликовне, музичке, драмске и ритмичке активност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ЈАНУ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еативне радионице у ДКЦ Мајдан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lang w:val="ru-RU"/>
        </w:rPr>
        <w:t>Светосавски програм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ФЕБРУ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отра рецитатора – општин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јраспеваније одељење – градско такмичењ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МАРТ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мотра драмског стваралаштва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а певача – општин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момартовски базар – продајна изложба - ликовне и моделарске радиониц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рнир дечјих игара – општин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т писац у Дечјем центру Мајдан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ете позоришту, б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>оскопу, концерт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АПРИЛ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Ђачка песничка сусретања – школ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рови – општин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зоришне игре  деце Београда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отра рецитатора – град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кршње чаролије – изложба, програм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латна сирена, мали вокални састави – град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ете позоришту, б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>оскопу, концерт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МАЈ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рови – град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а певача – град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Ђачка песничка сусретања – општин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редба за предшколац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ск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lang w:val="sr-RS"/>
        </w:rPr>
        <w:t>н</w:t>
      </w:r>
      <w:r>
        <w:rPr>
          <w:rFonts w:cs="Times New Roman" w:ascii="Times New Roman" w:hAnsi="Times New Roman"/>
          <w:lang w:val="ru-RU"/>
        </w:rPr>
        <w:t>бал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ете позоришту, б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>оскопу, концерту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колошки програм у ДКЦ Мајдан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ЈУН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Ђачка песничка сусретања – градско такмиче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лежавање Дана школе</w:t>
      </w:r>
    </w:p>
    <w:p>
      <w:pPr>
        <w:pStyle w:val="Normal"/>
        <w:autoSpaceDE w:val="false"/>
        <w:spacing w:lineRule="auto" w:line="240" w:before="0" w:after="0"/>
        <w:ind w:left="357"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ME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ЈУЛ – АВГУС</w:t>
      </w:r>
      <w:r>
        <w:rPr>
          <w:rFonts w:cs="Times New Roman" w:ascii="Times New Roman" w:hAnsi="Times New Roman"/>
          <w:b/>
          <w:bCs/>
          <w:iCs/>
          <w:lang w:val="sr-ME"/>
        </w:rPr>
        <w:t>Т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Организовање летњих кампова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ГОДИШЊИ ПЛАН РАДА ПРОГРАМА ШКОЛСКОГ СПО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lang w:val="ru-RU"/>
        </w:rPr>
      </w:pPr>
      <w:r>
        <w:rPr>
          <w:rFonts w:cs="Times New Roman" w:ascii="Times New Roman" w:hAnsi="Times New Roman"/>
          <w:b/>
          <w:i/>
          <w:color w:val="FF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ЦИЉ И ЗАДАЦ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Циљ</w:t>
      </w:r>
      <w:r>
        <w:rPr>
          <w:rFonts w:cs="Times New Roman" w:ascii="Times New Roman" w:hAnsi="Times New Roman"/>
          <w:color w:val="000000"/>
          <w:lang w:val="ru-RU"/>
        </w:rPr>
        <w:t xml:space="preserve"> секције јесте да разноврсним и систематским моторичким активностима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принесе интегралном развоју личности ученика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воју моторичких способности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ицању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савршавању и примени моторичких умења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ика и неопходних теоријских знања у свакодневним и специфичним условима живота и ра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дац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дстицање раста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воја и утицање на правилно држање т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азвој и усавршавање моторичких способ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тицање моторичких умења која су као садржаји утврђени програмом и стицање теоријских знања неопходних за њихово усвајањ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-формирање морално-вољних квалитета ли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оспособљавање ученика да стечена знања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ња и навике користе у свакодневним условима живота и 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ru-RU"/>
        </w:rPr>
        <w:t>-стицање и развијање свести о потреби здравља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увања здравља и заштити природе и човекове сре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ПЕРАТИВНИ ЗАДАЦ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-</w:t>
      </w:r>
      <w:r>
        <w:rPr>
          <w:rFonts w:cs="Times New Roman" w:ascii="Times New Roman" w:hAnsi="Times New Roman"/>
          <w:lang w:val="ru-RU"/>
        </w:rPr>
        <w:t>усмерени развој моторичких способ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-усмерено стицање и усавршавање моторичких умења и нав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примена стечених знања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ња и навика у сложенијим условима (кроз игру и такмичењ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задовољавање социјалних потреба за потврђивањем, групним поистовећивањем ит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естетско изражавање кретњом и доживљавање</w:t>
      </w:r>
      <w:r>
        <w:rPr>
          <w:rFonts w:cs="Times New Roman" w:ascii="Times New Roman" w:hAnsi="Times New Roman"/>
          <w:lang w:val="ru-RU"/>
        </w:rPr>
        <w:t xml:space="preserve"> естетских вр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свајање етичких вредности и подстицање вољних особина уче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 ОСТВАРИВАЊА ПРОГР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ад по група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екипама)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ивање стечених знања на часовима физичког васпитања и изабраног спорта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Такмичење спровести у сали за физичко васпитање и на спољашњим спортским теренима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 одигравања утакмица извршити жреб у присуству капитена одељења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ru-RU"/>
        </w:rPr>
        <w:t>О мерама безбедности регуларности такмичења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ђењу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ђењу записника брину носиоци активности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ЕЛАЦИЈА СА НАСТАВНИМ ПРЕДМЕТИ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Планирање заједничких активности са сродним групама и секциј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тваривање корелације са биологијом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изиком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еографиј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698" w:type="dxa"/>
        <w:jc w:val="left"/>
        <w:tblInd w:w="1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74"/>
        <w:gridCol w:w="2864"/>
        <w:gridCol w:w="2693"/>
        <w:gridCol w:w="1147"/>
        <w:gridCol w:w="2020"/>
      </w:tblGrid>
      <w:tr>
        <w:trPr>
          <w:trHeight w:val="2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ДНИ БРОЈ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САДРЖАЈ РА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ЕЦ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БРОЈ ЧАСОВА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РАЗРЕД</w:t>
            </w:r>
          </w:p>
        </w:tc>
      </w:tr>
      <w:tr>
        <w:trPr>
          <w:trHeight w:val="23" w:hRule="atLeast"/>
        </w:trPr>
        <w:tc>
          <w:tcPr>
            <w:tcW w:w="96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ПРВО ПОЛУГОДИШТЕ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 спретн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ОБАР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II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ђу две ватр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ОБАР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и фудбал-дечаци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афетне игре-девојчиц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ОБАР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96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сиоци активности:</w:t>
            </w:r>
            <w:r>
              <w:rPr>
                <w:rFonts w:cs="Times New Roman" w:ascii="Times New Roman" w:hAnsi="Times New Roman"/>
                <w:lang w:val="sr-RS"/>
              </w:rPr>
              <w:t xml:space="preserve"> Зоран Јовић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одељењске старешине, </w:t>
            </w:r>
            <w:r>
              <w:rPr>
                <w:rFonts w:cs="Times New Roman" w:ascii="Times New Roman" w:hAnsi="Times New Roman"/>
                <w:lang w:val="ru-RU"/>
              </w:rPr>
              <w:t>учитељи у боравку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етика-штафетне игр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ОБАР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ОБАР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ој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ОБАР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мет,Стони тенис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ОБАР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96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сиоци активности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икола Радочај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еље</w:t>
            </w:r>
            <w:r>
              <w:rPr>
                <w:rFonts w:cs="Times New Roman" w:ascii="Times New Roman" w:hAnsi="Times New Roman"/>
                <w:lang w:val="sr-RS"/>
              </w:rPr>
              <w:t>њ</w:t>
            </w:r>
            <w:r>
              <w:rPr>
                <w:rFonts w:cs="Times New Roman" w:ascii="Times New Roman" w:hAnsi="Times New Roman"/>
                <w:lang w:val="ru-RU"/>
              </w:rPr>
              <w:t>ске старешине</w:t>
            </w:r>
          </w:p>
        </w:tc>
      </w:tr>
      <w:tr>
        <w:trPr>
          <w:trHeight w:val="23" w:hRule="atLeast"/>
        </w:trPr>
        <w:tc>
          <w:tcPr>
            <w:tcW w:w="96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ДРУГО ПОЛУГОДИШТЕ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 спретн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Ј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II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ђу две ватр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Ј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и фудбал-дечаци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афетне игре-девојчиц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Ј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96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сиоци активности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Зоран Јовић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тељи разредне наставе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тељи у боравку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Рукомет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Ј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шар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Ј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бојка ,Стони тенис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Ј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 фудба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Ј</w:t>
            </w:r>
          </w:p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96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сиоци активности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икола Радочај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деље</w:t>
            </w:r>
            <w:r>
              <w:rPr>
                <w:rFonts w:cs="Times New Roman" w:ascii="Times New Roman" w:hAnsi="Times New Roman"/>
                <w:lang w:val="sr-RS"/>
              </w:rPr>
              <w:t>њ</w:t>
            </w:r>
            <w:r>
              <w:rPr>
                <w:rFonts w:cs="Times New Roman" w:ascii="Times New Roman" w:hAnsi="Times New Roman"/>
                <w:lang w:val="ru-RU"/>
              </w:rPr>
              <w:t>ске старешин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57" w:name="__RefHeading___Toc524924510"/>
      <w:bookmarkEnd w:id="57"/>
      <w:r>
        <w:rPr>
          <w:rFonts w:cs="Times New Roman" w:ascii="Times New Roman" w:hAnsi="Times New Roman"/>
        </w:rPr>
        <w:t>5.4. ПРОГРАМ РАДА У  ПРОДУЖЕНОМ БОРАВК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У овој школској години биће три групе у боравку састављене од ученика млађих разреда.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у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/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1</w:t>
      </w:r>
      <w:r>
        <w:rPr>
          <w:rFonts w:cs="Times New Roman" w:ascii="Times New Roman" w:hAnsi="Times New Roman"/>
          <w:color w:val="000000"/>
          <w:lang w:val="sr-RS"/>
        </w:rPr>
        <w:t xml:space="preserve">  Зорица Трајковић Стошић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у </w:t>
      </w:r>
      <w:r>
        <w:rPr>
          <w:rFonts w:cs="Times New Roman" w:ascii="Times New Roman" w:hAnsi="Times New Roman"/>
          <w:b/>
          <w:color w:val="000000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/2  </w:t>
      </w:r>
      <w:r>
        <w:rPr>
          <w:rFonts w:cs="Times New Roman" w:ascii="Times New Roman" w:hAnsi="Times New Roman"/>
          <w:color w:val="000000"/>
          <w:lang w:val="sr-CS"/>
        </w:rPr>
        <w:t>Снежана Квасневск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у </w:t>
      </w:r>
      <w:r>
        <w:rPr>
          <w:rFonts w:cs="Times New Roman" w:ascii="Times New Roman" w:hAnsi="Times New Roman"/>
          <w:b/>
          <w:color w:val="000000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lang w:val="sr-RS"/>
        </w:rPr>
        <w:t>/1</w:t>
      </w:r>
      <w:r>
        <w:rPr>
          <w:rFonts w:cs="Times New Roman" w:ascii="Times New Roman" w:hAnsi="Times New Roman"/>
          <w:b/>
          <w:color w:val="000000"/>
          <w:lang w:val="sr-RS"/>
        </w:rPr>
        <w:t>,2</w:t>
      </w:r>
      <w:r>
        <w:rPr>
          <w:rFonts w:cs="Times New Roman" w:ascii="Times New Roman" w:hAnsi="Times New Roman"/>
          <w:color w:val="000000"/>
          <w:lang w:val="sr-RS"/>
        </w:rPr>
        <w:t xml:space="preserve">  Владана</w:t>
      </w:r>
      <w:r>
        <w:rPr>
          <w:rFonts w:cs="Times New Roman" w:ascii="Times New Roman" w:hAnsi="Times New Roman"/>
          <w:color w:val="000000"/>
          <w:lang w:val="sr-RS"/>
        </w:rPr>
        <w:t xml:space="preserve"> Палачанин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У  3.  и  4. разреду, на основу спроведене анкете,  постоји интересовање ученика и родитеља за продужени боравак тако да ће бити организован у сарадњи са Секретаријатом Града Београда за образовање и дечију заштиту. Боравак ће у овим разредима бити организован у две групе: једна група за ученике трећих разреда и једна група за ученике четвртих разред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Цео рад боравка у школској 2021/22. години зависиће од епидемиолошке ситуације изазване вирусом Ковид 19 и у потпуности ће се примењивати мере препоручене од стране Министарства просвете и Кризног штаба.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>Садржај рада обухвата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I </w:t>
      </w:r>
      <w:r>
        <w:rPr>
          <w:rFonts w:cs="Times New Roman" w:ascii="Times New Roman" w:hAnsi="Times New Roman"/>
          <w:lang w:val="sr-RS"/>
        </w:rPr>
        <w:t>Рад са ученицим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II </w:t>
      </w:r>
      <w:r>
        <w:rPr>
          <w:rFonts w:cs="Times New Roman" w:ascii="Times New Roman" w:hAnsi="Times New Roman"/>
          <w:lang w:val="sr-RS"/>
        </w:rPr>
        <w:t>Рад са родитељим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III </w:t>
      </w:r>
      <w:r>
        <w:rPr>
          <w:rFonts w:cs="Times New Roman" w:ascii="Times New Roman" w:hAnsi="Times New Roman"/>
          <w:lang w:val="sr-RS"/>
        </w:rPr>
        <w:t>Сарадња са учитељим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1) РАД СА УЧЕНИЦИМА</w:t>
      </w:r>
      <w:r>
        <w:rPr>
          <w:rFonts w:cs="Times New Roman" w:ascii="Times New Roman" w:hAnsi="Times New Roman"/>
          <w:lang w:val="sr-RS"/>
        </w:rPr>
        <w:t xml:space="preserve"> подразумева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рганизацију учења;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провођење организованог слободног времена;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азвијање личне хигијене;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азвијање културних и естетских навик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2) РАД СА РОДИТЕЉИМА </w:t>
      </w:r>
      <w:r>
        <w:rPr>
          <w:rFonts w:cs="Times New Roman" w:ascii="Times New Roman" w:hAnsi="Times New Roman"/>
          <w:lang w:val="sr-RS"/>
        </w:rPr>
        <w:t>подразумева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ндивидуални разговори са родитељима;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исуство родитељским састанцима; усклађивање рада у боравку и родитељском дому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3) САРАДЊА СА УЧИТЕЉИМА</w:t>
      </w:r>
      <w:r>
        <w:rPr>
          <w:rFonts w:cs="Times New Roman" w:ascii="Times New Roman" w:hAnsi="Times New Roman"/>
          <w:lang w:val="sr-RS"/>
        </w:rPr>
        <w:t xml:space="preserve"> подразумева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исуствовање часовима редовне наставе;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ихватање сугестија од стране учитеља у вези рада са ученицима;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узимање истог става када су радне обавезе ученика у питању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Време трајања боравка је од 11.45 </w:t>
      </w:r>
      <w:r>
        <w:rPr>
          <w:rFonts w:cs="Times New Roman" w:ascii="Times New Roman" w:hAnsi="Times New Roman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до 17.30 часов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ређено време за учење у боравку је после ручка у трајању од два школска час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провођење организованог слободног времена је после учења па до 17</w:t>
      </w:r>
      <w:r>
        <w:rPr>
          <w:rFonts w:cs="Times New Roman" w:ascii="Times New Roman" w:hAnsi="Times New Roman"/>
          <w:vertAlign w:val="superscript"/>
          <w:lang w:val="sr-CS"/>
        </w:rPr>
        <w:t>3</w:t>
      </w:r>
      <w:r>
        <w:rPr>
          <w:rFonts w:cs="Times New Roman" w:ascii="Times New Roman" w:hAnsi="Times New Roman"/>
          <w:vertAlign w:val="superscript"/>
          <w:lang w:val="sr-RS"/>
        </w:rPr>
        <w:t>0</w:t>
      </w:r>
      <w:r>
        <w:rPr>
          <w:rFonts w:cs="Times New Roman" w:ascii="Times New Roman" w:hAnsi="Times New Roman"/>
          <w:lang w:val="sr-RS"/>
        </w:rPr>
        <w:t xml:space="preserve"> часов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58" w:name="__RefHeading___Toc524924511"/>
      <w:bookmarkEnd w:id="58"/>
      <w:r>
        <w:rPr>
          <w:rFonts w:cs="Times New Roman" w:ascii="Times New Roman" w:hAnsi="Times New Roman"/>
        </w:rPr>
        <w:t>5.5. ПРОГРАМ ИЗЛАЗАКА И ПОСЕТ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I РАЗРЕД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излазак у оближњи парк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излазак на раскрсниц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осета Вазнесенској цркв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Железнички музеј – посет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длазак у биоскоп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 CYR;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азак у позоришт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II РАЗРЕД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излазак на Калемегдан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осета Вазнесенској цркв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длазак у биоскоп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излазак на раскрсниц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осета пошт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саобраћај на раскрсниц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извор,поток, река (час одржати на ушћу Саве у Дунав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ане света (час одржати у Пионирском парку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та позоришту</w:t>
      </w:r>
      <w:r>
        <w:rPr>
          <w:rFonts w:eastAsia="Times New Roman CYR;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III РАЗРЕД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Вазнесенској цркв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излазак у оближњи парк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Музеј железничар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излазак на раскрсниц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азак у позориште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 CYR;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та спортско-рекреативном центру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 CYR;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азак у биоскоп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 CYR;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лазак на Калемегдан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 CYR;Times New Roman" w:cs="Times New Roman"/>
          <w:lang w:val="sr-RS"/>
        </w:rPr>
      </w:pPr>
      <w:r>
        <w:rPr>
          <w:rFonts w:eastAsia="Times New Roman CYR;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IV РАЗРЕД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излазак на раскрсниц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идемо у биоскоп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Вазнесенској цркв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Калемегдан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Библиотека гра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авиљон Цвијета Зузорић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 радној организациј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одлазак у позоришт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 CYR;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азак у Кошутњак</w:t>
      </w:r>
    </w:p>
    <w:p>
      <w:pPr>
        <w:pStyle w:val="Normal"/>
        <w:autoSpaceDE w:val="false"/>
        <w:spacing w:lineRule="auto" w:line="240" w:before="0" w:after="0"/>
        <w:ind w:left="720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виђено време излазака и посета у зависности од планираних наставних садржаја</w:t>
      </w:r>
    </w:p>
    <w:p>
      <w:pPr>
        <w:pStyle w:val="Normal"/>
        <w:autoSpaceDE w:val="false"/>
        <w:spacing w:lineRule="auto" w:line="240" w:before="0" w:after="0"/>
        <w:ind w:left="720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V РАЗРЕД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Вазнесенској цркв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Планетаријум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та Вуковом и Доситејевом музеј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лазак на концерт, у  позориште, биоскоп, музеј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VI РАЗРЕД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Вазнесенској цркв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одлазак на концерт, у  позориште, биоскоп, музеј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метеоролошкој станиц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Калемегданска тврђав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пролећном салону ULUS-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та библиотеци гра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VII РАЗРЕД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Вазнесенској цркв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одлазак на концерт, у  позориште, биоскоп, музеј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Октобарском салон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некој радној организациј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та Народној библиотеци Србије</w:t>
      </w:r>
    </w:p>
    <w:p>
      <w:pPr>
        <w:pStyle w:val="Normal"/>
        <w:autoSpaceDE w:val="false"/>
        <w:spacing w:lineRule="auto" w:line="240" w:before="0" w:after="0"/>
        <w:ind w:left="720"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lang w:val="sr-RS"/>
        </w:rPr>
        <w:t xml:space="preserve">VIII </w:t>
      </w:r>
      <w:r>
        <w:rPr>
          <w:rFonts w:cs="Times New Roman" w:ascii="Times New Roman" w:hAnsi="Times New Roman"/>
          <w:b/>
          <w:bCs/>
          <w:iCs/>
          <w:caps/>
          <w:lang w:val="sr-RS"/>
        </w:rPr>
        <w:t>разред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одлазак у позоришт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одлазак на концерт, у  позориште, биоскоп, музеј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радној организациј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сета Бродарском центр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 xml:space="preserve">посета образовно-васпитној организацији природно-техничких делатности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та Етнографском музеј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ПОМЕНА: У школској 2021/22. години због епидемије изазване вирусом Ковид 19, све посете ученика боравка биће реализоване у складу са мерама појачане епидемиолошке заштите, уколико услови то дозвољавају.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9" w:name="__RefHeading___Toc524924512"/>
      <w:bookmarkEnd w:id="59"/>
      <w:r>
        <w:rPr>
          <w:rFonts w:cs="Times New Roman" w:ascii="Times New Roman" w:hAnsi="Times New Roman"/>
        </w:rPr>
        <w:t xml:space="preserve">6.  </w:t>
      </w:r>
      <w:r>
        <w:rPr>
          <w:rFonts w:cs="Times New Roman" w:ascii="Times New Roman" w:hAnsi="Times New Roman"/>
          <w:color w:val="000000"/>
        </w:rPr>
        <w:t>ПОСЕБНИ ПРОГРАМИ ВАСПИТНО-ОБРАЗОВНОГ РАДА</w:t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color w:val="000000"/>
          <w:u w:val="single"/>
          <w:lang w:val="sr-RS"/>
        </w:rPr>
      </w:pPr>
      <w:r>
        <w:rPr>
          <w:rFonts w:cs="Times New Roman" w:ascii="Times New Roman" w:hAnsi="Times New Roman"/>
          <w:color w:val="000000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6.1. </w:t>
      </w:r>
      <w:r>
        <w:rPr>
          <w:rFonts w:cs="Times New Roman" w:ascii="Times New Roman" w:hAnsi="Times New Roman"/>
          <w:lang w:val="sr-RS"/>
        </w:rPr>
        <w:t>Програм професионалне оријентациј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6.2.</w:t>
      </w:r>
      <w:r>
        <w:rPr>
          <w:rFonts w:cs="Times New Roman" w:ascii="Times New Roman" w:hAnsi="Times New Roman"/>
          <w:lang w:val="sr-RS"/>
        </w:rPr>
        <w:t xml:space="preserve"> Програм здравствене превенције и унапређивање здравственог васпитањ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6.3.</w:t>
      </w:r>
      <w:r>
        <w:rPr>
          <w:rFonts w:cs="Times New Roman" w:ascii="Times New Roman" w:hAnsi="Times New Roman"/>
          <w:lang w:val="sr-RS"/>
        </w:rPr>
        <w:t xml:space="preserve"> Програм еколошке заштите животне средине и естетског уређења школ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6.4</w:t>
      </w:r>
      <w:r>
        <w:rPr>
          <w:rFonts w:cs="Times New Roman" w:ascii="Times New Roman" w:hAnsi="Times New Roman"/>
          <w:lang w:val="sr-RS"/>
        </w:rPr>
        <w:t>. Програм превенције малолетничке деликвенциј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6.5. </w:t>
      </w:r>
      <w:r>
        <w:rPr>
          <w:rFonts w:cs="Times New Roman" w:ascii="Times New Roman" w:hAnsi="Times New Roman"/>
          <w:lang w:val="sr-RS"/>
        </w:rPr>
        <w:t>Програм за заштиту деце и ученика од насиља, злостављања и занемаривања</w:t>
      </w:r>
    </w:p>
    <w:p>
      <w:pPr>
        <w:pStyle w:val="Heading2"/>
        <w:rPr>
          <w:rFonts w:ascii="Times New Roman" w:hAnsi="Times New Roman" w:cs="Times New Roman"/>
        </w:rPr>
      </w:pPr>
      <w:bookmarkStart w:id="60" w:name="__RefHeading___Toc524924513"/>
      <w:bookmarkEnd w:id="60"/>
      <w:r>
        <w:rPr>
          <w:rFonts w:cs="Times New Roman" w:ascii="Times New Roman" w:hAnsi="Times New Roman"/>
        </w:rPr>
        <w:t>6.1. ПРОГРАМ ПРОФЕСИОНАЛНЕ ОРИЈЕНТАЦИЈ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Циљ професионалне оријентације у основној школи јесте развијање спремности ученика да стиче знање и искуства о себи и свету рада, да доноси реалне одлуке у погледу свог даљег образовања и опредељења, свестан шта оне значе за касније образовање и професионалне опредељености као и  успех у раду.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сновни задаци Програма професионалне оријентације су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) Упознавање, праћење и подстицање развоја индивидуалних карактеристика личности ученика значајних за усмеравање њиховог професионалног развоја и њихово подстицање да и сами свесно доприносе сопствено професионално развоју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) Упознавање ученика са светом рада и занимања, системом средњег образовања и васпитањ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) Формирање правилних ставова о рад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) Оспособљавање ученика за планирање професионалног развоја и доношење реалних и зрелих одлука у вези са избором за занимање и правцима стручног оспособљавањ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) Успостављање сарадње са учениковим родитељима и њихово оспособљавање за пружање помоћи деци у подстицању и усмеравању њиховог професионалног развој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програма професионалне оријентације реализује се кроз: редовну наставу све облике ваннаставних активности организовањем разговора, предавања, упознавањем свих корисних извора информације, посетама радним организацијама и средњим стручним школама и гимназијама  испитивањем индивидуалних интересовања упућивањем ученика у Центар за професионалну оријентацију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ставничко веће именовало је Тим за спровођење програма професионалне орјентације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Чланови тима: Никола Радочај, Оливера Пешић Тењовић, Горан Дујковић, педагог Дина Михаиловић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Годишњи план програма за професионалну орјентациј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колске 2021/2022. године програм Професионалне орјентације спроводи се као ваннаставна активност од петог до осмог разреда по моделу који је усаглашен са потребама ученика и родитеља саме школе. Временски оквир реализације биће усклађен са временском динамиком реализације планираних школских активности као и активностима Министарства просве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грам професионалне орјентације биће спроведен као петофазни модел кога чине  следеће области учења: самоспознаја, информације о занимањима, могућности школовања и каријере, сусрети са светом занимања и одлука о избору занимањ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лобални план активности подразумева спровођење фазе самоспознаје у петом и шестом разреду,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а остале фазе спроводе се у седмом и осмом разред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еративним плановима биће предвиђене активности на месечном ниво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Област учења 1: Самоспознај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Циљеви</w:t>
      </w:r>
      <w:r>
        <w:rPr>
          <w:rFonts w:cs="Times New Roman" w:ascii="Times New Roman" w:hAnsi="Times New Roman"/>
          <w:lang w:val="sr-RS"/>
        </w:rPr>
        <w:t>: општи циљ ове области је освешћивање личних афинитета и капацитета младих у оквиру стицања реалне слике о себ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ограмски /наставни садржаји</w:t>
      </w:r>
      <w:r>
        <w:rPr>
          <w:rFonts w:cs="Times New Roman" w:ascii="Times New Roman" w:hAnsi="Times New Roman"/>
          <w:lang w:val="sr-RS"/>
        </w:rPr>
        <w:t>: млади треба да науче да открију, истраже и испитају сопствене жеље, интересовања и склоности, како  да умеју да уоче таленте и способност, како би научили да  процене и рефлектују лична очекивања; да препознају сопствене капацитете и спремност на учинке; да изврше саморефлексију  у погледу интересовања, склоности, способности и да се надовежу на избор занимања и школовања;  да се критички суоче са биографијама занимања и темом посла; да оснаже осећај сопствене вред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ласт учења 2 и 3: Информације и претраживање - могућности школовања и каријер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Циљеви:</w:t>
      </w:r>
      <w:r>
        <w:rPr>
          <w:rFonts w:cs="Times New Roman" w:ascii="Times New Roman" w:hAnsi="Times New Roman"/>
          <w:lang w:val="sr-RS"/>
        </w:rPr>
        <w:t xml:space="preserve"> општи циљ ове области учења је стицање знања о различитим информационим понудама о школи и занимању, као и оспособљавање младих да активно и самостално користе расположиве информационе понуд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ограмски/наставни садржаји</w:t>
      </w:r>
      <w:r>
        <w:rPr>
          <w:rFonts w:cs="Times New Roman" w:ascii="Times New Roman" w:hAnsi="Times New Roman"/>
          <w:lang w:val="sr-RS"/>
        </w:rPr>
        <w:t>: млади треба да развију кометенцију оријентације путем самосталног прикупљања и критичког суочавања са информацијама релевантним за школовање  и занимање; да науче да се информишу о различитим областима школовања, да препознају и да у складу са интересовањима стекну детаљнији преглед изабраних школа, да доведу личне ставове и схватања у контекст са избором школе и занимања; да критички рефлектују и преиспитају своје животно планирање и планирање каријер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ласт учења 4: Реални сусре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Циљеви:</w:t>
      </w:r>
      <w:r>
        <w:rPr>
          <w:rFonts w:cs="Times New Roman" w:ascii="Times New Roman" w:hAnsi="Times New Roman"/>
          <w:b/>
          <w:b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пшти циљ ове области учења је упознавање са светом рада и опробавање младих у аутентичним ситуацијама у свету ра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ограмски/наставни садржаји</w:t>
      </w:r>
      <w:r>
        <w:rPr>
          <w:rFonts w:cs="Times New Roman" w:ascii="Times New Roman" w:hAnsi="Times New Roman"/>
          <w:lang w:val="sr-RS"/>
        </w:rPr>
        <w:t>: путем реалних сусрета млади треба да стекну сазнања о свету рада и занимања,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тога је важно да те сусрете темељно припреме и накнадно обраде стечено знање и искуство, како би били у стању да се самостално информишу о областима  школовања и рада које их занимај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Област учења 5: Одлук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Циљеви:</w:t>
      </w:r>
      <w:r>
        <w:rPr>
          <w:rFonts w:cs="Times New Roman" w:ascii="Times New Roman" w:hAnsi="Times New Roman"/>
          <w:b/>
          <w:b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пшти циљ ове области јесте тај да се младе особе које су учествовале у програму професионалне орјентације оснаже и буду у стању да самостално донесу одлуку о даљем школовање и занимањ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Програмски/наставни садржаји</w:t>
      </w:r>
      <w:r>
        <w:rPr>
          <w:rFonts w:cs="Times New Roman" w:ascii="Times New Roman" w:hAnsi="Times New Roman"/>
          <w:lang w:val="sr-RS"/>
        </w:rPr>
        <w:t>: млади сада усглашавају изборе своје жељене школе и каријере и њихове остварљивости у склопу дејства, тј утицаја родитеља, вршњака, пријатеља, саветодавних установа, привреде и друштва; у току процеса избора занимања треба да дефинишу привремено стање у вези са жељеном школом, односно каријером; да укључе родитеље и старатеље као битне носиоце одлука; да провере избор школе са контролном листом; да профил личности још једном упореде са школским профилом захтева и да донесу одлук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ПЛАН РЕАЛИЗАЦИЈЕ ПРОГРАМА ПРОФЕСИОНАЛНЕ ОРИЈЕНТАЦИЈЕ У ПЕТОМ И ШЕСТОМ РАЗРЕДУ ШКОЛСКЕ 2021/2022. ГОДИНЕ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>Презентација пројекта ПО родитељима и ученицима петог и шестог разред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Анкетирање, прикупљање сагласности и формирање група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ОКТО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авање за родитеље:„Методе учења“- стручно усавршава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адионица: „У свету интересовања“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Радионица: „Пирамида вредности“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а: „У свету вештина и способности“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а: „ Пут способности“- угледни час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а за родитеље: „На који начин је паметно Ваше дете?“- стручно усавршава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ДЕЦЕМ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а: „У очима других“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а: „Какав сам у тиму“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„ </w:t>
      </w:r>
      <w:r>
        <w:rPr>
          <w:rFonts w:cs="Times New Roman" w:ascii="Times New Roman" w:hAnsi="Times New Roman"/>
          <w:lang w:val="sr-RS"/>
        </w:rPr>
        <w:t>Аутопортрет“ – ликовна култур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ЈАНУАР – ФЕБРУ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ложба   „Аутопортрет“ - предавање за родитеље    „ Самопоуздање детета“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а: „Прављење презентација и јавно излагање“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Шта мене занима“ - израда презентација и представљањ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РТ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а за родитеље: „Похвала, награда,казна“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Развијамо своје способности“ –информатика, ликовно, техничко.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ложба – рециклажни материјал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а за родитеље: „Комуникација са децом“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 xml:space="preserve">МАЈ – ЈУН  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Играмо се школе...“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val="sr-Latn-RS"/>
        </w:rPr>
      </w:pPr>
      <w:r>
        <w:rPr>
          <w:rFonts w:cs="Times New Roman" w:ascii="Times New Roman" w:hAnsi="Times New Roman"/>
          <w:lang w:val="sr-RS"/>
        </w:rPr>
        <w:t>Радионица за ученике и родитеље: „Моја очекивања“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ПЛАН РЕАЛИЗАЦИЈЕ ПРОГРАМА ПРОФЕСИОНАЛНЕ ОРИЈЕНТАЦИЈЕ У СЕДМОМ И ОСМОМ РАЗРЕДУ ШКОЛСКЕ 2021/2022. ГОДИНЕ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СЕПТЕМ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зентација програма ПО и портфоли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нкетирање, прикупљање сагласности и формирање група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ормирање ВТ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Радионица за ВТ- улога и задаци В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ОКТОБАР- МАПА ЗАНИМАЊ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страживање о занимањима- информатик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та Нациналној служби запошљавањ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а за ВТ – огранизација активности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Израда паноа „Мапа занимања“ – ликовн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НОВЕМ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но „Кад порастем бићу...“- информатика, фотошоп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ни сусрети – припрема, посета предузећу, извештај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адионица за ВТ – јавни наступи, презентациј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ДЕЦЕМБ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ни сусрети – припрема, посета предузећу, извештај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адионица за децу и родитеље: „Моја очекивања“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ЈАНУАР – ФЕБРУАР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јам занимања – припреме, одржавање, извештај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а: „О стереотипима“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ни сусрети – припрема, посета предузећу, извештај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МАРТ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јам образовања и сусрети са бившим ученицима – припреме, одржавање (ликовно, информатика, техничко)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еални сусрети – припрема, посета предузећу, извештај</w:t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АПРИЛ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ложба „Аутопортет“- радионица, ликовно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Girl’s Da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МАЈ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станак тима за ПО - израда оперативног месечног плана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ни сусрети – припрема, посета предузећу, извештај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а за децу и родитеље: „Моја очекивања“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61" w:name="__RefHeading___Toc524924514"/>
      <w:bookmarkEnd w:id="61"/>
      <w:r>
        <w:rPr>
          <w:rFonts w:cs="Times New Roman" w:ascii="Times New Roman" w:hAnsi="Times New Roman"/>
        </w:rPr>
        <w:t>6.2. ПРОГРАМ ПРИПРЕМНЕ НАСТАВЕ ЗА ЗАВРШНИ ИСПИ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ипремна настава за завршни испит за српски језик и математику, биће организована у другом полугодишту и десет дана пре полагања испита са по два часа дневн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 припремних часова математике у другом полугодишту школске 2021/22. године за ученике осмих разреда по месеци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Јануа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вршина и запремина пирами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вршина и запремина приз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Фебруар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Линеарна функц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итање графика линеарне функци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едстављање статистичких података, средња вредност и медиј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шавање линеарних једначина и неједнач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Март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шавање система линеарних једнач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шавање система линеарних једнач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вршина и запремина ваљка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вршина и запремина ку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Април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Лопта и површина и запремина сложених т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вршина сложених фиг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алесова теор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Мај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ерације у скупу реалних број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лино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Тест пређеног гради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теста и осврт на грешке које се понављај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 припремних часова српског језика у другом полугодишту школске 2021/22. године  за ученике осмих разре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Врста и служба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 Падеж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 .Гласовне проме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. Глаголски род и ви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. Грађење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. Акцен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Правопи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. Историја јез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9. Зависне и независне речени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0. Врсте синтаг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1. Анализа текстова из 7. и 8. разре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2. Анализа текстова из 7. и 8. разре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3. Анализа текстова из 7. и 8. разреда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4. Анализа текстова из 7. и 8. разре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5. Стилске фигу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6. Облици изражавањ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7. Функционални стилов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8. Врсте строфе, риме, стих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9. Књижевни родов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0. Облици новинарског изражавањ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ипрема ученика за завршни испит за премете: историја, биологија, географија, физика и хемија одвија ће се у току школске године на редовним часовима, часовима допунске и  додатне наставе, и у току припремне наставе од </w:t>
      </w:r>
      <w:r>
        <w:rPr>
          <w:rFonts w:cs="Times New Roman" w:ascii="Times New Roman" w:hAnsi="Times New Roman"/>
          <w:color w:val="000000"/>
          <w:lang w:val="sr-RS"/>
        </w:rPr>
        <w:t>07. до 1</w:t>
      </w:r>
      <w:r>
        <w:rPr>
          <w:rFonts w:cs="Times New Roman" w:ascii="Times New Roman" w:hAnsi="Times New Roman"/>
          <w:color w:val="000000"/>
          <w:lang w:val="sr-RS"/>
        </w:rPr>
        <w:t>7</w:t>
      </w:r>
      <w:r>
        <w:rPr>
          <w:rFonts w:cs="Times New Roman" w:ascii="Times New Roman" w:hAnsi="Times New Roman"/>
          <w:color w:val="000000"/>
          <w:lang w:val="sr-RS"/>
        </w:rPr>
        <w:t xml:space="preserve">. јуна </w:t>
      </w:r>
      <w:r>
        <w:rPr>
          <w:rFonts w:cs="Times New Roman" w:ascii="Times New Roman" w:hAnsi="Times New Roman"/>
          <w:lang w:val="sr-RS"/>
        </w:rPr>
        <w:t>са по 10 часова за сваки предм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62" w:name="__RefHeading___Toc524924515"/>
      <w:bookmarkEnd w:id="62"/>
      <w:r>
        <w:rPr>
          <w:rFonts w:cs="Times New Roman" w:ascii="Times New Roman" w:hAnsi="Times New Roman"/>
        </w:rPr>
        <w:t>6.3.ПРОГРАМ ЗДРАВСТВЕНЕ ПРЕВЕНЦИЈЕ И УНАПРЕЂИВАЊЕ ЗДРАВСТВЕНОГ ВАСПИТАЊ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удући да је циљ образовно-васпитног рада развијање свестране личности оспособљење да брине за сопствено здравље, здравље своје породице, ближе околине и шире друштвене заједнице, школа ће у оквиру одговарајућих предмета и других садржаја овом виду васпитања посветити потребну пажњу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новна здравствена заштита наших ученика се остварује у Дому здравља Савски венац. Сарадња са педијатријском службом ће се одвијати кроз вршење редовних систематских прегледа, вакцинације и кроз предавања која ће реализовати школски лекар или спољни сарадник. Стручни органи наше школе ће пратити и анализирати податке о здравственом стању ученика и на основу тога предузимати кораке превенције и корекције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ма посебним програмима реализоваће се едукацијом ученика и родитеља у овој области. Програми су конципирани на два нивоа: за ученике млађих разреда и ученике старијих разреда. Планира се и сарадња са заводом за болести зависности у циљу едуковања ученика, наставника и родитеља у борби против болести зависности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грам који смо конципирали представља јединствену васпитно-образовну област чији се задаци не могу остваривати у оквиру само једног предмета или активности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Успешном остваривању овог програма допринеће и активно укључивање ученика и родитеља у избор тема и активности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ОРИЈЕНТАЦИОНИ ПРОГРАМ УНАПРЕЂИВАЊА ЗДРАВСТВЕНЕ ПРЕВЕНЦИЈ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Носиоци активности: одељењске старешин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Млађи разред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ДРЖАЈ РАДА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Лична хигијена, Болести прљавих руку – панои и разговор – I и II разред (учитељи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ОКТОБ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Правилно држање тела – разговор – I и II разред (наставници физичког васпитања, учитељи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Правилна исхрана – предавање – ученици од I – IV разреда (учитељи, лекар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ДЕЦЕМБАР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Правилна исхрана – пано – ученици од I – IV разреда (родитељи, учитељи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ФЕБРУ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Спречавање капљичних инфекција (предавање) – III разред (биолог, лекар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РТ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Хигијена уста и зуба – разговор -  ученици од I – IV разреда (учитељи, зубар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Вакцинација – шта је то предавање – III, IV разред (лекар, учитељи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Ј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Хигијена становања (разговор) – ученици од I – IV разреда (учитељи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  <w:t>Предвиђено време реализаације ће се мењати у зависности од редоследа наставних тема у настави познавања природе, свет око нас, плана рада одељењске заједнице, обавезе школског лекара и спољних сарадник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тарији разред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ДРЖАЈ РАДА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Организовање часова корективне гимнастике у оквиру спотских активноти са циљном групом – V-VIII (професори физичког васпитања, одељењске старешине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Предавање: Болести зависти – V-VIII (спољни сарадник, педагог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ДЕЦЕМБ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СИДА – предавање - V-VIII (спољни сарадник, биолог, одељењске старешине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ФЕБРУ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азговор: Одмор и рекреација-V-VIII (наставници, одељењске старешине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Разговор: Карактеристике пубертета-V-VII (наставници, одељењске старешине 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Ј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но:  Здравље највеће богаство-V-VIII (ученици, одељењске старешине, биолог )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Пројектовани програм рада у старијим разредима допуњаваће се у зависности од нових интересовања ученика и родитеља, а време реализације ће пратити месечно планирање</w:t>
      </w:r>
      <w:r>
        <w:rPr>
          <w:rFonts w:cs="Times New Roman" w:ascii="Times New Roman" w:hAnsi="Times New Roman"/>
          <w:b/>
          <w:bCs/>
          <w:iCs/>
          <w:lang w:val="sr-R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63" w:name="__RefHeading___Toc524924516"/>
      <w:bookmarkEnd w:id="63"/>
      <w:r>
        <w:rPr>
          <w:rFonts w:cs="Times New Roman" w:ascii="Times New Roman" w:hAnsi="Times New Roman"/>
        </w:rPr>
        <w:t>ГОДИШЊИ ПЛАН РАДА ПРОГРАМА ПРЕВЕНЦИЈЕ БОЛЕСТИ ЗАВИСНОСТИ „ГЛАСАМ ЗА  ЖИВОТ“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Аутор и реализатор програма:  Оливера Пешић Тењовић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ЦИЉ И ЗАДАЦИ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ње, разумевање и развој основних моралних и социјалних вредности демократског, хуманог и толерантног друштва;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пособљавање за самостално и одговорно доношење одлука које се односе на сопствени развој и будући живот;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ачање поверења међу децом и спречавање морално, социјално и хумано неприхватљивог понашања;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штовање права деце на здрав живот и нормално одрастање;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вијање свести о значају формирања и исказивања сопственог мишљења;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вијање и неговање другарства и пријатељства, усвајање вредности заједничког живота и подстицање индивидуалне одговор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НАЧИН ОСТВАРИВАЊА ПРОГРАМА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ом по групама у кабинету;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ришћењем савремених наставних средстава и прављењем презентација ;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ришћењем интерактивних и истраживачких метода;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казивањем стеченог знања кроз изложбе, приредбе, јавне часове и презентације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етама одређеним институцијама;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једничким пројектима са сродним секцијама;                                                                                            преко родитеља одређених профила занимања;                                                                                      планирањем интердисциплинарних тема у којима учествује више различитих груп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грам ће се реализовати у сарадњи са ППС школе,  Домом здравља Савски венац и ОУП-ом Савски венац.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RS"/>
        </w:rPr>
        <w:t>У превентивни програм болести зависности „Гласам за живот “ биће укључени ученици 5., 6., 7. и 8. разред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КОРЕЛАЦИЈА СА НАСТАВНИМ ПРЕДМЕТИМ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планирање заједничких пројеката са сродним секцијама и групама;</w:t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- остваривање корелације са верском наставом,грађанским васпитањем, биологијом, ликовном културом, географијом и српским језиком, информатиком.</w:t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tbl>
      <w:tblPr>
        <w:tblW w:w="970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800"/>
        <w:gridCol w:w="11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Ред. бро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АДРЖАЈ 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есе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час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што смо овде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ко доживљавам пушача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ва цигарета – зашто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кохол – део културе, наслеђа, социјалног статуса, навик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ПТЕМБА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оскопска представа по договору или посета установи (изложбе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оћу да удишем свеж вазду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ивели! – за здравље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та је дрога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Веруј пород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КТОБА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уван је штета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ко да кажем Н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кохол и деликвенци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ни, размисли, одреди алтернати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ЕМБА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уван и вожња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према за изложбу - ликовна култу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ко помоћи пријатељу у невољ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рога и С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ЦЕМБА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right="0" w:hanging="36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ледице конзумирања алкохола код младих (прва сексуална искуства, вожња у пијаном стању)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right="0" w:hanging="36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оћу да будем спортиста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right="0" w:hanging="36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трет наркомана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right="0" w:hanging="36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Портрет алкохолич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НУА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200"/>
              <w:ind w:left="927" w:right="0" w:hanging="36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уван, алкохол, дрога – НЕ!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200"/>
              <w:ind w:left="927" w:right="0" w:hanging="36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ам за живот!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200"/>
              <w:ind w:left="927" w:right="0" w:hanging="36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 на тексту триб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ЕБРУА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ушење је штетно за здравље(гостовање)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200"/>
              <w:ind w:left="927" w:right="0" w:hanging="36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кохол је штетан за здравље (гостовање)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200"/>
              <w:ind w:left="927" w:right="0" w:hanging="36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ога је штетна за здравље (гостовање)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200"/>
              <w:ind w:left="927" w:right="0" w:hanging="36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уван, алкохол, дрога – не! (изложб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200"/>
              <w:ind w:left="927" w:right="0" w:hanging="36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 на тексту триб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ПРИ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ам за живот! (трибина)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сам за живот! (гостовањ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ализа ра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  <w:tab w:val="left" w:pos="927" w:leader="none"/>
              </w:tabs>
              <w:spacing w:lineRule="auto" w:line="240" w:before="0" w:after="0"/>
              <w:ind w:left="927" w:hanging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Задужење за рад преко расп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У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0" w:right="0" w:hanging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color w:val="FF0000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  <w:lang w:val="sr-R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64" w:name="__RefHeading___Toc524924517"/>
      <w:bookmarkEnd w:id="64"/>
      <w:r>
        <w:rPr>
          <w:rFonts w:cs="Times New Roman" w:ascii="Times New Roman" w:hAnsi="Times New Roman"/>
        </w:rPr>
        <w:t>6.4. ПРОГРАМ  ЕКОЛОШКЕ ЗАШТИТЕ ЖИВОТНЕ СРЕДИНЕ И ЕСТЕТСКОГ УРЕЂЕЊА ШКОЛЕ</w:t>
      </w:r>
    </w:p>
    <w:p>
      <w:pPr>
        <w:pStyle w:val="Normal"/>
        <w:autoSpaceDE w:val="false"/>
        <w:spacing w:lineRule="auto" w:line="240" w:before="120" w:after="120"/>
        <w:ind w:right="-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осиоци активности: наставници биологије, хемије, физике и учитељи кроз часове редовне наставе, одељењске старешине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shd w:fill="FFFFFF" w:val="clear"/>
          <w:lang w:val="sr-RS"/>
        </w:rPr>
      </w:pPr>
      <w:r>
        <w:rPr>
          <w:rFonts w:cs="Times New Roman" w:ascii="Times New Roman" w:hAnsi="Times New Roman"/>
          <w:lang w:val="sr-RS"/>
        </w:rPr>
        <w:t>У циљу стварања услова за свестрани развој личности ученика, подстицање развоја и формирање здравствених и естетских ставова и навика код ученика, програм еколошке заштите и естетског уређења школе представља саставни део укупног рада свих запослених у школи. Планирано је активно учешће ученика, родитеља и локалне заједнице чиме би се обезбедило остваривање планираног циља и задатак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hd w:fill="FFFFFF" w:val="clear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hd w:fill="FFFFFF" w:val="clear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hd w:fill="FFFFFF" w:val="clear"/>
          <w:lang w:val="sr-RS"/>
        </w:rPr>
        <w:t xml:space="preserve">ЕКОЛОШКА СЕКЦИЈА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hd w:fill="FFFFFF" w:val="clear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hd w:fill="FFFFFF" w:val="clear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ДРЖАЈ РАДА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ЕПТЕМБАР – ЈУ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ређење учионица и кабинета (одељенске заједнице, одељењски старешина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ржавање школског дворишта (родитељи, директор, домар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ајење биљака (помоћно особље, ученици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акупљање секундарних сировина (наставници, ученици 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ређење одељенских паноа (наставници, учениц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Припрема за изложбу кућних љубимац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ОВЕМБАР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ирамо најбоље уређену учионицу – кабинет (ученици, предметни наставници, техничко особље) 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lang w:val="sr-RS"/>
        </w:rPr>
        <w:t>Значај рециклаж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РТ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ложба кућица за птице (ученици, наставници)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lang w:val="sr-RS"/>
        </w:rPr>
        <w:t>Сортирање отпа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АПРИЛ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н Планете земље, 22. април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ча о озонској рупи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да спасемо земљу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Животиње које нестају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 xml:space="preserve">5. Израда паноа ликовних радова: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- загађење животне околин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- сањај о оваквој планети Земљ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МАЈ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1. Израда паноа ликовних радова: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загађење животне околин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сањај о оваквој планети Земљи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2.Уређење летње учионице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65" w:name="__RefHeading___Toc524924518"/>
      <w:bookmarkEnd w:id="65"/>
      <w:r>
        <w:rPr>
          <w:rFonts w:cs="Times New Roman" w:ascii="Times New Roman" w:hAnsi="Times New Roman"/>
        </w:rPr>
        <w:t>6.5.ПРОГРАМ ПРЕВЕНЦИЈЕ МАЛОЛЕТНИЧКЕ ДЕЛИНКВЕНЦИЈ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Ако запослени у нашој школи буду реализовали све постављене задатке, сигурни смо да ће тиме допринети превенцији и смањењу малолетничке деликвенције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У отвореном систему образовања и васпитања школа је централна тачка широког круга чинилаца који битно утичу на васпитање младе генерације. Стварна сарадња родитеља, локалне заједнице, и свих других са школом, предуслов је остварења преванције малолетничке деликвенције. Ако ученици буду више ангажовани, својом вољом у школи, имаће мање празног хода и мање могућности за укључивање у критично друштво па ће бити отклоњени и поремећаји у понашању ученик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ДРЖАЈ РА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ЕПТЕМБАР - ЈУН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постављање контакта са МУП-ом и Центром за социјални рад-разговори са одељ.заједницом (педагог, одељењски старешина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видентирање ученика са проблемима у понашању-досијеи (педагог, предметни наставници, одељењски  старешина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дивидуални саветодавни рад са ученицима и њиховим родитељима (педагог, логопед, одељењски старешина 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НОВЕМБ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Израда паноа у сарадњи са Ученичким парламентом</w:t>
      </w:r>
      <w:r>
        <w:rPr>
          <w:rFonts w:cs="Times New Roman" w:ascii="Times New Roman" w:hAnsi="Times New Roman"/>
          <w:b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МАРТ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ипови асоцијалног понашања;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АПРИЛ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Малолетничка делинквенција и законска регулатива: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Heading2"/>
        <w:rPr>
          <w:rFonts w:ascii="Times New Roman" w:hAnsi="Times New Roman" w:cs="Times New Roman"/>
          <w:color w:val="FF0000"/>
        </w:rPr>
      </w:pPr>
      <w:bookmarkStart w:id="66" w:name="__RefHeading___Toc524924519"/>
      <w:bookmarkEnd w:id="66"/>
      <w:r>
        <w:rPr>
          <w:rFonts w:cs="Times New Roman" w:ascii="Times New Roman" w:hAnsi="Times New Roman"/>
          <w:color w:val="000000"/>
        </w:rPr>
        <w:t>6.6. ПЛАН И ПРОГРАМ ТИМА ЗА ЗАШТИТУ ДЕЦЕ И УЧЕНИКА ОД  ДИСКРИМИНАЦИЈЕ, НАСИЉА, ЗЛОСТАВЉАЊА И  ЗАНЕМАРИВАЊ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Координатор тима: 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педагог </w:t>
      </w:r>
      <w:r>
        <w:rPr>
          <w:rFonts w:cs="Times New Roman" w:ascii="Times New Roman" w:hAnsi="Times New Roman"/>
          <w:color w:val="000000"/>
          <w:lang w:val="sr-RS"/>
        </w:rPr>
        <w:t>Драгана Подунавац Колунџија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Чланови тима за заштиту ученика од дискриминације, насиља, злостављања и занемаривања</w:t>
      </w:r>
      <w:r>
        <w:rPr>
          <w:rFonts w:cs="Times New Roman" w:ascii="Times New Roman" w:hAnsi="Times New Roman"/>
          <w:lang w:val="sr-RS"/>
        </w:rPr>
        <w:t xml:space="preserve"> директор </w:t>
      </w:r>
      <w:r>
        <w:rPr>
          <w:rFonts w:cs="Times New Roman" w:ascii="Times New Roman" w:hAnsi="Times New Roman"/>
          <w:color w:val="000000"/>
          <w:u w:val="single"/>
          <w:lang w:val="sr-RS"/>
        </w:rPr>
        <w:t>Горан Дујковић</w:t>
      </w:r>
      <w:r>
        <w:rPr>
          <w:rFonts w:cs="Times New Roman" w:ascii="Times New Roman" w:hAnsi="Times New Roman"/>
          <w:color w:val="000000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секретар Драгослава Ожеговић, педагог Драгана Подунавац Колунџија, Никола Радочај, Тамара Црногорац, Зоран Јовић, Јелена Шипрага Љевар, Весна Нићетин, Момчило Боровча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Задаци:</w:t>
      </w:r>
    </w:p>
    <w:p>
      <w:pPr>
        <w:pStyle w:val="Normal"/>
        <w:numPr>
          <w:ilvl w:val="0"/>
          <w:numId w:val="7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рганизује упознавање свих актера са Општим и </w:t>
      </w:r>
      <w:r>
        <w:rPr>
          <w:rFonts w:cs="Times New Roman" w:ascii="Times New Roman" w:hAnsi="Times New Roman"/>
          <w:b/>
          <w:bCs/>
          <w:lang w:val="sr-RS"/>
        </w:rPr>
        <w:t xml:space="preserve">Посебним протоколом за заштиту деце од занемаривања, злоставњања и насиља и са Правилником о поступању у установи у случају сумње или утврђеног дискириминаторског понашања и вређања угледа, части или достојанстава личности. 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ординираја израђује и реализује програма заштите (превентивне и интервентне активности у циљу заштите од дицкриминације, насиља, злостављања и занемаривања)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ствује у пројектима и обукама за развијање потребних знања и вештина за превенцију и поступање у случајевима дискриминаторног понашања, злостављања, насиља и занемаривања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ира постојеће стање у остваривању равноправности и једнаких могућности и процењује нивое ризика за безбедност ученика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рађују са релевантним и надлежним установама (школском управом Министарства просвете, МУП-ом, Центром за социјални рад)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ти и процењује ефекте предузетих мера и активности за спречавање и сузбијање дискриминаторног понашања, насиља, злостављања и занемаривања и даје одговарајуће предлоге директору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видентира појаву дискриминаторског понашања, насиља, злоставања и занемаривања и води посебну документацију о случајевима и појавним облицима дискриминације, насиља, злоставања и занемаривања, о броју пријава и притужби</w:t>
      </w:r>
      <w:r>
        <w:rPr>
          <w:rFonts w:cs="Times New Roman" w:ascii="Times New Roman" w:hAnsi="Times New Roman"/>
          <w:sz w:val="24"/>
          <w:szCs w:val="24"/>
          <w:lang w:val="sr-RS"/>
        </w:rPr>
        <w:t>, броју спроведених неформалних и формалних поступака, њиховом исходу и др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Извештава стручна тела и органе управљања и укључује родитеље у планирање мера и спровођење активности за спречавање и сузбијање дискриминаторног понашања, насиља, злостављања и занемаривањ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Активности тима: 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рађује програм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ључује у свој рад представнике Ученичког парламента, вршњачког тима за превенцију насиља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рађује са институцијама из локалне заједнице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ира обуке са циљем превенције насиља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мовише активности школе у циљу превенције насиља. 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икупља документацију 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оди евиденцију о појавама насилног понашања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Сарадња са Стручним тимо за инсклузивно образовање и узајамна размена информациј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евентивне активности</w:t>
      </w:r>
      <w:r>
        <w:rPr>
          <w:rFonts w:cs="Times New Roman" w:ascii="Times New Roman" w:hAnsi="Times New Roman"/>
          <w:lang w:val="sr-RS"/>
        </w:rPr>
        <w:t xml:space="preserve"> у оквиру редовне наставе и ваннаставних активност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портска такмичења и фер плеј турнири (током године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терни школски разглас у циљу промовисања школских правила понашања (током године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ормирање сајт странице школе-објављивање примера добре праксе (током године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идне новине – кутак посвећен теми ненасиља (током године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едеља лепих порука пред новогодишње празник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едеља пријатељства (током мај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ележавање пригодних датума (Дан школе, Дан жена, Свети Сава, Ускршњи празници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Ликовни, литерарни, музички конкурси на нивоу шкле, локалне заједнице и шире (током године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ције Ученичког парламента и Вршњачког тим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ничке журке и прославе са саморегулацијом дисциплин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На часовима ОС, грађанког васпитања, верске наставе и осталим наставним предметима промовисати прихватљиве облике понашања, разговором допринети повећању критичности према сопственом понашању и подстицати развијање толеранције, друштвено одговорног понашања, саосећања и бриге за друге,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Интервентне активности – </w:t>
      </w:r>
      <w:r>
        <w:rPr>
          <w:rFonts w:cs="Times New Roman" w:ascii="Times New Roman" w:hAnsi="Times New Roman"/>
          <w:lang w:val="sr-RS"/>
        </w:rPr>
        <w:t>када постоји сумња на насиље или се насиље догоди предузимају се следеће активности: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ефинише се  где се дешава, ко су учесници, облик и интензитет насиљ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ових критеријума врши се процена нивоа ризика за безбедност детета и одређују поступци и процедуре (у школи, у сарадњи са другим установама и  надлежним служба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>ГОДИШЊИ ПЛАН РАДА ТИМА ЗА ЗАШТИТУ УЧЕНИКА ОД ДИСКРИМИНАЦИЈЕ, НАСИЉА, ЗЛОСТАВЉАЊА И ЗАНЕМАРИВАЊА – ПРЕВЕНТИВНЕ РАДИОНИЦЕ У ОКВИРУ ЧАСА ОДЕЉЕНСКЕ ЗАЈЕДНИ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ЦИЉЕВИ И ЗАДАЦИ</w:t>
      </w:r>
      <w:r>
        <w:rPr>
          <w:rFonts w:cs="Times New Roman" w:ascii="Times New Roman" w:hAnsi="Times New Roman"/>
          <w:iCs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вој социјалних  вештина и превазилажења насилног понашања у школ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вој комуникацијских вештина и емпатије у интеракцији са другим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пособљавање ученика за управљање сопственим понашањем кроз препознавање љутње као окидача насилне реакциј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вијање и јачање свести о неопходности заједничког доношења договора о томе како ће се ученици опходити једни према другима у учионици и боље разумети однос школских правила и вред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>Усвајање, разумевање и примена појма реституциј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ИСХОДИ: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ници знају/схватају шта је насиље и који су облици насиља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ници  имају знање и став спремности да на насиље реагују конструктивно из позиције: особе која посматра насиље,  особе која трпи и особе која чини насиље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ници изражавају осећања и потребе и знају како да их задовоље без угрожавања права других, користећи комуникацијске вештине, самоконтролу  и контролу беса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ници усвајају правила која су заснована на вредности ненасиља, знају шта је реституција, зашто је она важна и примењују је;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Увиђају значај тимског рада у одељенској заједниц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iCs/>
          <w:color w:val="FF0000"/>
          <w:lang w:val="sr-R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НАЧИНИ ОСТВАРИВАЊА ПРОГРАМ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терактиван групни рад: ученици подељени у неколико мањих група (груписање у кругу); час одељенског старешин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онице прилагођене потребама учесника, склоностима и интересовањим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ришћење мултимедијалних наставних средстав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ришћење различитог радионичарског материјала и опреме: флип чарт, хамери, фломастери - хајлајтери, бојице, стикери, креп трака...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ограм ће се реализивати као једна од активности школског Тима за заштиту од дисцкриминације, злостављања и занемаривања на часовима одељењског старешине. У превентивни програм биће укључени ученици петог, шестог, седмог и осмог разреда. Месечни план програма превенције  од дискриминације, насиља, злостављања и занемаривања  биће уграђен у Годишњи план рада одељењске заједн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55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84"/>
        <w:gridCol w:w="1560"/>
        <w:gridCol w:w="1701"/>
        <w:gridCol w:w="807"/>
        <w:gridCol w:w="2089"/>
      </w:tblGrid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Редни бр.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САДРЖАЈ РА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ОДЕЉЕЊ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МЕС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(БР. РАДНЕ НЕДЕЉЕ)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ЧАС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РЕАЛИЗАТОРИ</w:t>
            </w:r>
          </w:p>
        </w:tc>
      </w:tr>
      <w:tr>
        <w:trPr>
          <w:trHeight w:val="585" w:hRule="atLeast"/>
          <w:cantSplit w:val="true"/>
        </w:trPr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11.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аговање на насиљ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чесници у насилним ситуацијам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/1, 5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/1, 6/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ПТЕМБА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 и 4. недељ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ДАГОГ, ОС ПЕДАГОГ, 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РАЂАНСКО, ВАННАСТАВНЕ АКТИВНОСТИ</w:t>
            </w:r>
          </w:p>
        </w:tc>
      </w:tr>
      <w:tr>
        <w:trPr>
          <w:trHeight w:val="585" w:hRule="atLeast"/>
          <w:cantSplit w:val="true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Људско (не)насиље и наше (не)реакциј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/1,7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/1,8/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КТОБ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 и 2. недељ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Људско (не)насиље и наше (не)реакциј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/1, 7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/1, 8/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КТОБА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 и 4. недељ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ДАГОГ, 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РАЂАНСКО, ВАННАСТАВНЕ АКТИВНОСТИ С</w:t>
            </w:r>
          </w:p>
        </w:tc>
      </w:tr>
      <w:tr>
        <w:trPr>
          <w:trHeight w:val="619" w:hRule="atLeast"/>
          <w:cantSplit w:val="true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ст о споственом насилном понашањ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/1, 5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/1, 6/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ОВЕМБА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 и 2. недељ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844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 љутим се – други пу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/1 7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/1, 8/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ОВЕМБА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 и 4. недељ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ДАГОГ, ОС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РАЂАНСКО, ВАННАСТАВНЕ АКТИВНОСТИ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кочи на „жуто трепћуће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/1, 5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/1, 6/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ЦЕМБ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 и 2. недељ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ДАГОГ, 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РАЂАНСКО, ВАННАСТАВНЕ АКТИВНОСТИ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 љутим се други пу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/1, 7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/1,8/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ЦЕМБ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 И 4. недељ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ДАГОГ, 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РАЂАНСКО, ВАННАСТАВНЕ АКТИВНОСТИ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ституциј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/1, 5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/1, 6/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АНУ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 и 5. недељ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ДАГОГ, 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РАЂАНСКО, ВАННАСТАВНЕ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ормирање прави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/1, 7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/1,8/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ЕБРУ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 и 2. недељ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ДАГОГ, 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РАЂАНСКО, ВАННАСТАВНЕ АКТИВНОСТИ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ормирање прави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, 5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/1, 6/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ЕБРУ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и 4. Недељ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ДАГОГ, 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РАЂАНСКО, ВАННАСТАВНЕ АКТИВНОСТИ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 мањинама и исикључивањ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, 5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/1,6/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 и 2. недељ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ДАГОГ, 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РАЂАНСКО, ВАННАСТАВНЕ АКТИВНОСТИ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 мањинама и искуључивању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/1, 7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/1, 8/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АР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И 4. недељ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ДАГОГ, 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РАЂАНСКО, ВАННАСТАВНЕ АКТИВНОСТИ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не оговарају....., а они се туку.....!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. 5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/1,6/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ПР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 и 2. недељ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ДАГОГ, 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РАЂАНСКО, ВАННАСТАВНЕ АКТИВНОСТИ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ституциј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/1, 7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/1, 8/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ПР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и 4. недељ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ДАГОГ, 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РАЂАНСКО, ВАННАСТАВНЕ АКТИВНОСТИ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ституциј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/1, 5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/1,6/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Ј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 и 2. недељ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ДАГОГ, 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РАЂАНСКО, ВАННАСТАВНЕ АКТИВНОСТИ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а гово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/1, 7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/1,8/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АЈ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и 4. недељ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ДАГОГ, 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РАЂАНСКО, ВАННАСТАВНЕ АКТИВНОСТИ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Оне оговарају......., а они се туку...!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/1, 7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/1,8/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 и 2. недељ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ДАГОГ, 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РАЂАНСКО, ВАННАСТАВНЕ АКТИВ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__RefHeading___Toc524924520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7. ПРОГРАМ СТРУЧНОГ УСАВРШАВАЊА НАСТАВНИКА И СТРУЧНИХ  САРАДНИК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им програмом се обавезују сви наставници и стручни сарадници да учествују у свим облицима стручног усавршавања и то на свим нивоима. Стручно усавршавање  наставника у стручним активима прати се и евидентира кроз записнике на нивоу Наставничког већа, а секретар школе формира и води индивидуалне досијее о стручном усавршавању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валуација стручног усавршавања ће се остваривати континуирано и систематично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грам стручног усавршавања наставника и стручних сарадника заснован је на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I </w:t>
      </w:r>
      <w:r>
        <w:rPr>
          <w:rFonts w:cs="Times New Roman" w:ascii="Times New Roman" w:hAnsi="Times New Roman"/>
          <w:lang w:val="sr-Latn-RS"/>
        </w:rPr>
        <w:t>З</w:t>
      </w:r>
      <w:r>
        <w:rPr>
          <w:rFonts w:cs="Times New Roman" w:ascii="Times New Roman" w:hAnsi="Times New Roman"/>
          <w:lang w:val="sr-RS"/>
        </w:rPr>
        <w:t>аконским одредбама о стучном усавршавању наставника и стручних сараданик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II </w:t>
      </w:r>
      <w:r>
        <w:rPr>
          <w:rFonts w:cs="Times New Roman" w:ascii="Times New Roman" w:hAnsi="Times New Roman"/>
          <w:lang w:val="sr-RS"/>
        </w:rPr>
        <w:t>Принципима унапређења образовно-васпитног ра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III </w:t>
      </w:r>
      <w:r>
        <w:rPr>
          <w:rFonts w:cs="Times New Roman" w:ascii="Times New Roman" w:hAnsi="Times New Roman"/>
          <w:lang w:val="sr-RS"/>
        </w:rPr>
        <w:t xml:space="preserve">Главним смерницама у раду школе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осиоци реализације стручног усавршавања у школи су директор, педагог и руководиоци актив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наредној школској години планира се следеће:стручно усавршавање за педагошки рад, друштвено и економско образовање кроз семинаре, курсеве, саветовање, предавања, одржавања угледних часова, обуке за реализацију практичних вежби приказивања нових метода, размену стручних мишљења, конструктивно-инструктивни и индивидуални рад</w:t>
      </w:r>
      <w:r>
        <w:rPr>
          <w:rFonts w:cs="Times New Roman" w:ascii="Times New Roman" w:hAnsi="Times New Roman"/>
          <w:lang w:val="sr-Latn-RS"/>
        </w:rPr>
        <w:t xml:space="preserve">; </w:t>
      </w:r>
      <w:r>
        <w:rPr>
          <w:rFonts w:cs="Times New Roman" w:ascii="Times New Roman" w:hAnsi="Times New Roman"/>
          <w:lang w:val="sr-RS"/>
        </w:rPr>
        <w:t>укључивање у рад градских и општинских актива наставника, стучних друштава и њихових секција</w:t>
      </w:r>
      <w:r>
        <w:rPr>
          <w:rFonts w:cs="Times New Roman" w:ascii="Times New Roman" w:hAnsi="Times New Roman"/>
          <w:lang w:val="sr-Latn-RS"/>
        </w:rPr>
        <w:t xml:space="preserve">; </w:t>
      </w:r>
      <w:r>
        <w:rPr>
          <w:rFonts w:cs="Times New Roman" w:ascii="Times New Roman" w:hAnsi="Times New Roman"/>
          <w:lang w:val="sr-RS"/>
        </w:rPr>
        <w:t>рад на усавршавању у ужој наставној струци</w:t>
      </w:r>
      <w:r>
        <w:rPr>
          <w:rFonts w:cs="Times New Roman" w:ascii="Times New Roman" w:hAnsi="Times New Roman"/>
          <w:lang w:val="sr-Latn-RS"/>
        </w:rPr>
        <w:t xml:space="preserve">; </w:t>
      </w:r>
      <w:r>
        <w:rPr>
          <w:rFonts w:cs="Times New Roman" w:ascii="Times New Roman" w:hAnsi="Times New Roman"/>
          <w:lang w:val="sr-RS"/>
        </w:rPr>
        <w:t>коришћење стручне литературе претплатом на одређене часописе</w:t>
      </w:r>
      <w:r>
        <w:rPr>
          <w:rFonts w:cs="Times New Roman" w:ascii="Times New Roman" w:hAnsi="Times New Roman"/>
          <w:lang w:val="sr-Latn-RS"/>
        </w:rPr>
        <w:t xml:space="preserve">; </w:t>
      </w:r>
      <w:r>
        <w:rPr>
          <w:rFonts w:cs="Times New Roman" w:ascii="Times New Roman" w:hAnsi="Times New Roman"/>
          <w:lang w:val="sr-RS"/>
        </w:rPr>
        <w:t>укључивање већег броја спољних сарадника из непосредне школске праксе, удруженог рада, културних и здравствених установа и институција које се баве васпитно-образовним радом</w:t>
      </w:r>
      <w:r>
        <w:rPr>
          <w:rFonts w:cs="Times New Roman" w:ascii="Times New Roman" w:hAnsi="Times New Roman"/>
          <w:lang w:val="sr-Latn-RS"/>
        </w:rPr>
        <w:t>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Сви наставници су у обавези да се стручно усавршавају. Планиран дводневни семинар за све  запослене за школску 2021/2022. годину биће реализован на предлог Стручних већа,  Педагошког колегијума и Наставничког веће а у складу са мерама превенције епидемије изазване вирусом Ковид 1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12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ОГРАМ СТРУЧНОГ УСАВРШАВАЊА ЗА ПРИПРАВНИК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грам стручног усавршавања за приправнике одвија се током целе школске године и обухвата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ипрему  полагања за лиценцу (ментор, педагог, актив, секретар школе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нсултације са колегама и педагогом при изради планова, припрема за час, избора метода, облик рада и наставних средстава (ментор, актив, педагог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нсултације са колегама и педагогом у избору метода и средстава у изради припрема за часове (актив,педагог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нављање и проширивање знања на одабраном материјалу (педагог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суствовање часовима искуснијих колега и анализа истих (директор, педагог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ализа сопствених часова (педагог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ознавање са школском регулативом неопходном за рад у школи (секретар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ука за радионичарски рад у одељењској заједници (педагог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ључивање у актив на нивоу општине и града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о усавршавање у раду Наставничког већа (директор);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Учествовање у семинарима које организује Министарство просвете;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ОГРАМ СТРУЧНОГ УСАВРШАВАЊА ЗА НАСТАВНИКЕ И СТРУЧНЕ САРАДНИКЕ КОЈИ СУ ПОЛОЖИЛИ СТРУЧНИ ИСПИТ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ДРЖАЈ РАДА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вођење иновација у настави кроз савремене дидактичке захтеве и принципе (педагог)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мостална израда и припремање дидактичког материјала (педагог)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ћење измена законске регулативе (секретар)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ализација отворених часова и анализа тих часова (педагог)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 у активу и извршавање обавеза из програма (директор)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ална едукација за примену радионичких принципа рада (педагог)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ширивање знања о раду са даровитим ученицима (педагог)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учно усавршавање у Наставничком већу (директор)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ствовање на републичким семинарима (директор)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РОГРАМ СТРУЧНОГ УСАВРШАВАЊА ОДЕЉЕЊСКОГ СТАРЕШИНЕ</w:t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ДРЖАЈ РАДА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ћење законске регулативе која се односи на рад основне школе, сарадњу са родитељима и обавезе и права  ученика (секретар)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авршавања на пословима вођења педагошке документације (секретар, директор)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премање саопштења и предавања за родитеље (педагог)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дуковање за радионичарски рад (педагог)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ћење педагошке и психолошке литературе која се односи на васпитни рад са ученицима (педагог)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нгажовање у реализацији програма професионалне оријентације и других програм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RS"/>
        </w:rPr>
        <w:t>Лични програми стручног усавршавања наставника, стручних сарадника и директора чине прилог Годишњег плана и Школског развојног плана школ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sr-RS"/>
        </w:rPr>
      </w:pPr>
      <w:bookmarkStart w:id="68" w:name="__RefHeading___Toc524924521"/>
      <w:r>
        <w:rPr>
          <w:rFonts w:cs="Times New Roman" w:ascii="Times New Roman" w:hAnsi="Times New Roman"/>
          <w:i w:val="false"/>
          <w:sz w:val="22"/>
          <w:szCs w:val="22"/>
          <w:lang w:val="sr-Latn-RS"/>
        </w:rPr>
        <w:t>7.1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sr-Latn-RS"/>
        </w:rPr>
        <w:t xml:space="preserve">.ПРОГРАМ СТРУЧНОГ УСАВРШАВАЊА У ТОКУ ШКОЛСКЕ </w:t>
      </w:r>
      <w:bookmarkEnd w:id="68"/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2"/>
          <w:szCs w:val="22"/>
          <w:lang w:val="sr-RS"/>
        </w:rPr>
        <w:t>2021/2022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0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CS"/>
        </w:rPr>
        <w:t>За све чланове Наставничког већа за ову школску годину биће организован дводневни семинар који ће бити накнадно одређен, а уз поштовање мера превенције и сузбијања епидемије изазване вирусом Ковид 19.</w:t>
      </w:r>
    </w:p>
    <w:p>
      <w:pPr>
        <w:pStyle w:val="ListParagraph"/>
        <w:numPr>
          <w:ilvl w:val="0"/>
          <w:numId w:val="10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На основу Правилника о сталном стручном усавршавању у установи, сви наставници су издвојили: </w:t>
      </w:r>
      <w:r>
        <w:rPr>
          <w:rFonts w:cs="Times New Roman" w:ascii="Times New Roman" w:hAnsi="Times New Roman"/>
          <w:color w:val="000000"/>
          <w:lang w:val="sr-RS"/>
        </w:rPr>
        <w:t xml:space="preserve">Вођење угледног часа и присуствовање часовима колега приоритет 4  и 6,  компетенције 1  и 2; Излагање и присуство на састанцима стручних органа и тела које се односи на савладан програм стручниг усавршавања или други облик  усавршавања; 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Анализа резултата ученика и мере за унапређење наставе у оквиру Стручног или Одељењског већа приоритети 5  и 6, Компетенције 2  и 3; Корелација са другим предметима</w:t>
      </w:r>
    </w:p>
    <w:p>
      <w:pPr>
        <w:pStyle w:val="ListParagraph"/>
        <w:numPr>
          <w:ilvl w:val="0"/>
          <w:numId w:val="10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Стручно веће за разредну наставу определиће се за стручно усавршавање у складу са ситуацијом изазваном епидемијом вируса Ковид 19  </w:t>
      </w:r>
    </w:p>
    <w:p>
      <w:pPr>
        <w:pStyle w:val="ListParagraph"/>
        <w:numPr>
          <w:ilvl w:val="0"/>
          <w:numId w:val="10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CS"/>
        </w:rPr>
        <w:t>Наставнице српског језика определиле су се за ''Републички зимски семинар'', К4, П4, 6, број. 791 (Марковић, Стевановић)</w:t>
      </w:r>
    </w:p>
    <w:p>
      <w:pPr>
        <w:pStyle w:val="ListParagraph"/>
        <w:numPr>
          <w:ilvl w:val="0"/>
          <w:numId w:val="10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CS"/>
        </w:rPr>
        <w:t>Наставници математике определили су се за ''Зимски семинар друштва математичара'' (Боровчанин, Шелић)</w:t>
      </w:r>
    </w:p>
    <w:p>
      <w:pPr>
        <w:pStyle w:val="ListParagraph"/>
        <w:numPr>
          <w:ilvl w:val="0"/>
          <w:numId w:val="10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CS"/>
        </w:rPr>
        <w:t>Наставници енглеског језика определили су се за семинар ''</w:t>
      </w:r>
      <w:r>
        <w:rPr>
          <w:rFonts w:cs="Times New Roman" w:ascii="Times New Roman" w:hAnsi="Times New Roman"/>
          <w:color w:val="000000"/>
          <w:lang w:val="sr-RS"/>
        </w:rPr>
        <w:t>Игра као мотивација  за учење страних језика'' (Трумпић, Црногорац)</w:t>
      </w:r>
    </w:p>
    <w:p>
      <w:pPr>
        <w:pStyle w:val="ListParagraph"/>
        <w:numPr>
          <w:ilvl w:val="0"/>
          <w:numId w:val="10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CS"/>
        </w:rPr>
        <w:t>Наставница немачког језика определила се за семинар На Гете институту, П1, К1 (Николић)</w:t>
      </w:r>
    </w:p>
    <w:p>
      <w:pPr>
        <w:pStyle w:val="ListParagraph"/>
        <w:numPr>
          <w:ilvl w:val="0"/>
          <w:numId w:val="10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CS"/>
        </w:rPr>
        <w:t>Наставница географије определила се за семинар ''</w:t>
      </w:r>
      <w:r>
        <w:rPr>
          <w:rFonts w:cs="Times New Roman" w:ascii="Times New Roman" w:hAnsi="Times New Roman"/>
          <w:color w:val="000000"/>
          <w:lang w:val="sr-RS"/>
        </w:rPr>
        <w:t>Коридори Србије'', К1, П3, број 792 (Спирковић)</w:t>
      </w:r>
    </w:p>
    <w:p>
      <w:pPr>
        <w:pStyle w:val="ListParagraph"/>
        <w:numPr>
          <w:ilvl w:val="0"/>
          <w:numId w:val="10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CS"/>
        </w:rPr>
        <w:t>Наставник историје определио се за семинар ''</w:t>
      </w:r>
      <w:r>
        <w:rPr>
          <w:rFonts w:cs="Times New Roman" w:ascii="Times New Roman" w:hAnsi="Times New Roman"/>
          <w:color w:val="000000"/>
          <w:lang w:val="sr-RS"/>
        </w:rPr>
        <w:t>Филм и филмска анимација као иновативно дидактичко средство у курикулуму'' К2, П3, број 230 (Брун)</w:t>
      </w:r>
    </w:p>
    <w:p>
      <w:pPr>
        <w:pStyle w:val="ListParagraph"/>
        <w:numPr>
          <w:ilvl w:val="0"/>
          <w:numId w:val="10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RS"/>
        </w:rPr>
        <w:t>Наставница биологије определила се за семинар ''Како се заштити од природних непогода'', К1, П5, број 614 (Пешић)</w:t>
      </w:r>
    </w:p>
    <w:p>
      <w:pPr>
        <w:pStyle w:val="ListParagraph"/>
        <w:numPr>
          <w:ilvl w:val="0"/>
          <w:numId w:val="10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RS"/>
        </w:rPr>
        <w:t>Наствница хемије определила се за семинар ''Наставна секција из хемије'' К1,П2 бр. 619 (Шипрага)</w:t>
      </w:r>
    </w:p>
    <w:p>
      <w:pPr>
        <w:pStyle w:val="ListParagraph"/>
        <w:numPr>
          <w:ilvl w:val="0"/>
          <w:numId w:val="10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RS"/>
        </w:rPr>
        <w:t>Наставница физике определила се за ''Републички семинар у настави физике '' К1  П1 бр.628 (Радовановић)</w:t>
      </w:r>
    </w:p>
    <w:p>
      <w:pPr>
        <w:pStyle w:val="ListParagraph"/>
        <w:numPr>
          <w:ilvl w:val="0"/>
          <w:numId w:val="10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RS"/>
        </w:rPr>
        <w:t>Наставница музичког определила се за ''Присуство и примена музике у медијима'' К1,бр. 779 и ''Савремене методе учења музике у различитим развојним фазама детета''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RS"/>
        </w:rPr>
        <w:t>К1, бр.780 (Дражић)</w:t>
      </w:r>
    </w:p>
    <w:p>
      <w:pPr>
        <w:pStyle w:val="ListParagraph"/>
        <w:numPr>
          <w:ilvl w:val="0"/>
          <w:numId w:val="10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RS"/>
        </w:rPr>
        <w:t>Наставници физичког васпитања определили су се за семинар ''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lang w:val="sr-RS"/>
          </w:rPr>
          <w:t>Систем праћења физичког развоја и развоја моторичких способности у настави физичког васпитања</w:t>
        </w:r>
      </w:hyperlink>
      <w:r>
        <w:rPr>
          <w:rFonts w:cs="Times New Roman" w:ascii="Times New Roman" w:hAnsi="Times New Roman"/>
          <w:color w:val="000000"/>
          <w:lang w:val="sr-RS"/>
        </w:rPr>
        <w:t>'' К3П1,бр.83 (Радочај, Мандинић)</w:t>
      </w:r>
    </w:p>
    <w:p>
      <w:pPr>
        <w:pStyle w:val="ListParagraph"/>
        <w:numPr>
          <w:ilvl w:val="0"/>
          <w:numId w:val="10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Стручни сарадник библиотекар се определила за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lang w:val="sr-RS"/>
          </w:rPr>
          <w:t>''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Функције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sr-Latn-R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школских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sr-Latn-R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библиотека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sr-Latn-R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у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sr-Latn-R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развоју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sr-Latn-R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креативног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sr-Latn-R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читања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sr-Latn-R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и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sr-Latn-R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разумевања</w:t>
        </w:r>
      </w:hyperlink>
      <w:r>
        <w:rPr>
          <w:rFonts w:cs="Times New Roman" w:ascii="Times New Roman" w:hAnsi="Times New Roman"/>
          <w:bCs/>
          <w:color w:val="000000"/>
          <w:lang w:val="sr-RS"/>
        </w:rPr>
        <w:t>''</w:t>
      </w:r>
      <w:r>
        <w:rPr>
          <w:rFonts w:cs="Times New Roman" w:ascii="Times New Roman" w:hAnsi="Times New Roman"/>
          <w:color w:val="000000"/>
          <w:lang w:val="sr-Latn-RS"/>
        </w:rPr>
        <w:t> </w:t>
      </w:r>
      <w:r>
        <w:rPr>
          <w:rFonts w:cs="Times New Roman" w:ascii="Times New Roman" w:hAnsi="Times New Roman"/>
          <w:color w:val="000000"/>
          <w:lang w:val="sr-CS"/>
        </w:rPr>
        <w:t>К2П4, бр.4 (Максимовић)</w:t>
      </w:r>
    </w:p>
    <w:p>
      <w:pPr>
        <w:pStyle w:val="ListParagraph"/>
        <w:numPr>
          <w:ilvl w:val="0"/>
          <w:numId w:val="10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RS"/>
        </w:rPr>
        <w:t>Стручни сарадник – педагог се определила за Стручни скуп педагога које организује Педагошко друштво Србије,Семинари који су организацији Педагошког друштва Србије, Едукације везане за унапређење образовно васпитног рада у организацији: ЗУОВ,ЗВКОВ,УНИЦЕФ;МПН,ОБРАЗОВНИ ФОРУМ;ЦИП;ЦОП, Стручни скупови Института за педагошка истраживања. (Драгана Подунавац Колунџија)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__RefHeading___Toc524924522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 СТРУЧНОГ ТИМА ЗА ИНКЛУЗИВНО ОБРАЗОВАЊЕ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Координатор тима: </w:t>
      </w:r>
      <w:r>
        <w:rPr>
          <w:rFonts w:cs="Times New Roman" w:ascii="Times New Roman" w:hAnsi="Times New Roman"/>
          <w:lang w:val="sr-RS"/>
        </w:rPr>
        <w:t>Драгана Подунавац Колунџија</w:t>
      </w:r>
      <w:r>
        <w:rPr>
          <w:rFonts w:cs="Times New Roman" w:ascii="Times New Roman" w:hAnsi="Times New Roman"/>
          <w:bCs/>
          <w:lang w:val="sr-RS"/>
        </w:rPr>
        <w:t>, педагог школ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>Чланови тима: педагог Драгана Подунавац Колунџија, директор Горан Дујковић, Весна Нићетин, Татјана Арсенијевић Ђорђевић, Тамара Црногорац, Момчило Боровчанин, Биљана Рончевић, Милош Брун</w:t>
      </w:r>
    </w:p>
    <w:tbl>
      <w:tblPr>
        <w:tblW w:w="1003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46"/>
        <w:gridCol w:w="1770"/>
        <w:gridCol w:w="1444"/>
        <w:gridCol w:w="267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Ред. број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Опис активно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ШТА СЕ РАД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Носиоци активност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КО РАД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Време реализације КА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Очекивани исходи ЗАШТ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рада Школског плана 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тив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а ИО; Састанци ОВ са родитељима ученика који се образују по ИОП-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Стручни тим, ОВ, родитељ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август - септемба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рађен план активности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ИО за школску 2019/20. Одржани састанц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журирање постојеће листе  ученика, којима је потребна образовна подршка/ индивидуализација од 1 до 8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рада ИОП-а за ученике који се већ образују по ИОП-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одељењск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старешине од 1 до 8. разреда Стручни ти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дметни наставници, ОС, родитељ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септемба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током годин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едлог ажуриране листе ученика којима је потребна образовна подрш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рађени планови за ученике који се обгразују по ИОП-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пште информисање о активностима ИО: Школског одбора, Савета родитеља, Ђачког парламента, родитеља на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дитељским састанци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одељењск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арешине Стручни тим И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септемба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октоба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формисаност о ИО свих органа и стручних Већ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Анализа снимљеног стања ученика којима је потребна  образовна подршка од 1. до 8. разреда и дефинисање потребе школе  за ИО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Стручни ти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О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септембар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октоба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Израда коначне листе ученика којима је потребна додатна подрш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султативни састанци стручних већа од 1 до 4. разреда и од 5 до 8. разре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уководиоци стручних већа Стручни тим одељењске старешин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октоба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рада стратегије за образовну подршку ученицима којима је она потреб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нсултације и сарадња са родитељима ученика којој је потребна образовна подрш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одељењск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еши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тељ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педаго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септемба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новемба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пажања и усаглашавање родитеља и наставника о постигнућу ученика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процесу настав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Опсервација и праћење постигнућа и напредовања ученика којима је потребна образовна подршк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радња са релевантним институцијам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О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редметни наставници, тим за додатну подршку, родитељи -руководилац ти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птембар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цемба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септембар  - ма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Запажања наставника о постигнућу ученика у процесу настав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оговори о стратегији за конкретне ученике и ситуације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/>
              </w:rPr>
              <w:t>8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рада листе са предложеним ученицима за ИОП и одређивање врсте ИОП-а  за нове ученике којима је потребна подрш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учни тим предметни наставници родитељ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новембар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рађена коначна листа ученика предложених за ИОП за одређену категориј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астанци са родитељима ученика којима је предложен ИОП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С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тручни т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,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тељ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новембар, децемба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Сагласност родитеља за ИО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формисање Педагошког колегијума, Школског одбора, Савета родитељ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учни тим Педагошки колегију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новембар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агласност Педагошког колегијума са предложеним ИОП-има и информисано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органа школ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рада ИОП-а за учени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им за ИОП Стручни тим родитељ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октобар новембар децемба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рађени ИОП-и за конкретне ученик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Релаизација и праћење ИОП-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С, предемтни наставници, педагог, родитељ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новембар - ју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ележење промена понашања и постигнућа код ученика са ИОП – педагошка документациј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нализа, репланирање, ревизија, модификација ИОП-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уколико је потреб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Тим за ИОП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тручни ти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децембар – ју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видирани ИОП-и за конкретне ученик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аћење активности стручног тима за ИО који су имплементирани у школским документи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учни тим Тим за самовредновање Тим за ШРП Тим за заштиту од насиља Стручни актив за школски прогр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септембар -ју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формисање Наставничког Већа, Савета родитеља, Школског одбора о предузетим и реализованим активностим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редновање постигнућа ученика са ИОП-ом на крај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школске годинеу сарадњи са родитељи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С, родитељ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мај - ју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оцена родитељ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учног тима о постигнућу и напредовању уч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ка – израда извештај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вредновање реализације плана И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Стручни тим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ју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вештај о самовредновању реализације плана И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формисање Наставничког Већа, Школског одбора и Савета родитеља о спровођењу и реализацији ИОП-а током школске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годин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Стручни тим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ју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формисаност стручних органа и Већа о ИО и ИО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рада плана активности Стручног тима за ИО за школску 2019/2020. годин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тручни ти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јун - авгус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рађен план активности Стручног тима за ИО за школску 2019/2020. годину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0" w:name="__RefHeading___Toc524924523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>9. ПРОГРАМ САРАДЊЕ СА ДРУШТВЕНОМ СРЕДИНОМ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кола ће у целокупном образовно-васпитном раду настојати да обезбеди услове за прогресивне и позитивне утицаје чинилаца из друштвене средине на савремено хуманистичко васпитање ученик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ма школа ће доприносити богаћењу културног и друштвеног живота средине у којој је узајамним преиспитивањем чинилаца створена клима за испољавање позитивних ефеката у васпитању младих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овим тенденцијама у друштву очекујемо веће надлежности, а онда и већу ангажованост друштвене средине према школи, са циљем стварања здравијег окружења и стварања подстицајне средине у којој ће постојати услови да се реализују индивидуалне потребе и интересовања деце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Задаци наше школе</w:t>
      </w:r>
      <w:r>
        <w:rPr>
          <w:rFonts w:cs="Times New Roman" w:ascii="Times New Roman" w:hAnsi="Times New Roman"/>
          <w:lang w:val="sr-RS"/>
        </w:rPr>
        <w:t xml:space="preserve"> у програму сарадње са друштвеном средином су следећи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Планирање и реализовање заједничких активности са субјектима из окружењ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Повезивање школе и локалне заједнице заједничким интересима и активностим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.Обезбеђивање подршке локалне заједнице у активностима  школе у побољшању услова рада  за  ученике и запослен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Школа сарађује са следећим организацијама и институцијама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Културно образовне установе: </w:t>
      </w:r>
      <w:r>
        <w:rPr>
          <w:rFonts w:cs="Times New Roman" w:ascii="Times New Roman" w:hAnsi="Times New Roman"/>
          <w:lang w:val="sr-RS"/>
        </w:rPr>
        <w:t>Библиотека “Ђука Динић”,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Дечји културни центар ''Мајдан'', ДКЦ Београд,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Музеј српке револуције, Железнички музеј, Војни музеј, Етнографски музеј, Музеј краља Петра првог,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Гимназија “Свети Сава”, 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Редакције часописа: '' Школарац”, ''Витез'',  “Школски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RS"/>
        </w:rPr>
        <w:t>свет”, Дечја установа Савски венац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РУ “Ђуро Салај”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зоришта: “Бошко Буха”, “Душко Радовић”,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дружење Сава-мала,</w:t>
      </w:r>
    </w:p>
    <w:p>
      <w:pPr>
        <w:pStyle w:val="Normal"/>
        <w:autoSpaceDE w:val="false"/>
        <w:spacing w:lineRule="auto" w:line="240" w:before="0" w:after="0"/>
        <w:ind w:left="720"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Спортске установе: </w:t>
      </w:r>
      <w:r>
        <w:rPr>
          <w:rFonts w:cs="Times New Roman" w:ascii="Times New Roman" w:hAnsi="Times New Roman"/>
          <w:lang w:val="sr-RS"/>
        </w:rPr>
        <w:t>Рекреативни центар Ада Циганлија,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портско друштво “Железничар”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Спортски центри: “Кошутњак”, „Бањица“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Здравствене установе: </w:t>
      </w:r>
      <w:r>
        <w:rPr>
          <w:rFonts w:cs="Times New Roman" w:ascii="Times New Roman" w:hAnsi="Times New Roman"/>
          <w:lang w:val="sr-RS"/>
        </w:rPr>
        <w:t>Дом здравља Савски венац</w:t>
      </w:r>
      <w:r>
        <w:rPr>
          <w:rFonts w:cs="Times New Roman" w:ascii="Times New Roman" w:hAnsi="Times New Roman"/>
          <w:b/>
          <w:bCs/>
          <w:lang w:val="sr-RS"/>
        </w:rPr>
        <w:t xml:space="preserve">,  </w:t>
      </w:r>
      <w:r>
        <w:rPr>
          <w:rFonts w:cs="Times New Roman" w:ascii="Times New Roman" w:hAnsi="Times New Roman"/>
          <w:lang w:val="sr-RS"/>
        </w:rPr>
        <w:t>Болница Свети Сава, Клиника за болести зависност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Социјалне установе: </w:t>
      </w:r>
      <w:r>
        <w:rPr>
          <w:rFonts w:cs="Times New Roman" w:ascii="Times New Roman" w:hAnsi="Times New Roman"/>
          <w:lang w:val="sr-RS"/>
        </w:rPr>
        <w:t>Центар за социјални рад “Савски венац”,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епублички центар за социјално старањ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ривредне установе: </w:t>
      </w:r>
      <w:r>
        <w:rPr>
          <w:rFonts w:cs="Times New Roman" w:ascii="Times New Roman" w:hAnsi="Times New Roman"/>
          <w:lang w:val="sr-RS"/>
        </w:rPr>
        <w:t>ЖТП, Пошт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ивредне установе са којима ће школа уз сагласност родитеља организовати спровођење програма Професонална орјентација за ученике седмог и осмог разреда.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right="-720" w:hanging="36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Друштвене организације: </w:t>
      </w:r>
      <w:r>
        <w:rPr>
          <w:rFonts w:cs="Times New Roman" w:ascii="Times New Roman" w:hAnsi="Times New Roman"/>
          <w:lang w:val="sr-RS"/>
        </w:rPr>
        <w:t xml:space="preserve">Општина Савски венац, ОУП Савски ванац, </w:t>
      </w:r>
      <w:r>
        <w:rPr>
          <w:rFonts w:cs="Times New Roman" w:ascii="Times New Roman" w:hAnsi="Times New Roman"/>
          <w:b/>
          <w:bCs/>
          <w:lang w:val="sr-RS"/>
        </w:rPr>
        <w:t>''</w:t>
      </w:r>
      <w:r>
        <w:rPr>
          <w:rFonts w:cs="Times New Roman" w:ascii="Times New Roman" w:hAnsi="Times New Roman"/>
          <w:lang w:val="sr-RS"/>
        </w:rPr>
        <w:t>Пријатељи деце''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Општинска организација Црвеног крста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Градско стамбено предузеће, ЈКП Паркинг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1" w:name="__RefHeading___Toc524924524"/>
      <w:r>
        <w:rPr>
          <w:rFonts w:cs="Times New Roman" w:ascii="Times New Roman" w:hAnsi="Times New Roman"/>
          <w:sz w:val="28"/>
          <w:szCs w:val="28"/>
        </w:rPr>
        <w:t>10. ПРОГРАМ ШКОЛСКОГ МАРКЕТИНГА</w:t>
      </w:r>
      <w:bookmarkEnd w:id="71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Интерни маркетинг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 школи постоје развијени облици информисања и приказивања свих активности путем огласних паноа, актуелних изложби по разредима и школи у целини, разгласа, повремено приређених трибина, разговора и предавањ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Екстерни маркетинг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ришћењем школског сајта и захваљујући чињеници да је школа у центру града могућност контактирања са просветним, културним, спортским, радним организацијама и медијима је велика и значајна за афирмацију школе и наших ученика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2" w:name="__RefHeading___Toc524924525"/>
      <w:bookmarkEnd w:id="72"/>
      <w:r>
        <w:rPr>
          <w:rFonts w:cs="Times New Roman" w:ascii="Times New Roman" w:hAnsi="Times New Roman"/>
          <w:sz w:val="28"/>
          <w:szCs w:val="28"/>
        </w:rPr>
        <w:t>11. ПРАЋЕЊЕ И ВРЕДНОВАЊЕ РАДА ШКОЛЕ</w:t>
      </w:r>
    </w:p>
    <w:p>
      <w:pPr>
        <w:pStyle w:val="Normal"/>
        <w:autoSpaceDE w:val="false"/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sr-R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ћење реализације Годишњег плана рада вршиће се повременим увидом у педагошку документацију: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ови рада (годишњи, месечни) и припрема за непосредни рад са ученицим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редне књиге у којима се дневно евидентирају сви облици рада са ученицим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њига дежурства наставника у коју се евидентирају дневни догађаји  који одступају од планираних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невници рада које воде директор, педагог и библиотекар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њига записника одељенских већа, стручних већа и наставничког већа које воде руководиоци  и            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sr-RS"/>
        </w:rPr>
        <w:t>задужени наставниц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виденције такмичењ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Евиденција присуства на раду 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гистар месечних планова рад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Евиденција стручног усавршавања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знања додељених школи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вештај о раду школе, два пута годишњ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звештај директора и педагога ради се два пута у току године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  <w:t>Самовредновање за школску 2021/2022.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Сви извештаји садрже осим квантитативних и квалитативне оцене резултата  рада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bookmarkStart w:id="73" w:name="__RefHeading___Toc524924526"/>
      <w:bookmarkEnd w:id="73"/>
      <w:r>
        <w:rPr>
          <w:rFonts w:cs="Times New Roman" w:ascii="Times New Roman" w:hAnsi="Times New Roman"/>
          <w:color w:val="000000"/>
        </w:rPr>
        <w:t>11.1.ГОДИШЊИ ПЛАН РАДА ТИМА ЗА САМОВРЕДНОВАЊЕ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color w:val="000000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hd w:fill="FFFFFF" w:val="clear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Cs/>
          <w:color w:val="000000"/>
          <w:shd w:fill="FFFFFF" w:val="clear"/>
          <w:lang w:val="sr-RS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sr-RS"/>
        </w:rPr>
        <w:t xml:space="preserve">Тим за самовредновање рада школе чине: </w:t>
      </w:r>
      <w:r>
        <w:rPr>
          <w:rFonts w:cs="Times New Roman" w:ascii="Times New Roman" w:hAnsi="Times New Roman"/>
          <w:color w:val="000000"/>
          <w:lang w:val="sr-RS"/>
        </w:rPr>
        <w:t>педагог Драгана Подунавац Колунџија</w:t>
      </w:r>
      <w:r>
        <w:rPr>
          <w:rFonts w:cs="Times New Roman" w:ascii="Times New Roman" w:hAnsi="Times New Roman"/>
          <w:bCs/>
          <w:color w:val="000000"/>
          <w:shd w:fill="FFFFFF" w:val="clear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  <w:lang w:val="sr-RS"/>
        </w:rPr>
        <w:t>Горан Дујковић директор, Снежана Квасневски, Гордана Николић Ножинић, представник Савета родитеља и Школског одбора, представник Ученичког парламента.</w:t>
      </w:r>
    </w:p>
    <w:p>
      <w:pPr>
        <w:pStyle w:val="Normal"/>
        <w:autoSpaceDE w:val="false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Cs/>
          <w:color w:val="000000"/>
          <w:shd w:fill="FFFFFF" w:val="clear"/>
          <w:lang w:val="sr-RS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ME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У школској 2021/2022. години  Тим за самовредновање је предвидео самовредновање кључне области: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ЕТОС</w:t>
      </w:r>
      <w:r>
        <w:rPr>
          <w:rFonts w:cs="Times New Roman" w:ascii="Times New Roman" w:hAnsi="Times New Roman"/>
          <w:color w:val="000000"/>
          <w:lang w:val="sr-RS"/>
        </w:rPr>
        <w:t>, подручје вредновања:</w:t>
      </w:r>
      <w:r>
        <w:rPr>
          <w:rFonts w:cs="Times New Roman" w:ascii="Times New Roman" w:hAnsi="Times New Roman"/>
          <w:b/>
          <w:bCs/>
          <w:color w:val="000000"/>
          <w:lang w:val="sr-ME"/>
        </w:rPr>
        <w:t xml:space="preserve"> Углед и промоција школ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 CYR;Times New Roman" w:ascii="Times New Roman CYR;Times New Roman" w:hAnsi="Times New Roman CYR;Times New Roman"/>
          <w:color w:val="000000"/>
          <w:shd w:fill="FFFFFF" w:val="clear"/>
          <w:lang w:val="sr-RS"/>
        </w:rPr>
        <w:t>У овом подручју вредновања сагледавамо следеће показатеље:</w:t>
      </w:r>
    </w:p>
    <w:p>
      <w:pPr>
        <w:pStyle w:val="Normal"/>
        <w:ind w:firstLine="720"/>
        <w:rPr>
          <w:rFonts w:ascii="Times New Roman" w:hAnsi="Times New Roman" w:cs="Times New Roman"/>
          <w:bCs/>
          <w:lang w:val="sr-ME"/>
        </w:rPr>
      </w:pPr>
      <w:r>
        <w:rPr>
          <w:rFonts w:cs="Times New Roman" w:ascii="Times New Roman" w:hAnsi="Times New Roman"/>
          <w:bCs/>
          <w:lang w:val="sr-ME"/>
        </w:rPr>
        <w:t>5.1.1. Углед и обележја школе;</w:t>
      </w:r>
    </w:p>
    <w:p>
      <w:pPr>
        <w:pStyle w:val="Normal"/>
        <w:ind w:firstLine="720"/>
        <w:rPr>
          <w:rFonts w:ascii="Times New Roman" w:hAnsi="Times New Roman" w:cs="Times New Roman"/>
          <w:bCs/>
          <w:lang w:val="sr-ME"/>
        </w:rPr>
      </w:pPr>
      <w:r>
        <w:rPr>
          <w:rFonts w:cs="Times New Roman" w:ascii="Times New Roman" w:hAnsi="Times New Roman"/>
          <w:bCs/>
          <w:lang w:val="sr-ME"/>
        </w:rPr>
        <w:t>5.1.2. Очекивања и промоција успеш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hd w:fill="FFFFFF" w:val="clear"/>
          <w:lang w:val="sr-R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Акциони план за самовредновање</w:t>
      </w:r>
    </w:p>
    <w:tbl>
      <w:tblPr>
        <w:tblW w:w="975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430"/>
        <w:gridCol w:w="2340"/>
        <w:gridCol w:w="1440"/>
        <w:gridCol w:w="1569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ин реализац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сиоци 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еализациј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 реализације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рада годишњег плана активности у оквиру процеса самовредновањ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рганизовање састанка Стручног тима за самовредн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говор о кључној области која ће се реализов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Договор о активностима унутар кључне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Анализа акционих плана за  кључну обла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Договор око реализације активности предвиђених акционим пла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Чланови тимова за самовредновањ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Координатор Стручног тима за самовредновањ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Педагог 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Директор шко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Чланови појединачних тимова по облас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а за самовредно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, библиоте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птембар 2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год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авештавање Наставничког већа, Школског одбора и Савета родитеља о активностима Стручног тима за самовредновањ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Упознавање чланова Наставничког већа, Школског одбора и Савета родитеља са годишњим планом активности у процесу самовреднов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координатор Стручног тима за самовредн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едагог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директор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чланови Наставничког већа, Школског одбора и Савета родитељ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борниц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мбар 2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н 2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тока реализације акционог пл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рганизовање састанка Стручног тима за самовредн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одношење извештаја о реализацији акционог п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Уочавање недостатака у раду, давање предлога за побољшање р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Указивање на проблеме на које се наилази приликом реализације активности и давање предлога за превазилажење тих проблема и недостата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Чланови тима за самовредн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Координатор тима за самовредн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дагог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ректор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, библиоте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ембар 202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јануар/фебруар 202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рил 202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јун 2022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авештавање  Стручног актива о активностима Стручног тима за самовредновањ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одношење извештаја о реализацији акционог п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Уочавање недостатака у раду и спровођењу активности у оквиру акционог п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Давање предлога за превазилажење проблема и побољшање р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вештавање рада кључне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Чланови Стручног актив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Координатор Стручног тима за самовредно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, библиоте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ембар 2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јун 2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год.</w:t>
            </w:r>
          </w:p>
        </w:tc>
      </w:tr>
      <w:tr>
        <w:trPr>
          <w:trHeight w:val="19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ћење реализације процеса самовреднов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звештавање носиоца активности о току релизације акционог плана кључне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Уочавање недостатака, давање мера за побољшањ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Чланови Стручног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ма за самовредн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Координатор Стручног тима за самовредновањ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, библиоте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ембар 202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јануар/фебруар 202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рил 202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јун 2022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74" w:name="__RefHeading___Toc524924527"/>
      <w:bookmarkEnd w:id="74"/>
      <w:r>
        <w:rPr>
          <w:rFonts w:cs="Times New Roman" w:ascii="Times New Roman" w:hAnsi="Times New Roman"/>
        </w:rPr>
        <w:t>ТИМ ЗА ОБЕЗБЕЂИВАЊЕ КВАЛИТЕТА И РАЗВОЈ УСТАНОВ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танова –школа се самостално и у сарадњи са надлежним органом јединице локалне самоуправе стара о обезбеђивању и унапређивању услова за развој образовања и васпитања, обезбеђивању и унапређивању услова за развој образовања и васпитања, обезвбеђивању и унапређивању квалитета програма образовања и вапитањ, свих облика образовно-васпитног рада и услова у којима се он остваруј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им за обезбеђивање квалитета и развој установе надлежан је за успостављање и функционисање интерног система квалитета у установи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терни квалитет рада установе обухвата све активности и мере које предузимају постојећи стручни  органи и тимови и педагошки колегијум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и обезбеђивања квалитета рада у установи се вреднују се квалитет програма образовања и васпитања и његовог остваривања, сви облици остваривања образовно-васпитног рада, стручно усавршавање и професионални развој, услови у којима се остварује образовање и васпитање, задовољство ученика, родитеља, односно других законских заступника. У складу са тим, планира се континуирана сарадња Тима за обезбеђивање квалитета и развој установе са свим стручним органима и тимовима и педагошким колегијумом током школске годин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радња ће се одвијати на различите начине, у складу са доменом деловања сваког стручног органа или тим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ви стручни органи и тимови у школи ће доставити своје планове и извештаје рада Тиму за обезбеђивање квалитета и развој установе, како би чланови Тима имали увид у све активности у оквиру домена рада сваког тима или стручног органа посебно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ЛАН РАДА ТИМА ЗА ОБЕЗБЕЂИВАЊЕ КВАЛИТЕТА И РАЗВОЈА УСТАНОВЕ ШКОЛСКУ </w:t>
      </w:r>
      <w:r>
        <w:rPr>
          <w:rFonts w:cs="Times New Roman" w:ascii="Times New Roman" w:hAnsi="Times New Roman"/>
          <w:b/>
          <w:bCs/>
          <w:iCs/>
          <w:lang w:val="sr-RS"/>
        </w:rPr>
        <w:t>2021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ови Ти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Горан Дујовић, директор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Драгана Подунавац Колунџиј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педагог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аила Маскимовић, библиотекар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Никола Радочај, професор физичког васпитања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Председник Ученичког парламента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Ђорђе Радојевић, Савет ротитеља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Влада Јанковић, локална самоуправ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440"/>
        <w:gridCol w:w="1350"/>
        <w:gridCol w:w="1620"/>
        <w:gridCol w:w="1530"/>
      </w:tblGrid>
      <w:tr>
        <w:trPr>
          <w:trHeight w:val="2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Учесниц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Начин реализа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Реализатор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одговорне особе</w:t>
            </w:r>
          </w:p>
        </w:tc>
      </w:tr>
      <w:tr>
        <w:trPr>
          <w:trHeight w:val="105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познавање колектива са  новим стандардима квалитета рада установе 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вој међупредметних компетенција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врђивање начина праћења планираних (ШРП, ШП, ГПРШ) активности у циљу унапређивања квалитета рада школе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ализа постигнућа ученика на иницијалним тестовима и оперативно плани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и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птембар -октоб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скус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дагог</w:t>
            </w:r>
          </w:p>
        </w:tc>
      </w:tr>
      <w:tr>
        <w:trPr>
          <w:trHeight w:val="27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тигнуће ученика на полугодишту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ализација обавезне изборне наставе, додатне, допунске и ваннаставних активности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ализација плана сарадње са родитељима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ализа посећених огледних, угледних , редовних часова ...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ализација пројектног планирања и пројектне наставе 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звијање међупредметних компетенција кроз школске проје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ануа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ебру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ализа прикупљених подат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им у сарадњи са наставници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им</w:t>
            </w:r>
          </w:p>
        </w:tc>
      </w:tr>
      <w:tr>
        <w:trPr>
          <w:trHeight w:val="27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Style w:val="Bold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sr-RS"/>
              </w:rPr>
              <w:t>Анализа рада стручних већа, педагошког колегијума, стручних акктива, тимова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Style w:val="Bold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sr-RS"/>
              </w:rPr>
              <w:t>Анализа посећених угледних огледних, редовних часоава и сугестије за унапређивање рада школе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Style w:val="Bold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sr-RS"/>
              </w:rPr>
              <w:t>Анализа постигнућа ученика на крају наставне године и сугестије за унапређивање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Style w:val="Bold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sr-RS"/>
              </w:rPr>
              <w:t>Анализа остварености планираних активности   (ШРП, ШП, ГПРШ)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Style w:val="Bold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sr-RS"/>
              </w:rPr>
              <w:t>Развојни ток међупредметних компетенција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Style w:val="Bold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sr-RS"/>
              </w:rPr>
              <w:t>Идентификовање смерница за унапређивање квалитета рада школе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rStyle w:val="Bold"/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  <w:lang w:val="sr-RS"/>
              </w:rPr>
              <w:t>Самовалуација рада Тима и планирање унапређења рада у наредној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ј-ј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нализа прикупљених подат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им у сарадњи са наставницима/учитељи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и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75" w:name="__RefHeading___Toc524924528"/>
      <w:bookmarkEnd w:id="75"/>
      <w:r>
        <w:rPr>
          <w:rFonts w:cs="Times New Roman" w:ascii="Times New Roman" w:hAnsi="Times New Roman"/>
        </w:rPr>
        <w:t>ТИМ ЗА МЕЂУПРЕДМЕТНО ПОВЕЗИВАЊЕ И РАЗВОЈ ПРЕДУЗЕТНИШТВА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Руководилац тима </w:t>
      </w:r>
      <w:r>
        <w:rPr>
          <w:rFonts w:cs="Times New Roman" w:ascii="Times New Roman" w:hAnsi="Times New Roman"/>
          <w:lang w:val="sr-RS"/>
        </w:rPr>
        <w:t>Оливера Пешић Тењовић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Чланови тима </w:t>
      </w:r>
      <w:r>
        <w:rPr>
          <w:rFonts w:cs="Times New Roman" w:ascii="Times New Roman" w:hAnsi="Times New Roman"/>
          <w:lang w:val="sr-RS"/>
        </w:rPr>
        <w:t>за међупредметно повезивање и развој предузетништа:  Драгана Подунавац Колунџија - педагог, Горан Дујковић - директор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Љиљана</w:t>
      </w:r>
      <w:r>
        <w:rPr>
          <w:rFonts w:cs="Times New Roman" w:ascii="Times New Roman" w:hAnsi="Times New Roman"/>
          <w:color w:val="000000"/>
          <w:lang w:val="sr-RS"/>
        </w:rPr>
        <w:t xml:space="preserve"> Мраковић Јовић</w:t>
      </w:r>
      <w:r>
        <w:rPr>
          <w:rFonts w:cs="Times New Roman" w:ascii="Times New Roman" w:hAnsi="Times New Roman"/>
          <w:color w:val="000000"/>
          <w:lang w:val="sr-RS"/>
        </w:rPr>
        <w:t xml:space="preserve"> – стручно веће учитеља,</w:t>
      </w:r>
      <w:r>
        <w:rPr>
          <w:rFonts w:cs="Times New Roman" w:ascii="Times New Roman" w:hAnsi="Times New Roman"/>
          <w:lang w:val="sr-RS"/>
        </w:rPr>
        <w:t xml:space="preserve"> Весна Вучићевић – руководилац већа од првог1. до 4. разреда, Оливера Пешић Тењовић – руководилац већа од 5. до 8. разреда,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Маја Стевановић - стручно веће друштвених наука, Момчило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sr-RS"/>
        </w:rPr>
        <w:t xml:space="preserve">оровчанин - стручно веће природних наука, </w:t>
      </w:r>
      <w:r>
        <w:rPr>
          <w:rFonts w:cs="Times New Roman" w:ascii="Times New Roman" w:hAnsi="Times New Roman"/>
          <w:color w:val="000000"/>
          <w:lang w:val="sr-RS"/>
        </w:rPr>
        <w:t>Љиљана</w:t>
      </w:r>
      <w:r>
        <w:rPr>
          <w:rFonts w:cs="Times New Roman" w:ascii="Times New Roman" w:hAnsi="Times New Roman"/>
          <w:color w:val="000000"/>
          <w:lang w:val="sr-RS"/>
        </w:rPr>
        <w:t xml:space="preserve"> Дражић</w:t>
      </w:r>
      <w:r>
        <w:rPr>
          <w:rFonts w:cs="Times New Roman" w:ascii="Times New Roman" w:hAnsi="Times New Roman"/>
          <w:color w:val="000000"/>
          <w:lang w:val="sr-RS"/>
        </w:rPr>
        <w:t xml:space="preserve"> -  стручно веће уметности и вештин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лан рада за школску 2021-2022. годину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ЕПТЕМБАР</w:t>
      </w:r>
    </w:p>
    <w:p>
      <w:pPr>
        <w:pStyle w:val="ListParagraph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●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ефинисање кључних компетенција за целоживотно учење и међупредметних компетенција 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ључне компетенције за целоживотно учење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ључне компетенције представљају скуп интегрисаних знања, вештина и ставова који су потребни сваком појединцу за лично испуњење и развој, укључивање у друштвени живот и запошљавање </w:t>
      </w:r>
      <w:r>
        <w:rPr>
          <w:rFonts w:cs="Times New Roman" w:ascii="Times New Roman" w:hAnsi="Times New Roman"/>
          <w:color w:val="000000"/>
          <w:lang w:val="sr-RS"/>
        </w:rPr>
        <w:t xml:space="preserve"> (припрема ученика за живот).</w:t>
      </w:r>
    </w:p>
    <w:p>
      <w:pPr>
        <w:pStyle w:val="ListParagraph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ључне компетенције за целоживотно учење су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) комуникација на матерњем језику: способност изражавања и тумачења концепата, мисли, осећања, чињеница и мишљења у усменој или писаној форми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) комуникација на страном језику: способност изражавања и тумачења концепата, мисли, осећања, чињеница и мишљења у усменој или писаној форми укључујући вештине посредовања сумирањем, тумачењем, превођењем, парафразирањем и на друге начине, као и интеркултурално разумевање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) математичке, научне и технолошке компетенције: основно нумеричко резоновање, разумевање света природе, способност примене знања и технологије за људске потребе (медицина, транспорт, комуникације и др.)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) дигитална компетенција: самопоуздано и критичко коришћење информационих и комуникационих технологија за рад, одмор и комуникацију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) учење учења: способност да се ефективно управља сопственим учењем: планирање, управљање временом и информацијама, способност да се превазиђу препреке како би се успешно учило, коришћење претходних знања и вештина, примена знања и вештина у различитим ситуацијама, индивидуално и/или у групи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) друштвене и грађанске компетенције: способност да се ефикасно и конструктивно учествује у друштвеном и радном животу и да се ангажују у активном и демократском учешћу, посебно у све разноврснијим заједницама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) осећај за иницијативу и предузетништво: способност да се идеје претворе у акцију кроз креативност, иновативност и преузимање ризика, као и способност за планирање и управљање пројектима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) културолошка освешћеност и изражавање: способност да се схвати значај креативних идеја, искустава и емоција у различитим медијима - музика, књижевност, плес, ликовна уметност и друго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петенције осим оквира традиционалних школских предмета, обухватају и ангажују школска знања на припреми ученика да буду конкурентни и функционални у садашњем и будућем образовном и професионалном простору и да компетентно и активно остварују своје грађанске улоге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е међупредметне компетенције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Циљ оријентације ка општим међупредметним компетенцијама и кључним компетенцијама је динамичније и ангажованије комбиновање знања, вештина и ставова релевантних за различите реалне контексте који захтевају њихову функционалну примену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ште међупредметне компетенције заснивају се на кључним компетенцијама, развијају се кроз наставу свих предмета, примењиве су у различитим ситуацијама и контекстима при решавању различитих проблема и задатака, неопходне су свим ученицима за лично остварење и развој, као и укључивање у друштвене токове и запошљавање и чине основу за целоживотно учење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1. </w:t>
      </w:r>
      <w:r>
        <w:rPr>
          <w:rFonts w:cs="Times New Roman" w:ascii="Times New Roman" w:hAnsi="Times New Roman"/>
          <w:b/>
          <w:lang w:val="sr-RS"/>
        </w:rPr>
        <w:t>КОМПЕТЕНЦИЈА ЗА ЦЕЛОЖИВОТНО УЧЕЊЕ</w:t>
      </w:r>
      <w:r>
        <w:rPr>
          <w:rFonts w:cs="Times New Roman" w:ascii="Times New Roman" w:hAnsi="Times New Roman"/>
          <w:lang w:val="sr-RS"/>
        </w:rPr>
        <w:t xml:space="preserve">  Ученик уочава структуру градива тј. активно одваја битно од небитног и ефикасно користи различите методе учења. Разликује чињенице од ставова, веровања и мишљења и уме да процени степен у ком је овладао градивом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2.</w:t>
      </w:r>
      <w:r>
        <w:rPr>
          <w:rFonts w:cs="Times New Roman" w:ascii="Times New Roman" w:hAnsi="Times New Roman"/>
          <w:b/>
          <w:lang w:val="sr-RS"/>
        </w:rPr>
        <w:t xml:space="preserve"> ВЕШТИНА КОМУНИКАЦИЈЕ</w:t>
      </w:r>
      <w:r>
        <w:rPr>
          <w:rFonts w:cs="Times New Roman" w:ascii="Times New Roman" w:hAnsi="Times New Roman"/>
          <w:lang w:val="sr-RS"/>
        </w:rPr>
        <w:t xml:space="preserve">  Познавање: Усмене и писане комуникације,  комуникације путем интернета и телефона; Уме јасно да искаже одређени садржај ( усмено и писано ) ,уважава саговорника ,изражава своје ставове и мишљења, осећања и вредности на позитиван и аргументован начин и негује културу дијалог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3.</w:t>
      </w:r>
      <w:r>
        <w:rPr>
          <w:rFonts w:cs="Times New Roman" w:ascii="Times New Roman" w:hAnsi="Times New Roman"/>
          <w:b/>
          <w:lang w:val="sr-RS"/>
        </w:rPr>
        <w:t xml:space="preserve"> РАД СА ПОДАЦИМА И ИНФОРМАЦИЈАМА </w:t>
      </w:r>
      <w:r>
        <w:rPr>
          <w:rFonts w:cs="Times New Roman" w:ascii="Times New Roman" w:hAnsi="Times New Roman"/>
          <w:lang w:val="sr-RS"/>
        </w:rPr>
        <w:t xml:space="preserve"> Зна да је за разумевање догађаја и доношење исправних одлука потребно имати и поуздане податке Уме да процењује поузданост података и препозна могуће узроке грешке Користи табеларни и графички приказ података и уме да их чита и тумачи. Користи информационе технологије за чување, презентацију и основну обраду податак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4.</w:t>
      </w:r>
      <w:r>
        <w:rPr>
          <w:rFonts w:cs="Times New Roman" w:ascii="Times New Roman" w:hAnsi="Times New Roman"/>
          <w:b/>
          <w:lang w:val="sr-RS"/>
        </w:rPr>
        <w:t xml:space="preserve"> ДИГИТАЛНА КОМПЕТЕНЦИЈА</w:t>
      </w:r>
      <w:r>
        <w:rPr>
          <w:rFonts w:cs="Times New Roman" w:ascii="Times New Roman" w:hAnsi="Times New Roman"/>
          <w:lang w:val="sr-RS"/>
        </w:rPr>
        <w:t xml:space="preserve">  Подразумева сигурну и критичку употребу електронских медија на послу, у слободном времену и комуницирању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5.</w:t>
      </w:r>
      <w:r>
        <w:rPr>
          <w:rFonts w:cs="Times New Roman" w:ascii="Times New Roman" w:hAnsi="Times New Roman"/>
          <w:b/>
          <w:lang w:val="sr-RS"/>
        </w:rPr>
        <w:t xml:space="preserve"> РЕШАВАЊЕ ПРОБЛЕМА</w:t>
      </w:r>
      <w:r>
        <w:rPr>
          <w:rFonts w:cs="Times New Roman" w:ascii="Times New Roman" w:hAnsi="Times New Roman"/>
          <w:lang w:val="sr-RS"/>
        </w:rPr>
        <w:t xml:space="preserve">  Ученик: испитује проблемску ситуацију и проналази могућа решења и упоређује различита могућа решења. Примењује изабрано решење и прати његову примену. Вреднује примену датог решења и идентификује добре и слабе стране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ВЕШТИНА САРАДЊЕ</w:t>
      </w:r>
      <w:r>
        <w:rPr>
          <w:rFonts w:cs="Times New Roman" w:ascii="Times New Roman" w:hAnsi="Times New Roman"/>
          <w:lang w:val="sr-RS"/>
        </w:rPr>
        <w:t xml:space="preserve">  Конструктивно, аргументовано и креативно доприноси раду групе. Доприноси постизању договора о раду заједничког рада. Активно слуша и поставља релевантна питања. Ангажује се у реализацији преузетих обавеза у оквиру групе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7.</w:t>
      </w:r>
      <w:r>
        <w:rPr>
          <w:rFonts w:cs="Times New Roman" w:ascii="Times New Roman" w:hAnsi="Times New Roman"/>
          <w:b/>
          <w:lang w:val="sr-RS"/>
        </w:rPr>
        <w:t xml:space="preserve"> ВЕШТИНА ЗА ЖИВОТ У ДЕМОКРАТСКОМ ДРУШТВУ</w:t>
      </w:r>
      <w:r>
        <w:rPr>
          <w:rFonts w:cs="Times New Roman" w:ascii="Times New Roman" w:hAnsi="Times New Roman"/>
          <w:lang w:val="sr-RS"/>
        </w:rPr>
        <w:t xml:space="preserve">  Активно учествује у животу школе </w:t>
      </w:r>
      <w:r>
        <w:rPr>
          <w:rFonts w:eastAsia="Symbol" w:cs="Symbol" w:ascii="Symbol" w:hAnsi="Symbol"/>
        </w:rPr>
        <w:t></w:t>
      </w:r>
      <w:r>
        <w:rPr>
          <w:rFonts w:cs="Times New Roman" w:ascii="Times New Roman" w:hAnsi="Times New Roman"/>
          <w:lang w:val="sr-RS"/>
        </w:rPr>
        <w:t xml:space="preserve"> Поштује разлике. Познаје др. културе и традиције. Развија толеранцију. Активно, компетентно и критички учествује у дијалогу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8.</w:t>
      </w:r>
      <w:r>
        <w:rPr>
          <w:rFonts w:cs="Times New Roman" w:ascii="Times New Roman" w:hAnsi="Times New Roman"/>
          <w:b/>
          <w:lang w:val="sr-RS"/>
        </w:rPr>
        <w:t xml:space="preserve"> БРИГА ЗА ЗДРАВЉЕ</w:t>
      </w:r>
      <w:r>
        <w:rPr>
          <w:rFonts w:cs="Times New Roman" w:ascii="Times New Roman" w:hAnsi="Times New Roman"/>
          <w:lang w:val="sr-RS"/>
        </w:rPr>
        <w:t xml:space="preserve"> Подразумева: Правилну исхрану, заразне болести и њихову превенцију, правилну употребу лекова и пружање прве помоћи, бављење спортом, превенцију од болести зависности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9.</w:t>
      </w:r>
      <w:r>
        <w:rPr>
          <w:rFonts w:cs="Times New Roman" w:ascii="Times New Roman" w:hAnsi="Times New Roman"/>
          <w:b/>
          <w:lang w:val="sr-RS"/>
        </w:rPr>
        <w:t xml:space="preserve"> ЕКОЛОШКА КОМПЕТЕНЦИЈА </w:t>
      </w:r>
      <w:r>
        <w:rPr>
          <w:rFonts w:cs="Times New Roman" w:ascii="Times New Roman" w:hAnsi="Times New Roman"/>
          <w:lang w:val="sr-RS"/>
        </w:rPr>
        <w:t>Подразумева разумевање и спремност за ангажовање у заштити природе и природних ресурс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10.</w:t>
      </w:r>
      <w:r>
        <w:rPr>
          <w:rFonts w:cs="Times New Roman" w:ascii="Times New Roman" w:hAnsi="Times New Roman"/>
          <w:b/>
          <w:lang w:val="sr-RS"/>
        </w:rPr>
        <w:t xml:space="preserve"> ЕСТЕТСКА КОМПЕТЕНЦИЈА </w:t>
      </w:r>
      <w:r>
        <w:rPr>
          <w:rFonts w:cs="Times New Roman" w:ascii="Times New Roman" w:hAnsi="Times New Roman"/>
          <w:lang w:val="sr-RS"/>
        </w:rPr>
        <w:t>Подразумева прихватање важности креативности и естетских вредности у читавом низу медија и у свим уметностим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11.</w:t>
      </w:r>
      <w:r>
        <w:rPr>
          <w:rFonts w:cs="Times New Roman" w:ascii="Times New Roman" w:hAnsi="Times New Roman"/>
          <w:b/>
          <w:lang w:val="sr-RS"/>
        </w:rPr>
        <w:t xml:space="preserve"> ПРЕДУЗЕТНИЧКА КОМПЕТЕНЦИЈА </w:t>
      </w:r>
      <w:r>
        <w:rPr>
          <w:rFonts w:cs="Times New Roman" w:ascii="Times New Roman" w:hAnsi="Times New Roman"/>
          <w:lang w:val="sr-RS"/>
        </w:rPr>
        <w:t xml:space="preserve"> Ученик показује иницијативу у упознавању са карактеристикама тржишта рада и има развијене вештине тражења посла. Уме да идентификује и адекватно представи своје вештине и способности. Има способност представљања адекватних и реалних циљева.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ОВЕМБАР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●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скуства у планирању и реализацији часова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●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едлог тема за јавни час у јануару и јуну, идејни пројекат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АНУАР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●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Јавни час ''Једно одељење-једно село'' (географски положај, традиција, фолклор, обичаји, ношња, традиционална јела, послови, језик)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АПРИЛ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●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Анализа планирања и реализаије часова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</w:t>
      </w:r>
      <w:r>
        <w:rPr>
          <w:rFonts w:cs="Times New Roman" w:ascii="Times New Roman" w:hAnsi="Times New Roman"/>
          <w:b/>
          <w:lang w:val="sr-CS"/>
        </w:rPr>
        <w:t>УН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●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Јавни час: ''Моје предузеће''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●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Вредновање постигнутих резултата </w:t>
      </w:r>
      <w:bookmarkStart w:id="76" w:name="__RefHeading___Toc524924529"/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i/>
          <w:sz w:val="28"/>
          <w:szCs w:val="28"/>
          <w:lang w:val="sr-CS"/>
        </w:rPr>
        <w:t>12.   ГОДИШЊИ АКЦИОНИ ПЛАН РЕАЛИЗАЦИЈЕ ШКОЛСКОГ РАЗВОЈНОГ</w:t>
      </w:r>
      <w:r>
        <w:rPr>
          <w:rFonts w:cs="Times New Roman" w:ascii="Times New Roman" w:hAnsi="Times New Roman"/>
          <w:i/>
          <w:sz w:val="28"/>
          <w:szCs w:val="2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CS"/>
        </w:rPr>
        <w:t>ПЛАНА</w:t>
      </w:r>
      <w:bookmarkEnd w:id="76"/>
    </w:p>
    <w:tbl>
      <w:tblPr>
        <w:tblW w:w="968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374"/>
        <w:gridCol w:w="1730"/>
        <w:gridCol w:w="2772"/>
      </w:tblGrid>
      <w:tr>
        <w:trPr>
          <w:trHeight w:val="514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БЛАСТ ПРОМЕНЕ: НАСТАВА И УЧЕЊЕ</w:t>
            </w:r>
          </w:p>
        </w:tc>
      </w:tr>
      <w:tr>
        <w:trPr>
          <w:trHeight w:val="514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  <w:t xml:space="preserve">ЦИЉ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Унапређен квалитет образовно-васпитно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процеса кроз примену савремених метода и облика рада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ЧЕСНИЦ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змена позитивних искустава  о прилагођавању наставних облика, метода рада посебним образовних потреба ученика (талентовани ученици и ученици са развојним тешкоћама и тешкоћама у учењ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ици, стручни  сарадници, чланови ИОП ти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учесници у наставном процес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онтинуирано у току школске године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овећати број часова на којима се ученици упознају са принципима  научног истраживања и методама активне наставе и учења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ици -предавач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еници, Наставниц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онтинуирано током целе школске године (план и програм рада нових секциј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Формирати и обучити вршњачки тим за вршњачку подршку у учењу и изради домаћих задатака. Оспособити ученике за правилно коришћење техника учења и метода у учењ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ручна педагошка служба, одељењске старешине, наставници;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Вршњачки тим, Ученички парламен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птембар 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године-јун 2020. год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нтердисциплинарни приступ изучавања наставних садржаја по тематски и по областима од 1. до 8. разре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дагошки колегијум, Стручни активи, педагошка служба и сви наставниц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ви наставници, ученици, педагошка служб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ком године према годишњем плану рада школе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Шира примена мера индивидуализација у образовно-васпитном процесу у раду са ученицима различитих спосб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ици, стручни  сарадници, чланови ИОП ти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учесници у наставном процес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  <w:t>Континуирано у току школске године</w:t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968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520"/>
        <w:gridCol w:w="1890"/>
        <w:gridCol w:w="2380"/>
      </w:tblGrid>
      <w:tr>
        <w:trPr>
          <w:trHeight w:val="514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БЛАСТ ПРОМЕНЕ: НАСТАВА И УЧЕЊЕ</w:t>
            </w:r>
          </w:p>
        </w:tc>
      </w:tr>
      <w:tr>
        <w:trPr>
          <w:trHeight w:val="514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  <w:t xml:space="preserve">ЦИЉ 2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Лични и социјални развој личности ученика</w:t>
            </w:r>
          </w:p>
        </w:tc>
      </w:tr>
      <w:tr>
        <w:trPr>
          <w:trHeight w:val="514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ПЕЦИФИЧНИ ЦИЉ 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дстицање и развијање социјалних вештина код ученика за конструктивно решавање проблема, толерантно понашање, ненасилну комуникацију, солидарност, развијање другарства и сл.</w:t>
            </w:r>
          </w:p>
          <w:p>
            <w:pPr>
              <w:pStyle w:val="Normal"/>
              <w:tabs>
                <w:tab w:val="clear" w:pos="720"/>
                <w:tab w:val="left" w:pos="198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ПЕЦИФИЧНИ ЦИЉ 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дстицање активнијег укључивање родитеља у ваннаставне и слободне активности, а у циљу развијања позитивних ставова о школи и осећаја припадности групи (колективу).</w:t>
            </w:r>
          </w:p>
          <w:p>
            <w:pPr>
              <w:pStyle w:val="Normal"/>
              <w:tabs>
                <w:tab w:val="clear" w:pos="720"/>
                <w:tab w:val="left" w:pos="1987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ПЕЦИФИЧНИ ЦИЉ 3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Подршка личном и социјалном развоју ученика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ОСИОЦИ РЕАЛИЗАЦ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ЧЕСНИЦ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ВРЕМЕ РЕАЛИЗАЦИЈЕ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ндивидуално праћење ученика којима је потребна помо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Одељ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њ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ски старешина, педаго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Одељењски старешина, педаго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Континуирано током школске године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Едукација ученика на часовима одељењског старешине – неговање демократског духа и развијање осећања и припадности колективу (радиониц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за ЧО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Одељењске старешине, стручни сарадниц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дељењске стареши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онтинуирано током године (према плану ипреограм рада одељењских старешина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омоција и афирмација талената и вештина ученика на школским представама, трибинама и радионица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Наставници, одељењске старешине, стручна педагошка служба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Одељењске старешин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наставници, Ученички парламент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стручни сарадниц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онтинуирано током године (према плану и програму рада одељењских старешина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ензибилисати родитеље да активније партиципирају у раду школских секција, школским приредбама, јавним часовима, трибинама, радионицама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аставници, Савет родитеља, Школски одб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Наставници, педагог, Савет родитеља, родитељи,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Током школске године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bCs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Посећивање концерата, позоришних, биоскопских представа, музеја, галерија, ботаничке баште, планетарију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 w:eastAsia="en-GB"/>
              </w:rPr>
              <w:t>Наставници, стручни сарадници, одељењске стареш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 w:eastAsia="en-GB"/>
              </w:rPr>
              <w:t>Ученици, наставници и стручни сарадници одељењске стареши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оком школске године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Подршка и помоћ ученицима при организацији различитих врста културних, музичких, спортских и сличних манифестација и облика друже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Предметн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наставници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педагог, директо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редмет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ставници, ос, педагог, чланови УП-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оком школске године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Идентификовање неприлагођених (одабчених) ученика и направити план подршке учен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Одељењски старешина, педагог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Одељењски старешина, педагог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ецембар 2019.</w:t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ab/>
      </w:r>
    </w:p>
    <w:tbl>
      <w:tblPr>
        <w:tblW w:w="95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53"/>
        <w:gridCol w:w="1725"/>
        <w:gridCol w:w="2757"/>
      </w:tblGrid>
      <w:tr>
        <w:trPr>
          <w:trHeight w:val="514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БЛАСТ ПРОМЕНЕ: НАСТАВНИ ПРОЦЕС</w:t>
            </w:r>
          </w:p>
        </w:tc>
      </w:tr>
      <w:tr>
        <w:trPr>
          <w:trHeight w:val="514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  <w:t xml:space="preserve">ЦИЉ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тицати на побољшање услова за већу успешност и напредовање ученика.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ПЕЦИФИЧНИ ЦИЉ 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Усаглашавање критеријума оцењивања уз праћење утврђених стандарда, на нивоу стручних већ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Усклађивање критеријума оцењивање на основу стандарда ученичких постигнућа на крају основн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ш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кол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ординатори стручна већа, педаго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Чланови стручних већ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птембар-јун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Састављање евалуације знања ученика за завршну етапу час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ординатори стручних већа, педаго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Чланови стручних већ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инуирано током школске године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Посета часова у оквиру стручних већа - хоризонтална евалуација предметних настав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ординатори стручних већа, педаго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Чланови стручних већ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инуирано током школске године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ПЕЦИФИЧНИ ЦИЉ 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Направити базу података школских постигнућа ученика и на основу тога континуирано пратити напредак школе у наредном периоду 2018-2023. године и креирати систем јавне промоције ученика који постижу  резултате  у наставним и ваннаставним  активностим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Праћење оставрених резултата ученика на завршном испиту при упису у средње школ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даго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дагог, наставниц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инуирано током школске године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Праћење постигнућа ученика на такмичењим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дагог, предметни наставниц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дметни наставници, ученици, педаго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инуирано током школске године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Сачинити кратке биографије ученика који постижу изузтан успех на такмичењима и поставити на сајт школе и на оглсну табл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дељ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ке старешине, педагог, наставниц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С, педагог, предметни наставници, награђени учениц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инуирано током школске године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Промоција талентованих ученика који су се истакли у појединим областима на родитељским састанцима, Школском одбору, Савету родитеља, локалној заједници,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дељењске старешине, педагог, наставниц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С, педагог, предметни наставници, награђени учениц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инуирано током школске годин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13. </w:t>
      </w:r>
      <w:r>
        <w:rPr>
          <w:rFonts w:cs="Times New Roman" w:ascii="Times New Roman" w:hAnsi="Times New Roman"/>
          <w:sz w:val="22"/>
          <w:szCs w:val="22"/>
        </w:rPr>
        <w:t>ОБОГАЋЕНИ ЈЕДНОСМЕНСКИ Р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ЗА ДОДАТНУ ОБРАЗОВНО-ВАСПИТНУ ПОДРШКУ РАЗВОЈУ УЧЕНИКА У ОСНОВНОЈ И СРЕДЊОЈ ШКОЛИ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Школска управа: </w:t>
      </w:r>
      <w:r>
        <w:rPr>
          <w:rFonts w:cs="Times New Roman" w:ascii="Times New Roman" w:hAnsi="Times New Roman"/>
          <w:sz w:val="22"/>
          <w:szCs w:val="22"/>
          <w:u w:val="single"/>
          <w:lang w:val="sr-RS" w:eastAsia="en-US"/>
        </w:rPr>
        <w:t xml:space="preserve">Град Београд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Назив школе: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RS" w:eastAsia="en-US"/>
        </w:rPr>
        <w:t>ОШ „Радојка Лакић“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Место и општина: </w:t>
      </w:r>
      <w:r>
        <w:rPr>
          <w:rFonts w:cs="Times New Roman" w:ascii="Times New Roman" w:hAnsi="Times New Roman"/>
          <w:sz w:val="22"/>
          <w:szCs w:val="22"/>
          <w:u w:val="single"/>
          <w:lang w:val="sr-RS" w:eastAsia="en-US"/>
        </w:rPr>
        <w:t>Београд, Савски венац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Број и врста објеката у који се води пројекат: </w:t>
      </w:r>
      <w:r>
        <w:rPr>
          <w:rFonts w:cs="Times New Roman" w:ascii="Times New Roman" w:hAnsi="Times New Roman"/>
          <w:sz w:val="22"/>
          <w:szCs w:val="22"/>
          <w:u w:val="single"/>
          <w:lang w:val="sr-RS" w:eastAsia="en-US"/>
        </w:rPr>
        <w:t>матична школа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Име и презиме директора школе: </w:t>
      </w:r>
      <w:r>
        <w:rPr>
          <w:rFonts w:cs="Times New Roman" w:ascii="Times New Roman" w:hAnsi="Times New Roman"/>
          <w:sz w:val="22"/>
          <w:szCs w:val="22"/>
          <w:u w:val="single"/>
          <w:lang w:val="sr-RS" w:eastAsia="en-US"/>
        </w:rPr>
        <w:t>Горан Дујковић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ОПИС РЕАЛИЗАЦИЈЕ ПИЛОТ ПРОЈЕКТА У ШКОЛ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29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Област деловањ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b/>
                <w:bCs/>
                <w:sz w:val="22"/>
                <w:szCs w:val="22"/>
                <w:lang w:val="sr-RS" w:eastAsia="en-US"/>
              </w:rPr>
              <w:t>Спорт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Назив активност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Правилна исхрана и вежбање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b/>
                <w:bCs/>
                <w:sz w:val="22"/>
                <w:szCs w:val="22"/>
                <w:lang w:val="sr-RS" w:eastAsia="en-US"/>
              </w:rPr>
              <w:t>Јога</w:t>
            </w: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 xml:space="preserve">: различите јога позе – стајаће, за баланс, лежеће итд. са правилним дисањем, 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b/>
                <w:bCs/>
                <w:sz w:val="22"/>
                <w:szCs w:val="22"/>
                <w:lang w:val="sr-RS" w:eastAsia="en-US"/>
              </w:rPr>
              <w:t>Моја омиљена храна</w:t>
            </w: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: ученици спремају и дају рецепте за омиљену воћну салату или неко друго јело и сви дискутују о њему нпр. колико је здраво, које витамине има, шта ћемо њиме да побољшамо у  нашем изгледу и здрављу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Циљеви и очекивани исходи активност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 xml:space="preserve">Користе савремене образовне технологије и усавршавају их нпр. </w:t>
            </w:r>
            <w:r>
              <w:rPr>
                <w:rFonts w:cs="Mangal;Segoe Print" w:ascii="Times New Roman" w:hAnsi="Times New Roman"/>
                <w:sz w:val="22"/>
                <w:szCs w:val="22"/>
                <w:lang w:val="sr-Latn-RS" w:eastAsia="en-US"/>
              </w:rPr>
              <w:t>Zoom</w:t>
            </w: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, тако подстичемо вежбање. У раду користимо групну дискусију, дебате о исхрани, играње спремања разних омиљених воћних салата и друге здраве хране, коментаришемо њен утицај на нас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Опис активност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Часови би се одржавали два пута недељно по 45 минута и то у пре подневним или по подневним терминима, рецимо око 15:30 ч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Час почиње са: 5 минута загревањ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Јога стајаћа (ратничка поза нпр.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Јога у лежећем положају (разне позе које се мењају у часовима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5 минута за крај час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Ученици и наставник могу да покрећу и предлажу нове вежбе, објасне технику и значај дисања и др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Циљна група којој је намењено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То су сви ученици оба пола од петог до осмог разреда, за обе активности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Носиоци активност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Наставник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Место реализације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Школска учионица или Зум апликација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Потребно ангажовање извршилаца (наставник, стручни сарадник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Један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Потребно ангажовање извршилаца (спремачица, сервирка, куварица, ложач/домар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Није потребно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Исхрана ученик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Мож</w:t>
            </w:r>
            <w:r>
              <w:rPr>
                <w:rFonts w:cs="Mangal;Segoe Print" w:ascii="Times New Roman" w:hAnsi="Times New Roman"/>
                <w:sz w:val="22"/>
                <w:szCs w:val="22"/>
                <w:lang w:eastAsia="en-US"/>
              </w:rPr>
              <w:t>e</w:t>
            </w: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, ако се организује када смо у школи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Процена обухвата ученик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1</w:t>
            </w:r>
            <w:r>
              <w:rPr>
                <w:rFonts w:cs="Mangal;Segoe Print" w:ascii="Times New Roman" w:hAnsi="Times New Roman"/>
                <w:sz w:val="22"/>
                <w:szCs w:val="22"/>
                <w:lang w:eastAsia="en-US"/>
              </w:rPr>
              <w:t>5</w:t>
            </w: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 xml:space="preserve"> и више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Додатни ресурс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За школу јога простирке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Додатне напомене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Нема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127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Област деловањ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b/>
                <w:sz w:val="22"/>
                <w:szCs w:val="22"/>
                <w:lang w:val="sr-RS" w:eastAsia="en-US"/>
              </w:rPr>
              <w:t>Математичке мозгалице, игре и прич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Назив активности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bCs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b/>
                <w:sz w:val="22"/>
                <w:szCs w:val="22"/>
                <w:lang w:val="sr-RS" w:eastAsia="en-US"/>
              </w:rPr>
              <w:t>Увод:</w:t>
            </w:r>
            <w:r>
              <w:rPr>
                <w:rFonts w:cs="Mangal;Segoe Print" w:ascii="Times New Roman" w:hAnsi="Times New Roman"/>
                <w:bCs/>
                <w:sz w:val="22"/>
                <w:szCs w:val="22"/>
                <w:lang w:val="sr-RS" w:eastAsia="en-US"/>
              </w:rPr>
              <w:t xml:space="preserve"> На основу различитих текстова, збирки, часописа на нашем и страним језицима, презентацијама, интернет сајтовима и видео садржајем наставник ученицима представља тему, и решава проблемски задатак пред њим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bCs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b/>
                <w:sz w:val="22"/>
                <w:szCs w:val="22"/>
                <w:lang w:val="sr-RS" w:eastAsia="en-US"/>
              </w:rPr>
              <w:t>Мозгање:</w:t>
            </w:r>
            <w:r>
              <w:rPr>
                <w:rFonts w:cs="Mangal;Segoe Print" w:ascii="Times New Roman" w:hAnsi="Times New Roman"/>
                <w:bCs/>
                <w:sz w:val="22"/>
                <w:szCs w:val="22"/>
                <w:lang w:val="sr-RS" w:eastAsia="en-US"/>
              </w:rPr>
              <w:t xml:space="preserve"> Ученици добијају сличне логичке задатке које решавају по групама, уз помоћ интернета и наставника, суштина је да заједничким залагањем долазимо до решења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bCs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b/>
                <w:sz w:val="22"/>
                <w:szCs w:val="22"/>
                <w:lang w:val="sr-RS" w:eastAsia="en-US"/>
              </w:rPr>
              <w:t>Оцењивање</w:t>
            </w:r>
            <w:r>
              <w:rPr>
                <w:rFonts w:cs="Mangal;Segoe Print" w:ascii="Times New Roman" w:hAnsi="Times New Roman"/>
                <w:bCs/>
                <w:sz w:val="22"/>
                <w:szCs w:val="22"/>
                <w:lang w:val="sr-RS" w:eastAsia="en-US"/>
              </w:rPr>
              <w:t>: Ученици оцењују сами себе. Сами истражују решења преко интернета, откривају да ли постоје другачији начини долажења до решења, упоређују са својим начином, оцењују како је боље, лакше, ефикасније. У овој фази, ученици налазе нове задатке које можемо заједно да радимо приликом следећег виђања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Циљеви и очекивани исходи активности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Развијање логичко-комбинаторних и креативних способности ученика, критичког, стваралачког и апстрактног мишљења и закључивања, развијање способности посматрања, опажања, визуелизације и анализирањ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 xml:space="preserve">Ученик треба да буде у стању да користи једначине, неједначине и системе једначина да решава проблемске текстуалне задатке  (MA.3.2.5.)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Такође, ученик треба да буде у стању да користећи основне особине геометријских фигура и тела решава сложене задатке (MA.3.3.2,  MA.3.3.4,  MA.3.3.6.), као и да зна да решава проблемске задатке користећи бројевне изразе, особине дељивости, проценте (МА 3.1.1, МА 3.1.2, МА 3.1.3, МА 3.5.4),  да описује и тумачи податке и да их представља на различите начине (МА 3.5.1, МА 3.5.2, МА 3.5.3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Опис активности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Све активности се остварују током једне недеље. За сваку активност потребан је макар један час. Пожељно је да ученици све активности ураде на самим часовима и да се не оптерећују додатним домаћим задацим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Уколико се активности буду радиле на даљину користиће се Zoom апликација, YouTube stream, viber, Google meet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Циљна група којој је намењено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Latn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Циљна група су ученици од петог до осмог разреда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Носиоци активности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Наставник математик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Место реализациј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Кабинет математике (или кућни услови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Потребно ангажовање извршилаца (наставник, стручни сарадник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 xml:space="preserve">Један извршилац из просвете са </w:t>
            </w:r>
            <w:r>
              <w:rPr>
                <w:rFonts w:cs="Mangal;Segoe Print" w:ascii="Times New Roman" w:hAnsi="Times New Roman"/>
                <w:sz w:val="22"/>
                <w:szCs w:val="22"/>
                <w:lang w:val="en-GB" w:eastAsia="en-US"/>
              </w:rPr>
              <w:t>2</w:t>
            </w: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0 % норме (наставник математике);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Потребно ангажовање извршилаца (спремачица, сервирка, куварица, ложач/домар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Једна сервирка у трпезарији школе за једну групу 10 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Исхрана ученик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Ручак би био организован у трпезарији школе након ручка који је обезбеђен од стране родитеља и управе школе за боравак од 1. до 4. разреда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Процена обухвата ученик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Око 15 ученика, до највише 30 ученика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Додатни ресурси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Уколико се ради од куће потребно је да ученици имају компјутер, лаптоп, таблет или телефон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Додатне напомен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11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Област деловањ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b/>
                <w:bCs/>
                <w:sz w:val="22"/>
                <w:szCs w:val="22"/>
                <w:lang w:val="sr-RS" w:eastAsia="en-US"/>
              </w:rPr>
              <w:t>Историја, географија, уметност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Назив активн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b/>
                <w:bCs/>
                <w:sz w:val="22"/>
                <w:szCs w:val="22"/>
                <w:lang w:val="sr-RS" w:eastAsia="en-US"/>
              </w:rPr>
              <w:t>Истражи и прикажи  2. Лепо у нама и око нас</w:t>
            </w:r>
          </w:p>
        </w:tc>
      </w:tr>
      <w:tr>
        <w:trPr>
          <w:trHeight w:val="206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Циљеви и очекивани исходи активн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- развијање истраживачких способности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- оспособљавање за самостално учење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- развој способности проналажења, анализирања, примене и саопштавања информација уз коришћење ИКТ-а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- развијање креативности, естетске перцепције и укуса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- развијање мултикултуралности код ученик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Опис активн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Активности су осмишљене практично као мешавина два програма, “Истражи и прикажи” и “Лепо у нама и око нас”, а у складу са тренутном здравственом ситуацијом. Коришћењем најновијих гугл апликација (</w:t>
            </w:r>
            <w:r>
              <w:rPr>
                <w:rFonts w:cs="Mangal;Segoe Print" w:ascii="Times New Roman" w:hAnsi="Times New Roman"/>
                <w:sz w:val="22"/>
                <w:szCs w:val="22"/>
                <w:lang w:val="sr-Latn-RS" w:eastAsia="en-US"/>
              </w:rPr>
              <w:t xml:space="preserve">Meet, Earth, Arts&amp;Culture) </w:t>
            </w: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ученици ће бити у прилици да,</w:t>
            </w:r>
            <w:r>
              <w:rPr>
                <w:rFonts w:cs="Mangal;Segoe Print" w:ascii="Times New Roman" w:hAnsi="Times New Roman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добивши задатак од наставника, самостално, а затим групно истражују културе света. Задатак наставника је да, за почетак, објасни како функционишу поменуте апликације, а затим да осмисли истраживачке задатке чије ће резултате ученици презентовати осталим члановима групе уз подстицај развијања међусобног дијалога.</w:t>
            </w:r>
            <w:r>
              <w:rPr>
                <w:rFonts w:cs="Mangal;Segoe Print" w:ascii="Times New Roman" w:hAnsi="Times New Roman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 xml:space="preserve">Например, одабрати земљу, а затим ученици уз помоћ наставникових смерница треба да помоћу поменутих апликација  истражују , а затим треба да издвоје најбитније чињенице и забележе своје утиске. Приликом следећег “сусрета” преко </w:t>
            </w:r>
            <w:r>
              <w:rPr>
                <w:rFonts w:cs="Mangal;Segoe Print" w:ascii="Times New Roman" w:hAnsi="Times New Roman"/>
                <w:sz w:val="22"/>
                <w:szCs w:val="22"/>
                <w:lang w:val="sr-Latn-RS" w:eastAsia="en-US"/>
              </w:rPr>
              <w:t xml:space="preserve">google Meet </w:t>
            </w: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апликације размењујемо информације и сучељавамо мишљења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Циљна група којој је намењено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ученици од петог до осмог разреда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Носиоци активн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наставник историј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Место реализације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“</w:t>
            </w: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онлајн” настав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Потребно ангажовање извршилаца (наставник, стручни сарадник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наставник историј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Потребно ангажовање извршилаца (спремачица, сервирка, куварица, ложач/домар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нема, или једна сервирка са 10% фонд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Исхрана ученик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уколико буде могућности у школи, да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Процена обухвата ученик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група ученика од 15 до 30 ученика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Додатни ресурс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нема</w:t>
            </w:r>
          </w:p>
        </w:tc>
      </w:tr>
      <w:tr>
        <w:trPr>
          <w:trHeight w:val="52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Додатне напомене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cs="Mangal;Segoe Print"/>
                <w:sz w:val="22"/>
                <w:szCs w:val="22"/>
                <w:lang w:val="sr-RS" w:eastAsia="en-US"/>
              </w:rPr>
            </w:pPr>
            <w:r>
              <w:rPr>
                <w:rFonts w:cs="Mangal;Segoe Print" w:ascii="Times New Roman" w:hAnsi="Times New Roman"/>
                <w:sz w:val="22"/>
                <w:szCs w:val="22"/>
                <w:lang w:val="sr-RS" w:eastAsia="en-US"/>
              </w:rPr>
              <w:t>нема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21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Област деловањ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чење страног језика кроз нове организационе облике (енглески језик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Назив активност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Увођење недељне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>Наставник уводи тему путем текстуалних, аудио и видео материјала (циљ је да се ученици заинтересују за тему и да науче језичке структуре потребне за разумевање те теме)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Припрема пројек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 xml:space="preserve"> (предавање, презентација,  репортажа, извештај, интервју, дискусија, дебата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>Ученици у групама истражују одређену тему уз помоћ доступних материјала и осмишљавају свој пројекат (циљ је да ученици самостално истраже и осмисле свој рад, ученици се подстичу да користе интернет на компјутерима или сопственим телефонима преко школског интернета)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Излагање пројек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 xml:space="preserve"> (предавање, презентација,  репортажа, извештај, интервју, дискусија, дебата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>Ученици излажу своје радове пред другима, учествују у дискусији или дебати (циљ је ослобађање од свих препрека приликом говорног чина)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Евалуациј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 xml:space="preserve"> (самовредновање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  <w:t>Ученици сами себе и једни друге оцењују. Подстичу се да дискутују о добрим и лошим странама сваког излагања и постигну консензус (циљ је да развијају објективност и самосвесност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Циљеви и очекивани исходи активност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Ученици се оспособљавају да превазиђу све препреке на које могу наићи приликом говорног чина, почев од несигурности у сопствено знање, способности и ставове, па до страха од јавног наступ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онолошким излагањем садржаја пред публиком ученик је у стању да описује себе и своју околину, искуства/догађаје из прошлости и планове за будућност (ПСТ.3.1.16.). Такође, ученик је у стању да излаже на задату тему (ПСТ.3.1.20.), описује и тумачи податке (ПСТ.3.1.21.) и резимира текст који слуша (ПСТ.3.1.22.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Интеракцијом са другима ученик је у стању да учествује у неформалном и формалном разговору, поставља и одговара на питања на познате теме у вези са личним потребама, интересовањима, обавезама, жељама (ПСТ.3.1.17.). Такође, ученик је у стању да изнесе своје мишљење, слагање или неслагање (ПСТ.3.1.18.) али и да затражи појашњење уколико нешто не разуме (ПСТ.3.1.19.)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Опис активност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ве четири активности се остварују у оквиру једне недеље. За сваку активност потребан је макар један час. Активности припреме и излагања могу трајати по два часа у зависности од броја и потреба ученика. Пожељно је да ученици све активности ураде на самим часовима и да се не оптерећују додатним домаћим задацим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 xml:space="preserve">Уколико се активности буду радиле на даљину, ученици ће своје презентације израђивати у програму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en-US"/>
              </w:rPr>
              <w:t>Power Point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 xml:space="preserve">, или у Гугловим презентацијама. Дискусије и конверзације би се обављале путем програм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en-US"/>
              </w:rPr>
              <w:t>Zoom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 xml:space="preserve">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en-US"/>
              </w:rPr>
              <w:t>Google meet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Циљна група којој је намењено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Учење страног језика кроз нове организационе облике намењено је свим ученицима од петог до осмог разреда, с битном разликом што се од млађих ученика очекује већи ангажман у области монолошког излагања, а од старијих у области интеракције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Носиоци активност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Наставник страног језик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есто реализације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Кабинет за стране језике (кућни услови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отребно ангажовање извршилац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 xml:space="preserve">Један извршилац из просвете са </w:t>
            </w:r>
            <w:r>
              <w:rPr>
                <w:rFonts w:cs="Times New Roman" w:ascii="Times New Roman" w:hAnsi="Times New Roman"/>
                <w:sz w:val="22"/>
                <w:szCs w:val="22"/>
                <w:lang w:val="en-GB"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0 % норме (наставник енглеског језика); додатно ангажовање сервирке у трпезарији школе за једну групу 20 %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Исхрана учени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Ручак би био организован у трпезарији школе након ручка који је обезбеђен од стране родитеља и управе школе за боравак од 1. до 4. разреда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роцена обухвата учени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Око 15 ученика, до највише 30 ученика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Додатни ресурс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Канцеларијски материјал (папири, хамери, фломастери, оловке…), а уколико се ради од куће, таблет, лаптоп или рачунар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Додатне напомене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Уколико се створе могућности уз помоћ ИКТ технологија успостављање комуникације са ученицима матерњим говорницима (енглеског говорног подручја)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ИЛО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1. Школски  програм за 1. 2. 3. 4. 5. 6. 7. и 8. разред за период од 2019. до 2023. године.</w:t>
      </w:r>
    </w:p>
    <w:p>
      <w:pPr>
        <w:pStyle w:val="Normal"/>
        <w:tabs>
          <w:tab w:val="clear" w:pos="720"/>
          <w:tab w:val="left" w:pos="1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2. Индивидуални образовни планов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lang w:val="sr-CS"/>
        </w:rPr>
      </w:r>
    </w:p>
    <w:sectPr>
      <w:footerReference w:type="default" r:id="rId10"/>
      <w:footerReference w:type="first" r:id="rId11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mbria">
    <w:charset w:val="ee"/>
    <w:family w:val="roman"/>
    <w:pitch w:val="default"/>
  </w:font>
  <w:font w:name="Times New Roman">
    <w:charset w:val="ee"/>
    <w:family w:val="roman"/>
    <w:pitch w:val="default"/>
  </w:font>
  <w:font w:name="Times New Roman CYR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Arial CYR">
    <w:altName w:val="Arial"/>
    <w:charset w:val="ee"/>
    <w:family w:val="swiss"/>
    <w:pitch w:val="default"/>
  </w:font>
  <w:font w:name="Arial">
    <w:charset w:val="ee"/>
    <w:family w:val="swiss"/>
    <w:pitch w:val="default"/>
  </w:font>
  <w:font w:name="Verdana">
    <w:charset w:val="ee"/>
    <w:family w:val="swiss"/>
    <w:pitch w:val="default"/>
  </w:font>
  <w:font w:name="Times New Roman"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i w:val="false"/>
        <w:b/>
        <w:rFonts w:cs="Times New Roman CYR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 CYR;Times New Roman" w:hAnsi="Times New Roman CYR;Times New Roman" w:cs="Times New Roman CYR;Times New Roman"/>
        <w:lang w:val="sr-R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  <w:rFonts w:cs="Times New Roman CYR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  <w:rFonts w:cs="Times New Roman CYR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lang w:val="sr-R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 CYR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 CYR;Times New Roman" w:hAnsi="Times New Roman CYR;Times New Roman" w:eastAsia="Calibri" w:cs="Times New Roman CYR;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FFFFF" w:val="clear"/>
        <w:rFonts w:ascii="Times New Roman CYR;Times New Roman" w:hAnsi="Times New Roman CYR;Times New Roman" w:eastAsia="Calibri" w:cs="Symbol"/>
        <w:color w:val="000000"/>
        <w:lang w:val="sr-RS" w:eastAsia="en-US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  <w:lang w:val="sr-R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cs="Times New Roman CYR;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6z0">
    <w:name w:val="WW8Num6z0"/>
    <w:qFormat/>
    <w:rPr>
      <w:rFonts w:cs="Times New Roman CYR;Times New Roman"/>
      <w:b/>
      <w:bCs/>
      <w:i w:val="false"/>
      <w:iCs/>
    </w:rPr>
  </w:style>
  <w:style w:type="character" w:styleId="WW8Num7z0">
    <w:name w:val="WW8Num7z0"/>
    <w:qFormat/>
    <w:rPr>
      <w:rFonts w:cs="Times New Roman CYR;Times New Roman"/>
      <w:b/>
      <w:bCs/>
      <w:i w:val="false"/>
      <w:iCs/>
    </w:rPr>
  </w:style>
  <w:style w:type="character" w:styleId="WW8Num8z0">
    <w:name w:val="WW8Num8z0"/>
    <w:qFormat/>
    <w:rPr>
      <w:b/>
      <w:bCs/>
      <w:i w:val="false"/>
      <w:iCs/>
    </w:rPr>
  </w:style>
  <w:style w:type="character" w:styleId="WW8Num9z0">
    <w:name w:val="WW8Num9z0"/>
    <w:qFormat/>
    <w:rPr>
      <w:rFonts w:ascii="Times New Roman" w:hAnsi="Times New Roman" w:cs="Times New Roman"/>
      <w:lang w:val="sr-R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 CYR;Times New Roman"/>
      <w:b/>
      <w:bCs/>
    </w:rPr>
  </w:style>
  <w:style w:type="character" w:styleId="WW8Num13z0">
    <w:name w:val="WW8Num13z0"/>
    <w:qFormat/>
    <w:rPr>
      <w:rFonts w:ascii="Times New Roman CYR;Times New Roman" w:hAnsi="Times New Roman CYR;Times New Roman" w:eastAsia="Calibri" w:cs="Times New Roman CYR;Times New Roman"/>
      <w:color w:val="000000"/>
    </w:rPr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58z0">
    <w:name w:val="WW8Num58z0"/>
    <w:qFormat/>
    <w:rPr>
      <w:b/>
    </w:rPr>
  </w:style>
  <w:style w:type="character" w:styleId="WW8Num64z0">
    <w:name w:val="WW8Num64z0"/>
    <w:qFormat/>
    <w:rPr>
      <w:rFonts w:ascii="Times New Roman CYR;Times New Roman" w:hAnsi="Times New Roman CYR;Times New Roman" w:eastAsia="Calibri" w:cs="Times New Roman CYR;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4z0">
    <w:name w:val="WW8Num84z0"/>
    <w:qFormat/>
    <w:rPr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alibri" w:hAnsi="Calibri" w:cs="Calibri"/>
      <w:color w:val="000000"/>
    </w:rPr>
  </w:style>
  <w:style w:type="character" w:styleId="WW8Num111z0">
    <w:name w:val="WW8Num111z0"/>
    <w:qFormat/>
    <w:rPr>
      <w:rFonts w:ascii="Times New Roman CYR;Times New Roman" w:hAnsi="Times New Roman CYR;Times New Roman" w:eastAsia="Calibri" w:cs="Symbol"/>
      <w:color w:val="000000"/>
      <w:shd w:fill="FFFFFF" w:val="clear"/>
      <w:lang w:val="sr-RS" w:eastAsia="en-US"/>
    </w:rPr>
  </w:style>
  <w:style w:type="character" w:styleId="WW8Num112z0">
    <w:name w:val="WW8Num112z0"/>
    <w:qFormat/>
    <w:rPr>
      <w:color w:val="000000"/>
    </w:rPr>
  </w:style>
  <w:style w:type="character" w:styleId="WW8Num114z0">
    <w:name w:val="WW8Num114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Mangal;Segoe Print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 CYR;Times New Roman"/>
    </w:rPr>
  </w:style>
  <w:style w:type="character" w:styleId="WW8Num12z0">
    <w:name w:val="WW8Num12z0"/>
    <w:qFormat/>
    <w:rPr>
      <w:b/>
      <w:bCs/>
      <w:i/>
      <w:iCs/>
    </w:rPr>
  </w:style>
  <w:style w:type="character" w:styleId="WW8Num14z0">
    <w:name w:val="WW8Num14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15z0">
    <w:name w:val="WW8Num15z0"/>
    <w:qFormat/>
    <w:rPr>
      <w:rFonts w:ascii="Times New Roman CYR;Times New Roman" w:hAnsi="Times New Roman CYR;Times New Roman" w:cs="Times New Roman CYR;Times New Roman"/>
      <w:b/>
      <w:bCs/>
      <w:lang w:val="sr-RS"/>
    </w:rPr>
  </w:style>
  <w:style w:type="character" w:styleId="WW8Num16z0">
    <w:name w:val="WW8Num16z0"/>
    <w:qFormat/>
    <w:rPr>
      <w:rFonts w:ascii="Times New Roman" w:hAnsi="Times New Roman" w:cs="Times New Roman"/>
      <w:lang w:val="sr-R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21z0">
    <w:name w:val="WW8Num21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;Times New Roman" w:hAnsi="Times New Roman CYR;Times New Roman" w:cs="Times New Roman CYR;Times New Roman"/>
      <w:b/>
      <w:bCs/>
      <w:lang w:val="sr-RS"/>
    </w:rPr>
  </w:style>
  <w:style w:type="character" w:styleId="WW8Num25z0">
    <w:name w:val="WW8Num25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26z0">
    <w:name w:val="WW8Num26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27z0">
    <w:name w:val="WW8Num27z0"/>
    <w:qFormat/>
    <w:rPr>
      <w:rFonts w:cs="Times New Roman CYR;Times New Roman"/>
      <w:b/>
      <w:bCs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 CYR;Times New Roman"/>
      <w:lang w:val="sr-R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 CYR;Times New Roman" w:hAnsi="Times New Roman CYR;Times New Roman" w:eastAsia="Calibri" w:cs="Times New Roman CYR;Times New Roman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38z0">
    <w:name w:val="WW8Num38z0"/>
    <w:qFormat/>
    <w:rPr>
      <w:rFonts w:ascii="Calibri" w:hAnsi="Calibri" w:cs="Times New Roman"/>
      <w:color w:val="FF0000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b w:val="false"/>
      <w:bCs w:val="false"/>
      <w:i w:val="false"/>
      <w:iCs w:val="false"/>
      <w:sz w:val="22"/>
      <w:szCs w:val="22"/>
      <w:lang w:eastAsia="en-US"/>
    </w:rPr>
  </w:style>
  <w:style w:type="character" w:styleId="WW8Num43z0">
    <w:name w:val="WW8Num43z0"/>
    <w:qFormat/>
    <w:rPr>
      <w:rFonts w:ascii="Times New Roman CYR;Times New Roman" w:hAnsi="Times New Roman CYR;Times New Roman" w:cs="Times New Roman CYR;Times New Roman"/>
      <w:color w:val="FF0000"/>
      <w:lang w:val="sr-RS"/>
    </w:rPr>
  </w:style>
  <w:style w:type="character" w:styleId="WW8Num44z0">
    <w:name w:val="WW8Num44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 CYR;Times New Roman" w:hAnsi="Times New Roman CYR;Times New Roman" w:cs="Times New Roman CYR;Times New Roman"/>
      <w:b/>
      <w:bCs/>
      <w:i w:val="false"/>
      <w:iCs/>
      <w:color w:val="000000"/>
      <w:lang w:val="sr-RS"/>
    </w:rPr>
  </w:style>
  <w:style w:type="character" w:styleId="WW8Num48z0">
    <w:name w:val="WW8Num48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49z0">
    <w:name w:val="WW8Num49z0"/>
    <w:qFormat/>
    <w:rPr>
      <w:rFonts w:ascii="Times New Roman CYR;Times New Roman" w:hAnsi="Times New Roman CYR;Times New Roman" w:cs="Times New Roman CYR;Times New Roman"/>
      <w:color w:val="000000"/>
      <w:lang w:val="sr-RS"/>
    </w:rPr>
  </w:style>
  <w:style w:type="character" w:styleId="WW8Num50z0">
    <w:name w:val="WW8Num50z0"/>
    <w:qFormat/>
    <w:rPr>
      <w:rFonts w:ascii="Symbol" w:hAnsi="Symbol" w:cs="Symbol"/>
      <w:color w:val="000000"/>
      <w:shd w:fill="FFFFFF" w:val="clear"/>
      <w:lang w:val="sr-RS" w:eastAsia="en-U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 CYR;Times New Roman" w:hAnsi="Times New Roman CYR;Times New Roman" w:eastAsia="Calibri" w:cs="Times New Roman CYR;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 CYR;Times New Roman" w:hAnsi="Times New Roman CYR;Times New Roman" w:eastAsia="Calibri" w:cs="Times New Roman CYR;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 CYR;Times New Roman" w:hAnsi="Times New Roman CYR;Times New Roman" w:eastAsia="Calibri" w:cs="Times New Roman CYR;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 CYR;Times New Roman" w:hAnsi="Times New Roman CYR;Times New Roman" w:eastAsia="Calibri" w:cs="Times New Roman CYR;Times New Roman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eastAsia="Calibri" w:cs="Times New Roman"/>
      <w:lang w:val="ru-RU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 CYR;Times New Roman" w:hAnsi="Times New Roman CYR;Times New Roman" w:eastAsia="Calibri" w:cs="Times New Roman CYR;Times New Roman"/>
      <w:lang w:val="sr-R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 CYR;Times New Roman" w:hAnsi="Times New Roman CYR;Times New Roman" w:cs="Times New Roman CYR;Times New Roman"/>
      <w:i w:val="false"/>
      <w:color w:val="000000"/>
      <w:lang w:val="sr-RS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 CYR;Times New Roman" w:hAnsi="Times New Roman CYR;Times New Roman" w:eastAsia="Calibri" w:cs="Times New Roman CYR;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 CYR;Times New Roman" w:hAnsi="Times New Roman CYR;Times New Roman" w:cs="Times New Roman CYR;Times New Roman"/>
      <w:lang w:val="sr-RS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 CYR;Times New Roman" w:hAnsi="Times New Roman CYR;Times New Roman" w:cs="Times New Roman CYR;Times New Roman"/>
      <w:color w:val="000000"/>
      <w:lang w:val="sr-RS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St1z0">
    <w:name w:val="WW8NumSt1z0"/>
    <w:qFormat/>
    <w:rPr>
      <w:rFonts w:ascii="Symbol" w:hAnsi="Symbol" w:cs="Symbol"/>
      <w:color w:val="000000"/>
      <w:shd w:fill="FFFFFF" w:val="clear"/>
      <w:lang w:val="sr-RS"/>
    </w:rPr>
  </w:style>
  <w:style w:type="character" w:styleId="DefaultParagraphFont2">
    <w:name w:val="Default Paragraph Font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dexLink">
    <w:name w:val="Index Link"/>
    <w:qFormat/>
    <w:rPr/>
  </w:style>
  <w:style w:type="character" w:styleId="NumberingSymbols">
    <w:name w:val="Numbering Symbols"/>
    <w:qFormat/>
    <w:rPr/>
  </w:style>
  <w:style w:type="character" w:styleId="Bold">
    <w:name w:val="bold"/>
    <w:basedOn w:val="DefaultParagraphFont"/>
    <w:qFormat/>
    <w:rPr/>
  </w:style>
  <w:style w:type="character" w:styleId="Artpostdateicon">
    <w:name w:val="art-postdateicon"/>
    <w:basedOn w:val="DefaultParagraphFont"/>
    <w:qFormat/>
    <w:rPr/>
  </w:style>
  <w:style w:type="character" w:styleId="Entrydate">
    <w:name w:val="entry-dat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Cls21">
    <w:name w:val="cls21"/>
    <w:qFormat/>
    <w:rPr>
      <w:rFonts w:ascii="Arial CYR;Arial" w:hAnsi="Arial CYR;Arial" w:cs="Arial CYR;Arial"/>
      <w:b/>
      <w:bCs/>
      <w:i/>
      <w:iCs/>
      <w:sz w:val="24"/>
      <w:szCs w:val="24"/>
    </w:rPr>
  </w:style>
  <w:style w:type="character" w:styleId="Cls31">
    <w:name w:val="cls31"/>
    <w:qFormat/>
    <w:rPr>
      <w:rFonts w:ascii="Arial" w:hAnsi="Arial" w:cs="Arial"/>
    </w:rPr>
  </w:style>
  <w:style w:type="character" w:styleId="TekstChar">
    <w:name w:val="Tekst Ch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Segoe Prin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96" w:leader="dot"/>
      </w:tabs>
    </w:pPr>
    <w:rPr>
      <w:rFonts w:ascii="Times New Roman" w:hAnsi="Times New Roman" w:cs="Times New Roman"/>
      <w:sz w:val="20"/>
      <w:szCs w:val="20"/>
      <w:lang w:val="sr-R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96" w:leader="dot"/>
      </w:tabs>
    </w:pPr>
    <w:rPr>
      <w:rFonts w:ascii="Times New Roman" w:hAnsi="Times New Roman" w:cs="Times New Roman"/>
      <w:sz w:val="20"/>
      <w:szCs w:val="20"/>
      <w:lang w:val="sr-RS" w:eastAsia="en-US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480" w:after="0"/>
      <w:ind w:hanging="0"/>
      <w:outlineLvl w:val="9"/>
    </w:pPr>
    <w:rPr>
      <w:rFonts w:ascii="Cambria" w:hAnsi="Cambria" w:eastAsia="MS Gothic" w:cs="Times New Roman"/>
      <w:color w:val="365F91"/>
      <w:kern w:val="0"/>
      <w:sz w:val="28"/>
      <w:szCs w:val="28"/>
      <w:lang w:val="en-US" w:eastAsia="ja-JP"/>
    </w:rPr>
  </w:style>
  <w:style w:type="paragraph" w:styleId="Tekst">
    <w:name w:val="Tekst"/>
    <w:basedOn w:val="Normal"/>
    <w:qFormat/>
    <w:pPr>
      <w:suppressAutoHyphens w:val="false"/>
      <w:spacing w:lineRule="auto" w:line="240" w:before="0" w:after="120"/>
      <w:ind w:firstLine="397"/>
      <w:jc w:val="both"/>
    </w:pPr>
    <w:rPr>
      <w:rFonts w:ascii="Verdana" w:hAnsi="Verdana" w:eastAsia="Times New Roman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katalog2016.zuov.rs/Program2015.aspx?katbroj=839&amp;godina=2014/2015" TargetMode="External"/><Relationship Id="rId9" Type="http://schemas.openxmlformats.org/officeDocument/2006/relationships/hyperlink" Target="http://katalog2016.zuov.rs/Program2015.aspx?katbroj=4&amp;godina=2014/2015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07:00Z</dcterms:created>
  <dc:creator>Vesna Vučićević</dc:creator>
  <dc:description/>
  <dc:language>en-US</dc:language>
  <cp:lastModifiedBy>Desktop</cp:lastModifiedBy>
  <cp:lastPrinted>2020-09-16T13:42:00Z</cp:lastPrinted>
  <dcterms:modified xsi:type="dcterms:W3CDTF">2021-09-20T11:4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3CB7B335840CCAA4B3D9619237806</vt:lpwstr>
  </property>
  <property fmtid="{D5CDD505-2E9C-101B-9397-08002B2CF9AE}" pid="3" name="KSOProductBuildVer">
    <vt:lpwstr>1033-11.2.0.10296</vt:lpwstr>
  </property>
</Properties>
</file>